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F2B049EDCEEDAA5C33BAD44408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2B049EDCEEDAA5C33BAD44408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WZ6Ki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avj+S4qumYtua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S7peaRhuiEseeahOWbsOWig++8jOWPquimgeS7mOWHuuS6huiHquW3s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wseayoeS7gOS5iOWlveaClOaBqOeahOOAguaIkeS7rOS4jeimgeerm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mrmOW6pu+8jOWOu+ivhOWIpOW9k+W5tOeah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ipuaDs++8jOWwseW6lOivpei/hemAn+acieWKm+WcsOWunuaWve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W+heacuumBh++8jOaXoOW8guS6juebvOWkqeS4iuaOiemmhemlvOOAg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wveW/q+aLv+WHuuihjOWKqO+8jOS4uuaipuaDs+eahOWunueOsOWIm+mA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r+aipuaDs+aIkOecn+eahOW/hee7j+S5i+i3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+8jOaKseaAqOWPquaYr+ivgeaYjuS9oOeahOiDveWKm+S4je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bsOmavuWSjOmXrumimOS4jeWPr+S7peWtmOWcqOOAguaKseaAq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S4jeWAvOmSseeahOW6n+ivneOAgjwvcD48cD48ZW0+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vueedgOi/h+WOu+eahOS8pOeXm+W+rueskeOAguS9oOS8muaEn+iw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mCo+S4quS6uu+8jOS7lumFjeS4jeS4iuS9oOeahOeIseOAgeS9o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XtOW/g+OAguS7lue7iOeptuS4jeaYr+WRveWumueahOmCo+S4quS6uuOAg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4jeaYr+OAgjwvcD48cD48ZW0+NS48L2VtPuW9k+S9oOavq+aXoOS/neeVm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+8jOacgOe7iOWPquS8muaciei/meS4pOenjee7k+aenO+8muS4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Co+S4quS6uu+8jOWwseaYr+eUn+WRveS4reeahOS4gOWggu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BquaYjuS6uuaYr+W/q+S5kOeahO+8jOiHquS7peS4uuiBquaYjueahOa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4ruWKqeWIq+S6uuWHj+i9u+S4ieWIhueDpuaBvO+8jOiHquW3seWwse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WIhuW/q+S5kOOAgjwvcD48cD48ZW0+Ny48L2VtPuS4jeimgeaKhOi/kemBk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Zvei3keOAguS4jeimgei1sOmCqumBk++8jOWQpuWImeS8muWdkOeJouOAgu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mBk++8jOWQpuWImeS8muaMqOWIgO+8m+S4jeimgeWPquaDs+imge+8jOS7mOWH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S4jeimgeaApeedgOimge+8jOS4gOWumuimgeaIkui6ge+8m+S4jeimg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WIsOiHqueEtuWIsOOAguS4jeimgeaApeedgOimge+8jOW/g+mdmeS+v+aXoO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u+S8muacieS6uuivtOS9oOWlve+8jOS5n+S8m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+8jOS9huWPquimgeWBmuS6uuWBmuS6i+mXruW/g+aXoOaEp++8j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W/teS6juS7luS6uueahOivhOWIpOOAgjwvcD48cD48ZW0+OS48L2VtPueUn+a0u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aciei+m+mFuOeahOazqu+8jOacieWksei2s+eahOaClO+8jOacie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+8jOacieaKseaGvueahOaBqOOAgueUn+a0u+S6puW+iOWujOe+ju+8jOaAu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uS4reW4pueske+8jOaClOS4remhv+aCn++8jOaAqOS4reiXj+WWnO+8jOaBqOS4re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i+eUn+a0u+aYr+WQpuWujOe+ju+8jOWwseimgea3oeinhumCo+S6m+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kp+mCo+S6m+WPr+iDveeahOWujOe+juOAguWPquimgeS9oOeahOW/g+WujO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WujOe+juOAguaJgOS7peaIkeS7rOS/rueCvOeahOWwseaYr+S4gOm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/meS4quS4lueVjOeahOW/g+OAgjwvcD48cD48ZW0+MTAuPC9lbT7kuI3opo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jrvov47lkIjliKvkurrvvIzkvaDliqrlipvlkIjnvqTnmoTmoLflrZDlubb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3lv4Xlr7nmr4/kuKrkurrlpb3vvIzku5bku6zlj4jkuI3nu5nkvaDmiZP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q5aSa5q+S6bih5rGk5ZGK6K+J5L2g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Lya57uZ5L2g77yM5Y+v5a6D5rKh5ZGK6K+J5L2g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et5LuA5LmI57uZ5L2g77yM5omA5pyJ6YCG6KKt77yM6YO95piv5pyJ5aSH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YWJ6IqS77yM6ZyA6KaB5pe26Ze05omN6IO96KKr55yL5Yiw44CC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Yqq5Yqb5Z+L5LiL55qE5LyP56yU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lui1j+i/nOWcqOaXhemAlOe7iOeCue+8jOiAjOmdnui1t+eCuemZhOi/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mgei1sOWkmuWwkeatpeaJjeiDvei+vuWIsOebruagh++8jOi4j+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tpeeahOaXtuWAme+8jOS7jeeEtuWPr+iDvemBreWIsOWksei0peOAgu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tpOaUvuW8g++8jOaIkeS8muWdmuaMgeS4jeaHiO+8jOebtOiHs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mnIDlvLrnmoTlr7nmiYvvvIzkuI3kuIDlrpr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/og73mmK/miJHku6zoh6rlt7HvvIHlnKjotoXotorliKvkurrkuYvliY3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toroh6rlt7HvvIE8L3A+PHA+PGVtPjE0LjwvZW0+6YKj5Lqb6K+0JmxkcXVvO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SZyZHF1bzvnmoTkurrmsLjov5wmbGRxdW875piO5aSp5omN5Lya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S7peaJvuS7rOimgeivtCZsZHF1bzvku4rlpKnlsLHkvJrlpb0mcmRxdW8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jueOsOWcqOi1t+WwseimgeWvueS6uuWlveOAgjwvcD48cD48ZW0+MTU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J/lvLrlpKfnmoTkurrvvIzmmK/kuI3kvJrmiorlv4PmgJ3vvIzoirHlnKjml6D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jgILmiYDosJPlnIjlrZDvvIzotYTmupDvvIzpg73lj6rmmK/ooY3nlJ/lk4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j5DljYfoh6rlt7HnmoTlhoXlip/vvIzoh6rlt7HmmK/moqfmoZDvvI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iY3kvJrmnaXmoJbvvJvoh6rlt7HmmK/lpKfmtbfvvIznmb7lt53miY3mnaXmsYf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6L5Yqb5YaN5aSn77yM5Lmf6KaB5pKR5L2P77yM5ouF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mf5b6X5Z2a5oyB77yM5Zug5Li65L2g5LiN5piv5aSn5qy+77yM5Lmf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Zug5Li65L2g5rKh5pyJ6LSi5a+M77yM5Lmf5rKh5pyJ5a6d54mp77yM5L2g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M5Yuk5Yqz55qE5omL77yM5ZKM5LiA6aKX5Z2a5by655qE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m456aP6ZO66Lev77yM5Li65L2g5bCG5p2l55qE5oiQ5Yqf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eUn+aYr+S4gOWcuuWNleeoi+eahOaXheihjO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Bl+aGvuaIkeS7rOS5n+ayoeacieS7juWktOWGjeadpeeahOacuuS8mu+8jOS4ju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XoOazleaUueWPmOeahOi/h+WOu+S4jeWmguW+rueskeedgOePjeaDn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h6rlt7HllpzmrKLnmoTmnKrlv4XmmK/oh6rlt7Hmk4X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k4Xplb/nmoTlj4jmnKrlv4XmmK/oh6rlt7HllpzmrKLnmoTjgILlvZP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kuI3mk4Xplb/ov5nku7bkuovmg4XnmoTml7blgJnvvIzkvaDlsLHopoHliqrlip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JrmiJHlupTor6XlubLku4DkuYjvvJ/miJHog73lubLku4DkuYjvvJ/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J88L3A+PHA+PGVtPjE5LjwvZW0+5b2TMeS4quebhuWPi+W/veeEtuWGt+a3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S4gOWumuWwseaYr+S9oOWBmuS4jeWvueS6huS7gOS5iO+8jOaeg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WcqOWFtuiDjOWQjuiusuS6huS9oOS7gOS5i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tbDov4flsoHmnIjvvIzotbDov4fnlJ/mtLvvvIzlv4Pph4zmnInorrjlp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Z/mnInmiYDmhJ/mgp/jgILnlJ/mtLvnirnlpoLkuIfoirHnrZL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hbjnlJzoi6bovqPvvIznm7jkvp3nm7jpmo/jgILkuZ/orrjnnJ/nmoT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vYbkuI3lv4XlpKrlnKjmhI/vvIzkurrnlJ/mnKzlpoLmoqbvvIzlsoH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HlsLHku7vkvZXkurrvvIzopoHlrabkvJrnnIvmt6HkuIDliI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Y+v6LS155qE5ZOB5qC85piv5pys5YiG6Ieq54S2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aSa5pe25YCZ6ZyA6KaB6Ieq6KeJ55qE5pS+5byD77yM5Zug5Li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us5Lmf6K645q2j5Zyo5aSx5Y6777yM6ICM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f6K645Y+I5Zyo6YeN5paw6I635b6X44CC5piO55m955qE5Lq6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5qE5Lq65oeC5b6X54m654my77yM5bm456aP55qE5Lq65oeC5b6X6LaF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lueVjOS4iuacgOaBtuW/g+eahOS6i+aDhe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S4quS6uuiZmuS8queahOS4gOmdou+8jOWPr+aYr+WFtuS7luS6uu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7rOS7peS4uuS7luWwseaYr+ihqOmdouS4iueahOmCo+S5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Zrlm7Dpmr7nmoTlt6XkvZzlkoznnIvkuI3kuIvljrvnmoTku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gbDmgbDmmK/kurrmnIDpnIDopoHnmoTkuJzopb/jgILnlJ/mtLvkuI3kvJr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mipjno6jkvaDvvIzosIPmiI/kvaDvvIzov5nkupvmiY3mmK/mnIDor6Xnoa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q7ljrvllYPnmoTmnLrpgYfjgII8L3A+PHA+PGVtPjI0LjwvZW0+5YaN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5uu5qCH77yM5YaN5a6M576O55qE6K6h5YiS5ZKM5pa55qGI77yM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Zyo6KGM5Yqo5Lit6JC95a6e77yM5pyA57uI5Y+q6IO95piv57q45LiK6LCI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5LiA55Wq44CCPC9wPjxwPjxlbT4yNS48L2VtPuimgeWtpuS8muaaguaXtu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a0u+mBreWIsOazouaKmOaXtu+8jOS+v+W6lOivpeaaguaXtuWwhuaHiuaBv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WBmuS9oOWWnOasouWBmueahOS6i++8jOWmgui/kOWKqOOAgeedoeecoOWSj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jOetieWIsOW/g+Wig+Wdh+ihoeaXtu+8jOWGjemHjeaWsOmdouWvueacrO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OAgjwvcD48cD48ZW0+MjYuPC9lbT7nnrvliY3pob7lkI7nmoTkurrmnID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n6XpgZPoh6rlt7Hmg7PopoHnmoTmmK/ku4DkuYjvvIzkuJzlvKDopb/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tK/vvIzlm6DkuLrmgLvop4nlvpfoh6rlt7Hov4flvpfmr5TliKvkur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b5Lq65piO55+l5LiN54ix77yM5Y206L+Y5piv5YuJ5b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u45aSE5ZCO77yM6Ieq5bex55eb6Ium77yM5a+55pa55Lmf5LiN5b+r5LmQ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uJ5by65LiN5b6X77yM5LiN5piv5ZaE6Imv5bCx6IO96K6o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a0u+S4jeS4gOWumuaYr+S4gOebtOe+juWlveeahO+8jOS9hu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aJjuWPr+S7peiuqeS9oOWPmOW+l+abtOWdmuW8uu+8jOmCo+S6m+aUueWPm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btOacieaZuuaFp+OAgjwvcD48cD48ZW0+MjkuPC9lbT7lv4PkuK3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poHkuIDlpoLml6LlvoDvvIzml6Dms5XpgYfliLDlm7Dpmr7or7TmlL7lsLH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KTnmb7ngrzmiY3og73no6jnu4Plh7rlpb3pkqLvvIzppbHnu4/po47pnJ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wLjwvZW0+5Lq655Sf5aaC6YWS77yM5rS7552A5pyJ6Zq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piv55Sc77yM5ruL5ZGz6Ieq5bex5ZOB44CC5Lq655Sf5aaC6YWS77yM5YGa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77yM5piv5a+55piv6ZSZ77yM5ZOB6KGM6Ieq5bex5a6a44CC5Lq655Sf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rip5bqm77yM5piv6LWw5piv55WZ77yM6YCJ5oup6Ieq5bex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n+a0u+aYr+W8gOawtO+8jOS4jeiuuuWGt+eDre+8jOWPquimg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a4qeW6puWwseWlveOAgueUn+a0u+aYr+WPo+WRs++8jOS4jeiuu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mgeaciemAguWQiOeahOWPo+aEn+WwseWlveOAguavj+S4quS6uu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Un+a0u++8jOS4juS7luS6uuaXoOWFs++8jOiHquW3seW/q+S5k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+8gTwvcD48cD48ZW0+MzIuPC9lbT7kurrnlJ/nmoTlubjnpo/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Z/lnKjkuo7mlL7kuIvjgILkurrnlJ/nmoTotKjph4/vvIzlnKjkuo7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kuo7np6/mt4DjgILkurrnlJ/nmoTnp5jor4DvvIzlnKjliKvkurr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vaDpgqPph4zjgII8L3A+PHA+PGVtPjMzLjwvZW0+5q+P5LiA5Liq5LiN5pu+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O95piv5a+55Lq655Sf55qE5Lq15riO77yb5q+P5LiA5Liq5LiN5p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77yM6YO95piv5a+555Sf5ZG955qE6L6c6LSf44CC6K+75oeC5LqG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75oeC5LqG55Sf5ZG977yb6K+75oeC5LqG5pe25YWJ77yM5bCx6K+75oeC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C48L2VtPuW/g+WtmOaEn+a/gO+8jOawuOS4jeaUvuW8g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cqOacgOeMm+eDiOeahOmjjumbqOS4re+8jOaIkeS7rOS5n+aYr+imgeaci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ebtOmdoumCo+WJjeaWueeahOWLh+awlOOAguWboOS4uuivt+ebuOS/oe+8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iLpumavueahOe7j+WOhu+8jOWPquimgeS4jeaYr+avgeeBre+8jOWws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UuPC9lbT7lkIzkuIDpg6jnlLXlvbHvvIzmnInkurrllpzmrK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sLHmnInkurrorqjljozvvIzlkIzkuIDpgZPoj5zvvIzmnInkurrllpzmrKL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Z/mnInkurrkuI3niLHlkIPvvIzlkIzkuIDpppbmrYzvvIzmnInkurrlkK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gY3vvIzmm7TmnInkurrkuIDmrKHkuZ/kuI3mg7PlkKzjgILmiYDku6X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vvIzov5nkuI3lvojmraPluLjlkJfvvJ/kvZXlv4XopoHmsYL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lJ/mtLvlvpfmm7Tlpb3vvIzkuYPmmK/kuLr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Kj5Lqb55yf5q2j5Yqq5Yqb55qE5Lq677yM5LuW5Lus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aOw55qE77yM5pSv5pKR5LuW5Lus5Z2a5oyB5Yiw5pyA5ZCO55qE77yM6Z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5r+A5oOF5ZKM54Ot6KGA77yM6ICM5piv5oGw5Yiw5aW95aSE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V5YWl44CCPC9wPjxwPjxlbT4zNy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6huS7gOS5iOmBl+aGvu+8jOaDs+eskeWwseesk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+8jOivpeeIseeahOaXtuWAmeWwseWOu+eIse+8jOaXoOiwk+WOi+aK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IjpgILnmoTkurrnlJ/kvY3nva7vvIzml6LkuI3pnaD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kuI3pnaDov5HmnYPvvIzogIzmmK/pnaDov5HngbXprYLvvJv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LkuI3mmK/lr4zotLXvvIzkuZ/kuI3mmK/lh6Hkuovpg73lr7nvvIzogIzmmK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I8L3A+PHA+PGVtPjM5LjwvZW0+5Lq655Sf5aaC6YWS77yM6YaJ5pe2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F6YaS77yM6YaS5pe277yM55WZ5LiA5YiG57OK5raC44CC5aSq5riF6YaS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q65rS75b6X57Sv77yM5b+D6L+H5b6X6Ium44CC5aSq57OK5raC77yM5aS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Gt5Lq6566X6K6h77yM5Y+X5Lq65qy66LSf44CC6YWS5Zad5aSa5LqG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5Lq65oOz5aSa5LqG77yM5oqY56Oo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WPr+S7peaYr+eUnOeahO+8jOS5n+WPr+S7peaYr+iLpu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ayoeWRs+eahOOAguS9oOWPr+S7peiDnOWIqe+8jOS5n+WPr+S7pe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WxiOacjeOAgjwvcD48cD48ZW0+NDEuPC9lbT7kurrmgLvopoHmib7ngr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vvIzorqnoh6rkuKrlv5notbfmnaXvvIzlv5notbfmnaXmiY3nn6XpgZP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Y3mmI7nmb3lubPml7bnmoTlv6fkvKTpg73mmK/nn6vmg4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bCx5YOP5LiA5Liq5rOl5r2t77yM5pyJ5Lq66YCJ5oup5rKJ5rKm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6Leo6L+H5rOl5r2t6Z2i5ZCR6L+c5pa544CC5aaC5p6c5oOz6KaB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77yM5bCx5b+F6aG75Yqq5Yqb5Y+Y5b6X5LyY56eA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tOivneS9huWIq+WkquWWhOiJr++8jOW/g+eLoOeCueS9huWIq+S4jeeVm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acgOWkp+eahOaBtuaEj+WOu+aPo+a1i+WIq+S6uu+8jOS9huS5n+e7neWv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aXoOWOn+WImeWcsOmHiuaUvueIseaEj+OAgjwvcD48cD48ZW0+ND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sqHmnInnl5voi6bvvIzmsqHmnInng6bmgbzvvIzmsqHmnInlv6fmhIHvvIzlvZ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orqHovoPlpKrlpJrvvIzog4zotJ/lpKrlpJrml7bvvIz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m76auY5b+F6Ieq5Y2R77yM6Ieq6KeG5aSq6auY5Li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ug6ICM5oiQ5Yqf6ICF5b+F6aG75Z+55YW75rOw54S25b+D5oCB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77yM6L+Z5omN5piv5oiQ5Yqf55qE6KaB54K544CCPC9wPjxwPjxlbT40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QrOivtOi/h++8jOS6uueahOS4gOeUn+W9k+S4reacgOWlveWIq+mUmei/h+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gt+aYr+WbnuWutueahOacq+ePrei9pu+8jOi/mOacieS4gOagt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S9oOeahOS6uuOAguWcqOaIkeeci+adpe+8jOS4jeiDvemUmei/h+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+8jOS4gOS4quaYr+S9oO+8jOS4gOS4quaYr+aI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KvkurrokL3pmr7ml7bvvIzkvaDmi7zkuoblkb3nmoTluK7vvJvoh6rlt7HokL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mi7zkuoblkb3lnLDnrJHvvIzov5nkupvpg73mmK/njrDlrp7jgIL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vlj4vku6zorqTor4bkuobkvaDvvJvokL3pmr7ml7bvvIzkvaD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jgII8L3A+PHA+PGVtPjQ4LjwvZW0+5YGa5Lq65LiN5oCo5aSp5bCk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n5LuH5rex44CC6Lev5Zyo6ISa5LiL77yM6Z2g6Ieq5bex6LWw77yB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6Zi756KN77yM5pyJ55qE5Y+q5piv6Ieq5bex5oSP5b+X5LiN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HuueUn+eahOaXtuWAme+8jOS9oOWTreedg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skeedgO+8m+S9oOmAneWOu+eahOaXtuWAme+8jOS9oOeskeedgO+8jOiA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cqOWTre+8geS4gOWIh+mDveaYr+i9ruWbnu+8geaIkeS7rOmDveWcqO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TAuPC9lbT7miorliqrlipvlvZPkvZzkuIDnp43kuaDmg6/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bkuI3mmK/kuIDml7blpLTohJHlj5Hng63jgILlnZrmjIHkuI3mh4jmiY3mmK/noa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4/kuIDkuKrkvaDllpzmrKLnmoTmiJDmnpzvvIzlhajpg6jpg73mmK/ml4H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TnnJ/mi7zmnaXnmoTvvIzkvaDog73mirHmgKjvvIzov5jlj6/ku6Xlv73op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3liqrlipvvvIzov57mnI3ovpPnmoTotYTotKjkuZ/msqH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5Zyo5bm06L2755qE5pe25YCZ5YGH6KOF5LiN54ix6ZKx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ZKM5aSn5rW35piv6KaB6Zeo56Wo55qE77yM6K+X5ZKM6L+c5pa555qE6Lev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S155qE77yM6Z2g6Ieq5bex55qE6IO95Yqb6LWa6ZKx5Lya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ni+e7iOmDveebuOS/oe+8jOWcsOeQg+mCo+S5iOWc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Ise+8jOWni+e7iOmDveS8muWbnuWIsOS9oOi6q+S4iuOAguaEv+mCo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imgei+nOi0n+iHqui6q++8jOS5n+S4jeimgei+nOi0n+aIkOmVv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mCo+S4quWvueeahOS6uuS6huOAgjwvcD48cD48ZW0+NTM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lvpflpLHvvIzkuIDkupvmgrLllpzvvIzmiJHku6zml6Dms5Xmjoz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ooTliKTvvIzkvJrok6bnhLbogIzoh7PjgILmiJHku6zog73lgZr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6/mnoHlupTlr7nvvIzosIPmlbToh6rlt7HjgILllpzliJnlsL3lipv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m6DllpzmgqbogIzlvKDmiazoh6rlt7HvvIzni4LlpoTkuI3lt7HvvJvmgr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lhYvmnI3oh6rlt7HvvIzkuI3lm6DmgrLnl5vogIzkuKflpLHoh6rlt7H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HjgILkurrnlJ/nmoTnp43np43vvIzml6DorrrlvpflpLHmgrLllpzvvIzlnab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pfliLDvvIzkuI3ljrvlkKborqTvvIzlpLHmjonvvIzkuI3ljrvlm57pgb/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ITnkIbjgII8L3A+PHA+PGVtPjU0LjwvZW0+5Lq66L+Z5LiA6L6I5a2Q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q+U55qE77yM6LCB6YO95pyJ6Ieq5bex55qE6ZW/5aSE77yM6LCB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44CC5pyJ6ZKx55qE77yM55So5LiN552A6La+6auY5rCU5piC77yM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6Ieq5oOt5b2i56e944CC5oiR5Lus5ou855qE5LiN5piv5pyJ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Z55Sf6L+Y5pyJ5aSa5bCR5bm077yBPC9wPjxwPjxlbT41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WCsuaFoueahOS6uu+8jOS7luagueacrOWwseaYr+iHquWNke+8jOS4je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WCsuaFou+8jOWboOS4uuiHquWNkeeahOS6uuaZk+W+l+iHquW3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iOa3seaAleS9oOeci+aIkeS4jei1t++8jOaVheiAjOWCsu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gonkvZPmmK/nsr7npZ7lsYXkvY/nmoToirHlm63vvIzmhI/lv5fliJ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rHlm63nmoTlm63kuIHjgILmhI/lv5fml6Log73kvb/ogonkvZMmbGRxdW87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i+WOu++8jOWPiOiDveeUqOWLpOWKs+S9v+WugyZsZHF1bzvogqXmso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1Ny48L2VtPuaKiuS6i+aDheWBmuaIkOS6hu+8jOaUvu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mDveinieW+l+W+iOaciemBk+eQhu+8jOS9oOWksei0peS6hu+8jOivtOW+l+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S6uuWutuS5n+inieW+l+aYr+S4quWxgeOAguaJgOS7pe+8jOS9oOW/hemhu+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cieS7t+WAvO+8jOS9oOacieS7t+WAvO+8jOS9oOWBmu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eahOS7u+S9leivne+8jOmDveS8muiuqeS6uuinieW+l+acie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nmb7lkbPvvIzmg4XmnIDmtZPvvIzkurrnlJ/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nnJ/vvIzkurrnlJ/kuIDot6/vvIzkuIDmraXmnInkuIDmraXnmoTpo47mm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kuIDnqIvnmoTmhJ/mgp/vvIzkuI3orrrml7blhYnlpoLkvZXmtYHova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kvJrmlLnlj5jvvIzpgqPlsLHmmK/lr7nnvo7lpb3nmoTov73msYLvvIzlr7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LTmnJvvvIznu5nku5bkurrkuIDku73lloToia/vvIznu5noh6rlt7HkuIDku7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5LjwvZW0+5Lq66L+Z6L6I5a2Q77ya5pyJ5Lq66IiN5b6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6YKj5Y+r5bm456aP77yM5Y2D5LiH6KaB55+l6Laz77yB5pyJ5Lq65oS/5oSP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Kx77yM6YKj5Y+r6LWE5Yqp77yM5Y2D5LiH6KaB6K6w5L2P77yB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2l55qE6ZKx77yM6YKj5Y+r6L6b6Ium77yM5Y2D5LiH6KaB5ruh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ZveeEtuayoeacieWcsOmbt+mYte+8jOayoeacieaequael+W8uemb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kvuS8mueOsOWunu+8jOWkuuWRveeahOadgOacuuS4jeWwkeOAg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jeaDnOWBpeW6t++8jOWtpuS8muiHquaIkeS/neWBpe+8jOS4h+S6i+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Yr+mHjeimgeeahOOAgjwvcD48cD48ZW0+NjEuPC9lbT7mnInml7blgJn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mK/kuLrkuoborqnoh6rlt7HmnInotYTmoLzkuI3ljrvlgZr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Lrkuobog73orqnoh6rlt7HpgYfop4HllpzmrKLnmoTkurrml7b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I3lpJ/lpb3ogIzmsqHog73nlZnkvY/lr7nml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oiQ5Yqf5Lmf6KaB5L2O6LCD77yM5YaN5LiN5aCq5Lmf6KaB5b6u56yR77yM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yf5q2j55qE5YaF5ra144CC5Zug5Li65LiW55WM5LiK5rKh5pyJ6L+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bGx77yM5Lmf5ZCM5qC35rKh5pyJ5Zub5a2j5LiN6LSl55qE6Iqx77y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55Sf5rS777yM5omN5piv5Lq655qE5LiA55Sf5q2j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DveacieS7peesrOS4gOWNsOixoeWumuWlveWdj+eahOS5oOaDr+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lveaXtu+8jOWwseS8mueIseWxi+WPiuS5jO+8m+iupOS4u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WwseS8muWFqOebmOWQpuiupOOAgjwvcD48cD48ZW0+NjQuPC9lbT7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q3kuoblvJXnur/nmoTpo47nrZ3vvIznqI3nurXljbPpgJ3vvJvoh6rljZ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lj4znv7znmoTpo57puJ/vvIzpmr7kuIrpnZLlpKnjgILov5nkuKTogIXpg73mmK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Kflv4zjgII8L3A+PHA+PGVtPjY1LjwvZW0+6Iul5peg5YW25LqL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aSN44CC5L2V5b+F5ZCR5LiN5YC85b6X55qE5Lq66K+B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77yM5piv5Li65LqG6Ieq5bex44CCPC9wPjxwPjxlbT42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DsOeahOaDhee7quaUvuS4gOi+ue+8jOaKiuS4p+awlOeahOivneaUtuS4gOa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aAp+aPkOS4gOaPkO+8jOaKiuefq+aDheeahOW/g+aUvuS4gOaUvuOAgu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W+l+mdoOiHquW3seeahOWKquWKm+aJje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6XopoHnu5nnvo7lpb3kurrnlJ/kuIDkuKrlrprkuY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Loi6XopoHnu5nmg6zmhI/kuIDkuKrlrprkuYnvvIzpgqPlsLHmmK/kuInkup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osIjnrJHpo47nlJ/jgII8L3A+PHA+PGVtPjY4LjwvZW0+5a+55LqO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Lik56eN6YCJ5oup77yM6KaB5LmI6LWw6Imw6L6b5LiA54K555qE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O552A6aOO5ZKM5ZCE56eN5Y6L5Yqb77yb6KaB5LmI5bCx6LWw6L275p2+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LiL5Z2h6Lev77yM6L+H57Si54S25peg5ZGz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i9u+aYk+WSjOS6uuWPkeeUn+S6ieaJp++8jOW9k+acie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0p+imgeeahOS6ieaJp+aXtu+8jOS9oOWwseiuqeS7lui1ou+8jOWboOS4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aNn+WkseS7gOS5iOOAguWFtuWunuS6uueUn+eahOW5uOemj++8jOS4gOWNiuimg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imgemaj+OAguS6ie+8jOS4jeaYr+S4juS7luS6uuS6ie+8jOiAjOaYr+S4j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ihoeOAgumaj++8jOS4jeaYr+maj+azoumAkOa1ge+8jOiAjOaYr+efpeatouiAj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kvaDopoHlrabkvJrmjYLkuIroh6rlt7HnmoT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kKzpgqPkupvnhpnnhpnmlJjmlJjnmoTlo7Dpn7PvvJv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i6bpgLznmoTkurrvvIznnJ/mraPog73msrvmhIjoh6rlt7H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cxLjwvZW0+6L+Z5Liq5LiW55WM5bm25LiN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Ziy56yR6ICF55qE5omL5Lit77yM6ICM5oGw5oGw5o6M5o+h5Zyo6IO95a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Ziy56yR5LiO5om56K+E5bm25LiN5pat5b6A5YmN6LWw55qE5Lq6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eahOS6uueUn++8jOW6lOW9k+aci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9hui/meebruagh+S4jeS4gOWumuWcqOWQkeWJje+8jOS5n+iuuOWcqOS6ju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ahOaIkOmVv++8jOWcqOS6juWtpuS5oO+8jOS5n+WcqOS6jue7j+WOh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+8jOWcqOS6jumihuaCn++8jOS5n+WcqOS6jumdmeS/ruOAg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+l+WIsO+8jOS5n+WcqOS6juaUvuS4i+OAguS6uueUn+enmOivgO+8jOWcq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WcqOS6juiHquW3seOAgjwvcD48cD48ZW0+NzMuPC9lbT7kur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nmoTliqjnianvvIzlj6/ku6XkuLrkuoboh6rlt7HnmoTouqvlvaL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PkuJzopb/vvJvlj6/ku6XkuLrkuoboh6rlt7HnmoTogrrmjqfliLbkuI3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kuLrkuoboh6rlt7HnmoTphbfmjqfliLboh6rlt7HkuI3oqIDor63vvJ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lsIrkuKXmjqfliLboh6rlt7HkuI3lsYjmnI3vvJvlj6/mmK/ljb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oh6rlt7HnmoTlv4PjgILlvZPkvaDkuIDmrKHmrKHnmoTlkYror4n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g7Pku5bml7bvvIzkvaDnmoTlv4PljbTlkYror4nkvaDov5nmmK/msqHmnIn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iA5Liq5Lq65Lu75L2V5pe25YCZ6YO9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6L+Z5Liq5Lq65bCx5piv5L2g6Ieq5bex44CC6LCB5LiN6Jma5Lyq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LCB6YO95LiN5piv6LCB55qE6LCB44CC5Y+I5L2V5b+F5oqK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5yL55qE6YKj5LmI6YeN6KaB44CCPC9wPjxwPjxlbT43NS48L2VtPuWtpumX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aAneaDs+i2iuWkjeadguOAgumrmOWtpumXruiAjOWPmOaIkOWNlee6r+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Yr+WkqeS4i+esrOS4gOS6uu+8jOeUsemrmOaYjuiAjOW9kuS6ju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j6/ku6XlpLHoqIDvvIzkvYbkuI3og73lpLHkv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vLrpkrHvvIzkvYbkuI3og73nvLrlvrfvvJvkvaDlj6/ku6XlgJLkuI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6rkuIvvvJvkvaDlj6/ku6XmsYLlkI3vvIzkvYbkuI3og73nm5flkI3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okL3vvIzkvYbkuI3og73loJXokL3vvJvkvaDlj6/ku6XmlL7mnb7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vvJvkvaDlj6/ku6XomZrojaPvvIzkvYbkuI3og73omZrkvKrvvJvkvaDlj6/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vYbkuI3og73lubPlurjvvJvkvaDlj6/ku6XmtarmvKvvvIzkvYbkuI3og73mtar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nlJ/msJTvvIzkvYbkuI3og73nlJ/kuo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buE6YeR77yM54On5b6X5pe26Ze06LaK5LmF77yM5L6/6LaK5piv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77yb5aaC5p6c5L2g5piv54Wk54Kt77yM6YKj5Y2z5L2/54On5b6X54Gr57qi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N5LiN5LqG54Gw6aOe54Of54Gt77yb5aaC5p6c5L2g5piv5LiA57KS56eN5a2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Kr5Lq66Lip6L+b5rOl5Zyf6YeM77yM5Lmf5Lya55Sf5qC55Y+R6Iq977yM6ZW/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Y+C5aSp5aSn5qCR44CCPC9wPjxwPjxlbT43OC48L2VtPuS6uueUn+efreaag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0u+W+l+Wkque0r++8jOaMpOS4jei/m+eahOS4lueVjO+8jOS4jeimgeeh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vuS4uuS6huWIq+S6uu+8jOS9nOi0seS6huiHquW3se+8m+WBmuS4jeadp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hrOWBmu+8jOaNouenjeaAnei3r++8jOS5n+iuuOS8muS6i+WNiuWKn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+S4jeadpeeahOS4nOilv++8jOS4jeimgeehrOaLv++8jOWNs+S9v+aaguaXt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kseWOu+OAgjwvcD48cD48ZW0+NzkuPC9lbT7ku6XplLvngrzkuLrmnKz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vvJvku6Xkv67ov5vkuLrmnKzvvIzlrabkvJrmsYLnn6XjgILku6XpgZPlvr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abkvJrlgZrkurrvvJvku6XpgILlupTkuLrmnKzvvIzlrabkvJr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ZGK6K+J5oiR44CB57y65LuA5LmI5Yir57y65b+D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GK6K+J5oiR44CB5Yqo5LuA5LmI5Yir5Yqo5oOF77yb56S+5Lya5ZGK6K+J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ir5rKh6ZKx77yb55Sf5rS75ZGK6K+J5oiR44CB54Om5LuA5LmI5Yi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J54WM55qE5pe25YCZ5Yir5b6X55Gf44CB6JC96a2E55qE5pe25YCZ5Yir5aCV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YWI6Ium5ZCO55Sc44CB6L+Y5piv5YWI55Sc5ZCO6Ium77yM5LiN5b+F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B5LiN6KaB5Y675o6S5pal44CCPC9wPjxwPjxlbT44MS48L2VtPuaIkeebuO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+8jOmDveaYr+S4gOS4quWFhea7oei0o+S7u+aIkOWKn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/mOayoeacieadoeS7tuWOu+iHqueUseeahOmAieaLqe+8jOivt+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aIkeS7rOeahOS4i+S4gOatpe+8jOWBmuWlveavj+S4gOS7tuWwj+S6i+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+8jOaIkeS7rOWwseS8muWQkeaipuaDs+i1s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nmoTkuJzopb/kuI3ov4flvojkuYXvvIzmmK/kuI3lj6/og73nkIbop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Jzopb/nrYnliLDnkIbop6PkuobvvIzlj4jkuLrml7blt7LmmZrjgI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lvpfkuI3lnKjlsJrmnKrmuIXmpZrorqTor4b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pgInmi6nooYzliqjvvIzlm6DogIzmhJ/liLDov7fmg5jlkozlm7D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xa3YxcmY0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MWt2MXJmNHh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2B049EDCEEDAA5C33BAD44408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