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6:2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B6178262B2495FEC755D92755877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B6178262B2495FEC755D92755877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7uc5Y+l5a2Q57uP5YW46Zy45rCU5YWr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aBr+iLpeWtmO+8jOW4jO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reOAgjwvcD48cD48ZW0+Mi48L2VtPueUn+iAjOiHqueUse+8jOeIseiAjOaXoOeV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6ouesuuWwj+Wtl++8jOivtOWwveW5s+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PquimgeebuOS/oe+8jOWwseacieWPr+iDveOAgjwvcD48cD48ZW0+NS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axl++8jOWvjOS6uueahOmlreOAgjwvcD48cD48ZW0+Ni48L2VtPuaIk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QpeWFu+S4jeiJr+OAgjwvcD48cD48ZW0+Ny48L2VtPuS6uuaApeaKleS6su+8jOm4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leael+OAgjwvcD48cD48ZW0+OC48L2VtPuS6uueUn+eZvuW5tO+8jOeri+S6juW5vO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hl+inku+8jOWGjeaXoOS9oOeahOaAgOa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kKzpl7vniLHmg4XvvIzljYHmnInkuYXmgrL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V6Ziz5bey5Y6777yM55qT5pyI5pa55p2l44CCPC9wPjxwPjxlbT4xMi48L2VtP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mBpei/nOeahOaxoOW6leOAgjwvcD48cD48ZW0+MTMuPC9lbT7pgIHotbDmnJ3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lpJXnhafjgII8L3A+PHA+PGVtPjE0LjwvZW0+5oiR5b+D5bey5q2777yM5peg5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yi44CCPC9wPjxwPjxlbT4xNS48L2VtPumbhuS4reWFqOWKm++8jOWdmuWumuebruag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kKzpl7vniLHmg4XvvIzljYHkurrkuZ3mgr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55qE6Lqr5b2x77yM5LiO5oiR5ZCM6KGM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i/h+eahOWQju+8jOeVmeS4i+eahOS8pOOAgjwvcD48cD48ZW0+MTk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bDmnaXvvIzlh6DorrjlsJjln4PjgII8L3A+PHA+PGVtPjIwLjwvZW0+6bmw54ix6auY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im5qCW5LiA5p6d44CCPC9wPjxwPjxlbT4yMS48L2VtPumZquedgOS9oOaYr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j+S7veOAgjwvcD48cD48ZW0+MjIuPC9lbT7miJHku6zmmK/ns5bvvIznlJzliLDmgrL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pep5pmo56yR56yR77yM5qyi5Zac54Ot6Ze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aEv+acieS9oO+8jOWIq+aXoOS7luaxg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bfmsLTnm7jmnJvvvIzkuIDmna/ov4flrqLjgII8L3A+PHA+PGVtPjI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b+D77yM5Lit5pyA576O55qE44CCPC9wPjxwPjxlbT4yNy48L2VtPuWPquacieWlv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TquacieWlveaVo+OAgjwvcD48cD48ZW0+MjguPC9lbT7kuJbkurrlj6/niLHvvIz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6/miI/jgII8L3A+PHA+PGVtPjI5LjwvZW0+5Y+L5oOF5Lmf5aW977yM54ix5oOF5Lmf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iDveWKm+aciemZkO+8jOWKquWKm+aXoOmZ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ibXmiJHlj4zmiYvvvIzlgL7kuJbmuKnmn5T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L2g77yM5Zyo5a+C5a+e55qE5b+D6YeM44CC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+8jOS4jeemu+S4jeW8g+OAgjwvcD48cD48ZW0+MzQuPC9lbT7kuI3lpo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vZPlgZrnuqrlv7XjgII8L3A+PHA+PGVtPjM1LjwvZW0+5L2g5LiN54ix5oiR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iO5LqG44CCPC9wPjxwPjxlbT4zNi48L2VtPuaIkeW4puedgOS9oO+8jOS9oOW4puedg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cuPC9lbT7kvZnlhYnmmK/kvaDvvIzkvZnnlJ/mmK/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Y+q5q2k5LiA56iL77yM54q55aaC5pS+55S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avlOmCo+eDn+iKse+8jOi/mOWvguWvnu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gYvnlZnmgYvvvIznpYjnpbfljYPlubTjgII8L3A+PHA+PGVtPjQxLjwvZW0+5ben56yR5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77yM576O55uu55u85YWu44CCPC9wPjxwPjxlbT40Mi48L2VtPuaEn+iwouebuOmBh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mHjemAouOAgjwvcD48cD48ZW0+NDMuPC9lbT7oi6XpnZ7mrbvliKvvvIznu53kuI3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I8L3A+PHA+PGVtPjQ0LjwvZW0+5oiR55qE5Zyw55uY77yM5L2g5piv5Zyw5Li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cgOe+jueahO+8jOaYr+S9oOe7meeJteaM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prvkurrlm57pppbvvIznga/ngavpmJHnj4r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p6B5b+F5Lyk77yM5oOF5rex5LiN5a+/44CCPC9wPjxwPjxlbT40OC48L2VtPuWLpOW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g++8jOawuOS6ieS4iua4uOOAgjwvcD48cD48ZW0+NDkuPC9lbT7phZLkuK3mnInor5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l4/phZLkuK3jgII8L3A+PHA+PGVtPjUwLjwvZW0+5L2g55qE56yR5a6577yM5aaC5rKQ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CPC9wPjxwPjxlbT41MS48L2VtPuS4gOS7veebuOaAne+8jOS4gOW/g+ebuOeb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ovbvop6PnvZfoo7PvvIzni6zkuIrlhbDoi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4Of6Iqx6Jm9576O77yM6L2s556s5Y2z6YCd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xgOiAhei/t++8jOaXgeinguiAhea4heOAgjwvcD48cD48ZW0+NTUuPC9lbT7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JfvvIzkuIfnianlj6/niLHjgII8L3A+PHA+PGVtPjU2LjwvZW0+5LiN5Lya5oy9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bCG5bCx44CCPC9wPjxwPjxlbT41Ny48L2VtPuaDs+mZquS9oOWIsO+8jOS4pOms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veOAgjwvcD48cD48ZW0+NTguPC9lbT7lkIToh6rlronlpb3vvIzkupLkuI3nm7jmi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pel5aSc55u45Ly077yM6aOO6Zuo5YWx5rW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Qkeadpee8mOa1he+8jOWliOS9leaDhea3se+8nz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5/oirHmmJPlhrfvvIzmmJ/mmJ/msLjmgZLjgII8L3A+PHA+PGVtPjYyLjwvZW0+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pma77yM55u454ix5oGo55+t44CCPC9wPjxwPjxlbT42My48L2VtPuS7iueUn+aXoO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S4lue7ree8mOOAgjwvcD48cD48ZW0+NjQuPC9lbT7nnaHmoqbkuK3mvYfvvIzmuZj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po5jjgII8L3A+PHA+PGVtPjY1LjwvZW0+5LiA55Sf5Y+q5oS/5LiO5L2g55u45Ly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iKseWto+a4qeaalu+8jOecvOecuOaDheaE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psbzkvKDlsLrntKDvvIzpgaXlr4TmgJ3lv7X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6KW/5bGx77yM5L2Z5YWJ5qiq54Wn44CCPC9wPjxwPjxlbT42OS48L2VtPuWKqOmd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gu+8jOWGt+aaluiHquefpeOAgjwvcD48cD48ZW0+NzAuPC9lbT7lvoHmnI3lm7Dpm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jaPogIDjgII8L3A+PHA+PGVtPjcxLjwvZW0+5rip5p+U5piv5a6d6JeP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4CCPC9wPjxwPjxlbT43Mi48L2VtPuS4iuWWhOiLpeawtO+8jOWOmuW+t+i9veeJ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vq7po47lvpDlvpDvvIzmuKnkuI3lj4r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5yL5LiN5oeC55qE77yM5bCx5Yir6L+956m2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eUn+S4luS4lu+8jOS4juWQm+ebuOmaj+OAgjwvcD48cD48ZW0+NzYuPC9lbT7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vvIzlj6rmmK/lv4PphbjjgII8L3A+PHA+PGVtPjc3LjwvZW0+5aSc5rex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iR5qKm5ZCn44CCPC9wPjxwPjxlbT43OC48L2VtPuWkmuWwkeaYjueZve+8jOWPqu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OAgjwvcD48cD48ZW0+NzkuPC9lbT7or6/lhaXmsZ/muZbvvIzmuIXoopbmg7nls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pe25YWJ5aaC5rC077yM5oC75piv5peg6K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JgOaciea1gea1qu+8jOmDveaYr+S4uuS9o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nRxZWpreTBjM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p0cWVqa3kwYz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B6178262B2495FEC755D92755877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