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4A75F6A59A6AAECA9D61D01E75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4A75F6A59A6AAECA9D61D01E75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5Y+K6Zif5ZCN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+WQje+8mumjjuihjOWkqeS4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n+WQje+8muWlieeMrumYnzwvcD48cD48ZW0+My48L2VtPumYn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7oeWkqeS4izwvcD48cD48ZW0+NC48L2VtPumYn+WQje+8muevrueQg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5odTYzNzd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uaHU2Mzc3dn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4A75F6A59A6AAECA9D61D01E75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