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B46E16DDEAC0E1CC09CE5C4F3C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46E16DDEAC0E1CC09CE5C4F3C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e65auB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sg+aDhea3se+8jOatpOeUn+eIseaDheawuOaBku+8jOeIseW/g+S4juaXpe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8uOWHuueIseeahOaJi++8jOaOpeW+gOebiOebi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uOemj+e7veaUvueBv+eDgueahOiKseacte+8jOi/juWQkeS9oOS7r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y48L2VtPumYs+WFieeFp++8jOWwj+m4n+WPq++8jO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jOWWnOS6i+WIsOOAguWkqeS9nOe+ju+8jOePoOiBlOeSp+WQiOOAguS6uuWS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ykOeIseays+OAguS7iuaXpeaYr+S9oOS7rOWkp+WWnOeahOaXpeWtkO+8jOaBr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WkqeaIkO+8jOiKseWlveaciOWchu+8jOawuOe7k+WQjOW/g++8jO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uqei/mee8oOe7teeahOivl+WPpe+8jOaVsuWTj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OAguelneS9oOS7rOawuOi/nOW5uOemj+aBqeeI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ahOebuOmBh++8jOmDveaYr+acgOWlveeahOe8mOWIhu+8jOelneemj+Wls+W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aEv+WlueS6q+WPl+WpmuWnu++8jOS6q+WPl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KseWlveaciOWchu+8jOWWnOS6i+i/nui/nu+8jOelneemj+S9oOS7r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S4jeWPr+aRp++8jOeIseaDheeJouS4jeWPr+egtOOAguWSjOWSjOe+jue+j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Ny48L2VtPuW+rueskeS8oOmAkuW5uOemj++8jOecvOel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/g+Wig++8jOayoeaciea0i+aIv+i9v+i9pu+8jOWPquacieWWhOW/g+S4gOmi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Ng+iogOS4h+ivre+8jOS+v+aYr+W/g+acieeBteeKgO+8jOefpeW3se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eUn+i3r+S+v+aXoOaClOOAguelne+8jOaQuuaJi+WFsei/m+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7iuaXpeaYr+S9oOi/meS4gOeUn+acgOe+juS4v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Ame+8jOelneS9oOS7rOaWsOWpmuW5uOemj++8geeZveWktOWBleiAg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icnOicnO+8gTwvcD48cD48ZW0+OS48L2VtPu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elneS9oOS7rOWpmuWnu+e+jua7oe+8jOelneS9oOS7rOeahOeIseeKku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chuWchua7oea7oe+8jOW5uOW5uOemj+emj++8jOW/g+W/g+ebuOWNsO+8j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buOS6suebuOeIse+8jOeZvuW5tOWlveWQ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6vkuZDnmoTmrYzlo7DmsLjov5zkvLTkvaDku6zlkIzooYzvvIzmhL/kvaDku6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mtIvmuqLnnYDllpzmgqbkuI7mrKLlv6vvvIzmsLjmtbTkuo7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TljY7jgILosKjnpZ3mlrDlqZrlv6vkuZDvvIE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6Lev6LWw5p2l77yM5oiR55yL5Zyo55y86YeM77yM5b6I5piv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LiA5a6a6KaB55u45LqS5bCK6YeN77yM55u45LqS55CG6Kej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oGp5oGp54ix54ix77yM55m95aS05Yiw6IC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/g+eIseS5i+S6uuWWnOe7k+i/nueQhu+8jOaYr+S4gOeUn+S4re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ePjeaDnOW9vOatpOeahOaEn+aDhe+8jOePjemHjei/meS4gOaut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QuuaJi+W5tui/m++8jOWFseW6puS4gOeUn+OAgj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HmiJHlv4PniLHnmoTlrp3otJ3lpbPlhL/jgILlnKjku6XlkI7nmoT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luIzmnJvkvaDkuIDnm7Tml6Dlv6fml6DomZHvvIzlgZrkuIDkuKr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moTlsI/lhazkuLvvvIzlubjnpo/kuIDovoj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5piv5oOF5q+U6YeR5Z2a77yM57yg57yg57u157u15piv54ix6IO9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5Lus5oGp54ix5aaC5Yid77yM55m+5bm05aW95ZCI77yM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jjumbqOS4rei1sOi/h++8jOeci+S9oOS7rOeUm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+8jOS4jeW8g+S4jeemu++8jOaEn+WKqO+8m+e8mOWIhumHjOS9v+eEtu+8jO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Jr+e8mO+8jOW5uOemj+e+jua7oe+8jOelneaEv+OAguWkp+WW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/q+S5kOWIsOawuOi/nOOAgjwvcD48cD48ZW0+MTYuPC9lbT7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jnpo/msLjvvIzlkIzlvrflkIzlv4Plubjnpo/plb/jgILmhL/kvaDkv6nmg4X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pZ3npo/kvaDku6zmlrDlqZrmhInlv6vvvIzlubjnpo/nvo7mu6HvvIzmv4Dmg4X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mb3lpLTlgZXogIHjgII8L3A+PHA+PGVtPjE3LjwvZW0+5Zyo6L+Z6Ziz5YWJ5pi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S/5L2g5Lus5L+p5rC457uT5ZCM5aW977yM5q2j5omA6LCT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44CB5Zyw55Sf5LiA5Y+M77yB56Wd5oS/5L2g5L+p5oGp5oGp54ix54ix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paw5ama5bm456aP77yBPC9wPjxwPjxlbT4xOC48L2VtPuWpmuWnu+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peaige+8jOayn+mAmuS6huS4pOS4quWFqOeEtuWtpOWvgueahOS4lueVjOOAguiA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EtuaJvuWIsOS6kuebuOS+nemdoOeahOWKm+mHj++8jOaIkeelneemj+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MTkuPC9lbT7pvpnlh6TlkYjnpaXllpzov47luob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5Plr7nniLHlvpflj4zvvJvmiY3lrZDlpb3nkIPnvo7kurrlgL7vvIzkvbPkurrop4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47vvJvkvaDkvqzmiJHkvqzoh7vlrrblooPvvIznlJzoqIDonJzor63lhaXmtJ7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a/ovrDlkInml7bnu4jouqvlrprvvIzlpKnplb/lnLDkuYXlpKvlprvmo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4mH57qi6Zye5pig56qX5p2l77yM5LiA5a+55paw5Lq65aCC5Li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6Z2i5qGD6Iqx5Lqk55u45pig77yM5Li06aOO546J5qCR5b+D5q2j5qyi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ouc5aSp5Zyw77yM5ruh6Z2i5pil6aOO6LCi5a6+5a6i77yM5LiA55Wq5rex5oOF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ik5Y6i5oOF5oS/5YWl6ZSm5biQ44CC5oGt56Wd5L2g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7u157u144CCPC9wPjxwPjxlbT4yMS48L2VtPuaxneWFtuWQjOagueagke+8j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OS4jeaer+OAguebuOaLpeiAi+iAhOi9ve+8jOa7i+a2puaAu+ebuOaJtuOAguaBqe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oOe7te+8jOemj+emhOWvv+ebuOWQjOOAguS7iuaYr+S9oOS7rOWWnOe7k+i/nueQ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1i+ivl+S4gOmmluaEv+S9oOS7rOawuOe7k+WQjOW/g+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L/kvaDku6zkuozkurrlkoznnablkIzlsYX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Hnm7jpob7vvIzkupLnm7jkvZPosIXjgIHnkIbop6PvvIzlhbHlkIzliqr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u7rpgKDlubjnpo/kuYvlrrbvvIE8L3A+PHA+PGVtPjIzLjwvZW0+6Ze6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Sc6Jyc55qE56yR5a6577yM5oiR5bCx55+l6YGT5L2g5auB5a+55Lq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m/5piv5LiA5Liq5b6I5LyY56eA55qE6Z2S5bm077yM5biM5pyb5L2g5Lus6IO9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1552A5b285q2k55qE5omL77yM5LiA6LW36LWw6L+H5L2Z55Sf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i+edgOS9oOmVv+Wkp++8jOWGjemAgeS9oOWHuuWrg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IhumrmOWFtOOAguelneaIkeacgOeIseeahOWls+WEv+aWsOWpmuW/q+S5kOOAg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aEv+S9oOS7rOeJteedgOW9vOatpOeahOaJi++8jOi1sOWQk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jUuPC9lbT7nuqLoibLllpzlrZfotLTmraPloILvvIzmu6H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rr7llpzmtIvmtIvjgILoirHlvIDlubbokoLlv4PoirHmlL7vvIzmlrDpg47mlrDlqJ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jgILnj6DogZTnkqflkIjkurrkurrnvqHvvIznvo7lpb3lp7vnvJjkuIDnur/nib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otbDkuIrnuqLlnLDmr6/vvIznm7jkvp3nm7jlgY7msLjnm7jkvLTjgIL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lv4PkuI3lj5jvvIznlJ/mtLvlubjnpo/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5L2g5Lus5Lik5Liq57uT5ama5Lul5ZCO77yM6KaB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4Wn6aG+77yM5Zyo5bel5L2c5LiK5LqS55u45pSv5oyB77yM5YGa5a+556S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677yM5YGa5a+55a625bqt5pyJ6LSj5Lu755qE5Lq644CC6KaB5a2d5pWs6ZW/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52m5a625bqt77yM5b+g6K+a5Y+L54ix77yM5rC457uT5ZCM5b+D77yM55So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65oWn5Y675Yib6YCg576O5aW955qE55Sf5rS75ZKM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vuWIsOecn+eIse+8jOWRiuWIq+WtpOeLrO+8m+aJvuWIsOS+nemdoO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Kqe+8m+aJvuWIsOW5uOemj++8jOWRiuWIq+i/vemAkO+8m+aJvuWIsOW9kuWuv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Nlei6q+OAguS6uueUn+aWsOeahOi1t+eCue+8jOeUn+a0u+aWsOeahOS4gOmh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S4gOeUn+eUnOicnO+8gTwvcD48cD48ZW0+MjguPC9lbT7kuLrlubjnpo/mlL7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ZrnpLzlpJrlpJrnpZ3otLrvvIzkuLrniLHmg4Xlv6vkuZDvvIznlJ/mtLvlpJrlpJr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kuLrkurrnlJ/mhJ/mgIDvvIzmkLrmiYvlpKnmtq/muKHov4fjgILlqZrnpL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g4LmvKvpo57ov4fvvIzku47mraTlpKnmtq/lhbHmraTnlJ/vvIzlubjnpo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u85LqG6L+Z5LmI5LmF55qE5pel5a2Q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6Wd56aP5aWz5YS/5aWz5am/5paw5ama5b+r5LmQ77yM5pyq5p2l6Ka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CG6Kej77yM5oul5pyJ5LiA5Liq57qi57qi54Gr54Gr55qE5ama5ae7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S7rOaYr+WkqeeUn+eahOS4gOWvue+8jOWmguS7i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WBlei/nueQhu+8jOelneemj+S9oOS7rOeZveWktOWIsOiAge+8jO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L/kvaDku6zlv4PlvoDkuIDlpITmg7PvvIz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liJvpgKDln7nlhbvno6jlkIjlu7rorr7nu7TmiqTlrozlloT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jgII8L3A+PHA+PGVtPjMyLjwvZW0+55u45Lqy55u454ix5aW95Ly05L6j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M5b+D576O5ae757yY44CC6Iqx54Ob56yR6L+O5q+U57+86bif77yM5rSe5oi/5Z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05qKF44CCPC9wPjxwPjxlbT4zMy48L2VtPuefreaaguS4gOWkqee7k+WNg+W5t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mZquS8tOWNg+W5tOWFseecoOOAguWkqeeUn+aJjeWtkOS9s+S6uuaQremF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elnuS7meOAgue8oOe7teivl+WPpeaMr+aSvOS6uuW/g+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aLieaLouWQieelpe+8jOelneaEv+S9oOS/qeawuOa1tOeIseays++8jOWlv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ZveWktOWBleiAge+8gTwvcD48cD48ZW0+MzQuPC9lbT7llK/kuIDnmoTniLHmg4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vo7mu6HnmoTlqZrlp7vvvIzluIzmnJvkvaDku6zlvoDlkI7kuIDlrpropoH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jgILkvZzkuLrkvaDku6znmoTmr43kurLvvIzmiJHoobflv4PnpZ3mhL/kvaDku6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rrnlJ/ot6/vvIznm7jkvLTliLDmsLjkuYXjgII8L3A+PHA+PGVtPjM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YS/5aWz5am/55qE5aSn5Zac5LmL5pel77yM5Zyo6L+Z6YeM56Wd56aP5LuW5Lus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6O5ruh77yM55Sf5rS75bm456aP77yM6LCI5LiA55m+5bm055qE5oGL54ix77yM6IG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Sf5oOF44CCPC9wPjxwPjxlbT4zNi48L2VtPuWygeaciOecn+aYr+S4je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i9rOecvOmXtOS9oOW3sue7j+mVv+Wkp+aIkOS6uuimgeWrgeS6uuS6h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tuS6su+8jOaIkeimgeelneS9oOeUn+a0u+e+jua7oe+8jOWFq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jOWQieelpeWmguaEj++8j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LHnm7jnn6XogIznm7jniLHvvIznlLHnm7jniLHogIzmhIjliqDnm7jnn6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Ljor7TnmoTku5nkurrnnLfkvqPlsLHmmK/kvaDku6zkuobjgILnpZ3nm7jniL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vvIznm7jnn6XlsoHlsoHlubTlubTjgII8L3A+PHA+PGVtPjM4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u+77yM5Lq657uT5bm26JKC6I6y44CC5q2M5aOw6Zi16Zi157uV6ICz6L65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YW05Zui5Zui6L2s44CC5omL54m15omL5YS/6LWw5LiK57qi5Zyw5q+v77yM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6L+b5YWl5bCP5LiW55WM44CC55yJ55uu5Lyg5oOF6Zyy56yR6aKc77yM5aSp5Li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f5Lya576h44CC56Wd5oS/5paw5ama5bm456aP77yM55yf5b+D55u454ix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7k+WpmuaYr+S4gOS4queJueWIq+eahOS7quW8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/meWcuuS7quW8j++8jOS9oOS7rOWwseeZu+S4iuS6huWpmuWnu+eahOaXhemA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WpmuWnu+S5i+i3r+S4gOi3r+mhuumBgu+8jOmptuWQkeW5uOemj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mhL/kvaDku6zmhI/nrIPmg4Xmt7HjgIHmsLj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Nv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eGsuaHRtbCI+aHR0cHM6Ly9kdWFuanV6aWt1LmNvbS9kdWFuanV6aS9jbzgzb3d4M3h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B46E16DDEAC0E1CC09CE5C4F3C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