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076E31FC997F61ED2D696963A9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076E31FC997F61ED2D696963A9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6uL56eL5Y+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ni+mjjuWQuemAge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akeeDrea2iOWOu+eDpui6gei3keOAguW/q+S5kOasoueskei6q+i+uee7l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mHkeeni+aKseOAgueni+atjOWjsOWjsOeni+aEj+WHie+8jOeni+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e+juWmmeOAgueri+eni+WIsOS6hu+8jOaEv+S9oOW/g+aDh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gTwvcD48cD48ZW0+Mi48L2VtPuWkqemrmOS6kea3oeeni+iJsue+ju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j+W+l+S6uumZtumGieOAgueni+mjjuWHieWHiei6q+i+ueWbtO+8jOa4heWHiemAj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ijuOAgueni+mbqOa7tOa7tOeni+mcsumZje+8jOeni+aAnemYtemYteW/g+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eni+WIsOS6hu+8jOelneS9oOWBpeW6t+W/q+S5kO+8gT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YpeeahOWqmu+8jOeni+acieeni+eahOe+juOAguavj+S4gOS4quWto+iKg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jeWQjOeahOmjjuWRs+OAguWIq+WOu+aAgOW/temAneWOu+eahOWto+iKg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+i1j+ecvOWJjeeahOS4gOWIh+OAgueri+eni+WIsO+8jOiuqeeDpuaBvOeDn+a2iO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W/g+aDheWkqemrmOS6kea3oeOAgjwvcD48cD48ZW0+NC48L2VtPueni+adpea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eawlOi9rOWHieOAguawlOWAmeW5sueHpe+8jOmjjueDreaEn+WGkuOAguWkm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a7i+mYtOWFu+iCuuOAguS4reiNr+iwg+WFu++8jOm6puWGrOWkp+exs+eFru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eHpeatouWSs+eUn+a0peOAgueri+eni+S/neWBpeW+iOmHjeimge+8jOmYsuatouen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WNiuWKn+aViOOAgjwvcD48cD48ZW0+NS48L2VtPueni+WkqeadpeS4tO+8jOWkqe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lOeIveS6huOAgumCo+a4hea+iOmAj+aYjueahOays+awtOWwseixoeS4gOmdouak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VnOWtkO+8jOa4heaZsOWcsOeFp+WHuuaIkeeahOi6q+W9seOAguaIkeWPr+S7p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6lemdkuikkOiJsueahOefs+WktO+8jOeci+W+l+ingeayieenr+WcqOays+W6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kuWSjOmCo+W3sue7j+WPkem7keeahOagkeWPtuOAgjwvcD48cD48ZW0+N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i+S6hueni++8jOaZmuS4iuWHiemjlemjleOAguaXqeaZmua4qeW3ruWkp++8jO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j+iho+OAguWNiOinieimgeedoei2s++8jOi/m+ihpeimgemAguW9k+OAguawtOWIh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+8jOmYsueHpeS4iueBq+eDpuOAguaEv+S9oOeri+eni+eyvuelnueIve+8jOeni+Wu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iAgOeBv+eDguOAgjwvcD48cD48ZW0+Ny48L2VtPueri+eni+WIsO+8jOWkqeep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veacl++8jOW/g+aDheWlveWlve+8m+Wkp+WcsOWPmOW+l+a4heWHie+8jOaXpeWtk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4hemjjuWPmOW+l+iIkueIve+8jOi6q+W/g+aDrOaEj++8m+e7humbqOWPmOW+l+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2puazveW/g+eUsOOAguaci+WPi++8jOaEv+S9oOW8gOaAgO+8jOS5kOS6q+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meeDreeKueWOie+8jOWkqumYs+a0kuiQveW5uOem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m+eni+WPtuW+rum7hO+8jOaJk+eCueedgOWbnuWutueahOihjOijhe+8m+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+8jOW8oOacm+edgOS4sOaUtueahOaZr+ixoe+8m+aIkeWmguS4g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Amem4n+e8lue7h+aIkOihjOOAgueri+eni+aXtuiKgu+8jOeUqOW/g+aehOaAn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aDs++8jOeUqOeslOa4suafk+mHkeiJsueahOW4jOacm++8jOeUqOaJi+iAleen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g+eahOeWhuWcn++8jOeUqOiCqeaJv+i9veeUn+a0u+eahOmHjemHj++8jOaEv+S9o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tuiOt+aXoOWwveeahOi+ieeFjOOAgjwvcD48cD48ZW0+OS48L2VtPueCjueCjuaakeeD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Xj++8jOa3oea3oeeni+mjjumAgeiIkueIve+8jOWHieWHieeri+eni+WPiOadpe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lneemj+imgemAgeS4iu+8jOiEieiEieaDheiwiuawuOS4jeW/mO+8jOa7o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aDheacl++8jOWkmuWkmuWQieelpee7lei6q+aXge+8jOatpeatpemdkuS6keaJ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+8jOmXqumXqui0oui/kOaUvumHkeWFie+8jOe+jue+jueskeWuueiEuOS4iuaJ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nm7TliLDlpI/lpKnov4fljrvvvIzliLDphbfng63lubP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rYnvvIzopoHlv43vvJvliLDnp4vpo47ovbvovbvnu5Xov4flpI/mmpHvvIz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or7foh6rmnaXvvIzmiY3nrIPlrprvvIzmiY3lnabnhLbvvIzmiY3og73lnKjooZ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kuIDnrJHvvIzluaHnhLbkuobmgp/vvJrmrovkupHnu4jlsIblpI/mmpHmlLbvvI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rDpm6jluKbnp4vmnaXvvIzlvIDpl6jlsI/nq4vmnIjmmI7kuK3vvIzml7bmnInlvq7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po47jgILlpKnlh4nlpb3kuKrnp4vvvIzmhL/lkJvnq4v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KO54KO6YW35pqR5bCG6YCd77yM5riF5YeJ5riQ5riQ5p2l6KKt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qP6aOO6ICM6Iez77yM5bm456aP5p2l5b6X5YeG5pe277yM56Wd56aP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5rC45Ly05bem5Y+z77yM5YGl5bq35rC46L+c5L+d5oyB77yM5bm46L+Q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77yM6LSi56We5bi45p2l55u46Zmq77yB56uL56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OaYr+S4gOW5tOeni+adpeWIsO+8jOWkj+aakeaAu+iiq+eni+mjjua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7oeWxseWwvee7v+iNie+8jOaWueefpeWIneeni+WPiOmXruaXqeOAguacn+ebv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WxseW8gO+8jOWRiuWIq+Wkj+aXpemFt+eDreaZku+8jOaipuaDs+a/gOaDheS7jeWw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neeni+a4qemmqOa3oeWHieadpeOAgueri+eni+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nmoTlpKnnqbrpq5jov5zvvIzmuZvok53vvJvnq4vnp4vnmoTmuI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Izmg6zmhI/vvJvnq4vnp4vnmoTnmb3kupHpo5jpgLjvvIzoh6rlnKjjgILnq4v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qrmtYHmrKLnlYXvvIzmuIXmvojvvJvnq4vnp4vnmoTnpZ3npo/nvo7lpb3vvIznnJ/n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q4vnp4vlv6vkuZDjgII8L3A+PHA+PGVtPjE0LjwvZW0+56uL56eL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95LiA57yV6L276aOO77yM5LuO5oCd5b+155qE6JC95Y+25Lit6LWw6L+H44C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ex5aSE6buY6buY5rOo6KeG5L2g77yM55So55yf6K+a55qE5b+D5Li65L2g5oy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YeJ5oSP44CC5LuO5q2k77yM5LiN6K665L2g6LWw5Yiw5ZOq6YeM77yM6YO9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+r5LmQ6L+96ZqP44CCPC9wPjxwPjxlbT4xNS48L2VtPuiZveeEtuivtOW9k+S7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7peeYpuS4uue+ju+8jOWPr+S9oOS5n+eYpuW+l+WkqumqqOaEn+S6huWQp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YpuW8seeahOi6q+adkOaIkeW/g+mHjOmavuWPl+WViu+8jOS7iuWkqeeri+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WkmuWQg+eCueihpeWTgei0tOi0tOeni+iGmO+8jOetieS9oOiC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Qg+S9oO+8jOieg+ifue+8gTwvcD48cD48ZW0+MTYuPC9lbT7np4vpo47kuaDkua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uqvlv4PoiJLniL3phbfng63nprvvvJvnp4vpm6jnu7Xnu7Xmtqb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muKnluqbkvY7vvJvnp4vmma/mgKHkurrlhaXnnLzlupXvvIzmlLbojr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g6bmgbzljrvjgILnq4vnp4vliLDkuobvvIzmhL/kvaDnq4vnp4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piv5aaC5q2k55qE56eL5rC05LyK5Lq677yM5oiR5a+55L2g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aaC6ZqU5LiJ56eL77yM57q15L2/5pyb56m/56eL5rC077yM5Lmf5LiN6KeB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qr5b2x77yM56eL6aOO5ZC577yM56eL6aOO5piO77yM6JC95Y+255+l56eL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b+D77yM56eL5aSp5Yiw5LqG77yM5oS/5L2g5LiA5YiH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iuaXpeeri+eni++8jOeni+WkqeW8gOW8oO+8m+ecn+W/g+elneemj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mAgeS4iuOAguelneS9oO+8mueni+mbqOa3i+iHs++8jOaEieaCpua4heeIve+8m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i/h++8jOi9u+iInumjnuaJrO+8m+eni+aenOS4sOaUtu+8jOa7oeWbremjmOmmm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W/q+S5kO+8jOW5uOemj+WBpeW6t++8gTwvcD48cD48ZW0+MTkuPC9lbT7ngo7ng6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v5zooYzvvIzmuIXlh4nnvJPnvJPogIzmnaXvvIzlpKnnqbrmuJDmuJDlj5jok5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aLmhaLlj5jlpb3vvIznpZ3npo/miJHnmoTlk6Xku6zvvJrmnIvlj4votormnaX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otormnaXotorlsJHvvIzmjKPpkrHotormnaXotorlpJrvvIzllaTphZLogp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I/vvIHnq4vnp4vlv6vkuZDvvIE8L3A+PHA+PGVtPjIwLjwvZW0+56eL6aOO6LW3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Oe5oms77yM5riF5YeJ6IiS54i96auY5rip5Lqh44CC57uG6Zuo5Lid5Lid6aOO5Lit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LiH54mp56i76LC36buE44CC5LiA5rS+5Liw5pS2576O5pmv6LGh77yM5o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6yR6IS45oms77yf5byA5byA5b+D5b+D6L+H56eL5a2j77yM5pS26I635ruh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y+44CC56Wd56uL56eL5b+r5LmQ77yBPC9wPjxwPjxlbT4yMS48L2VtPueri+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mme+8jOiJs+mYs+S4jeWGjeW9k+WktOeFp++8m+a3u+iho+ijs++8jOimge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Gt+awtOa0l+iEuOmYsuaEn+WGku+8m+aKpOearuiCpO+8jOmYsuW5sueHp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UqOiCpeeaguWlve+8m+WFu+iCneiCuu+8jOi+m+i+o+Wwke+8jOelneS9oOeri+e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btOe7le+8gTwvcD48cD48ZW0+MjIuPC9lbT7pgqPkuKrnp4vlpKnvvIzkuZ/mmK/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vvIzkuZ/mmK/okL3lj7bpu4TvvIzokL3lj7blnKjmoJHnmoTouqvovrnpmo/po47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luKbnnYDkuIDkuJ3nmoTml6DlpYjkuIDkuJ3nmoTokL3lr4LkuIDkuJ3nmoT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kvY7nmoTlkJ/llLHnnYDnprvliKvnmoTmrYzvvIzlkozpgqPmo7Xlpbnmm77nu4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lpKfmoJHlkYrliKvjgII8L3A+PHA+PGVtPjIzLjwvZW0+56uL56eL5Yiw77yM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aI77yb56eL6aOO6LW377yM5riF5YeJ6Iez77yb56eL6Zuo5p2l77yM54el54Ot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CB6JmO77yM6I6r5oWM5byg77yb5LiN5aSa5pe277yM6Ieq5Lya6YCA77yb6Zeu5YCZ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6J5bq377yb5oS/5ZCb5aW977yM5LqL5LqL6aG6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jueCjumFt+aakeWwhumAne+8jOeri+eni+Wmguacn+iAjOiHs+OAguWIoOmZp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lvei/kOmaj+mjjuiAjOi1t+OAguWCqOWtmOaJgOacieeahOW8gOW/g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8tOS9oOebuOS+neOAgumHiuaUvuS4gOWto+eahOa4qemmqO+8jOaUtuiOt+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OAguiht+W/g+elneS9oOeri+eni+W/q+S5k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kuYvml6Xpl67lgJnoh7PvvIzoo7nnnYDkuJ3kuJ3muIXlh4nmhI/vvIzlkKvnnY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gJ3lv7Xmg4XvvIzluKbnnYDnvJXnvJXlpb3ov5DmsJTvvIzol4/nnYDngrnngrn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4nnnYDmrrXmrrXnpZ3npo/lj6XvvJrlpKnmuJDlh4nvvIzlpJrkv53ph43jgIL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I2LjwvZW0+5Y+26JC95peg5aOw77yM6Zuo5omT5rWu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uq6ZqP6aOO5Y6744CC5Y2D6YeM5LmL5aSW77yM5riF6aOO5piO5pyI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2k5pe244CC5paX6L2s5pif56e777yM5a+S5pqR5Lqk5pu/77yM56uL56eL6IqC5rCU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15rOi6YCB6K6v77yM56Wd56aP5Lyg5oOF77yM5oS/5ZCb5b+D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ri+eni+S6hu+8jOS4gOS4quS6uuW6pui/h+S6huS4gOaVtO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vj+asoeaKrOWktOeci+WkqeepuuWwseS8muaDs+i1t+WOu+W5tOmUoeael+mDreWL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TneiTneeahOWkqe+8jOS7v+S9m+S4gOS8uOaJi+WwseiDveinpuaRuOWIsOeah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OacieS9oOecvOS4reeahOaIkeW5uOemj+eahOagt+WtkOOAgui/mOaYr+W+i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+iOaDs+S9oOOAgjwvcD48cD48ZW0+MjguPC9lbT7kuIDku73nq4vnp4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KDkuo7kvaDmiJHkuYvpl7TvvIzluKbnnYDmnKrpgIDnmoTng63mg4XvvIz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op4bnur/vvIzml6Dorrrnp7vliqjnmoTnlLXms6LvvIzov5jmmK/ogZTpgJrnlLX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kuI3nrqHpl7TpmpTlpJrov5zvvIzmiJHku6zlvbzmraTlv4Pnm7jov5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v6vkuZDvvIE8L3A+PHA+PGVtPjI5LjwvZW0+5LiA54mH5rip6aao77yM5LiA5Lu9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iA5Lu95bm456aP77yM5LiA5LiW5YGl5bq344CC55So5omA55So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L2g5omA5pyJ55qE54Om5oG844CC5Zyo56uL56eL5Yiw5p2l55qE5pe25Yi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m55q6K55qE56Wd56aP6YCB57uZ5L2g77yM56Wd5L2g5LiA55Sf5bm456a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ni+WwhuiHs++8jOeni+mbqOadpe+8jOeni+Wkn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Ptum7hO+8jOeni+aciOWchu+8jOeni+iPiummme+8jOeni+aipui/nO+8jOeni+WF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uS9oOeri+eni+aciee6pu+8mueni+azouS9oOmAge+8jOeni+awtOS9oOWwn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ruijhea7oeaIkeeyruS7k++8gTwvcD48cD48ZW0+MzEuPC9lbT7ku4rlpKnmmK/nq4v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or7TvvJroi6XlnKjov5nlpKnmlLbliLDov5nkuKrnpZ3npo/vvIzku47mraT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4vpq5jmsJTniL3jgIHluLjmnInkurrmmpfpgIHnp4vms6LjgIHkuovkuJrlpoL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vvIzmiYDku6Xnq4vliLvpgIHkuIrmnIDlh4nniL3nmoTnpZ3npo/vvIz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ubjnpo/nvo7mu6HvvIE8L3A+PHA+PGVtPjMyLjwvZW0+5b6u5b6u55qE56eL5o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5ub5aSP55qE6YW35pqR77yM5bim5LiN6LWw552A5oiR5YWz5rOo5L2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6eL5Yiw77yM5pS26I635Yiw77yM5Zyo6L+Z576O5aW955qE5pe26IqC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M54Om5oG86L+c56a744CCPC9wPjxwPjxlbT4zMy48L2VtPuWPruWS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Yr+eni+WkqeeahOatjOiwo++8jOWNl+mjnueahOWkp+mbgeaYr+eni+WkqeeahO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eGn+eahOeTnOaenOaYr+eni+WkqeeahOaUtuiOt++8jOeip+iTneeahO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kqeeahOelnumfte+8jOeajueajueahOaYjuaciOaYr+eni+WkqeeahOWugemd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XruWAmeaYr+eni+WkqeeahOW/g+WjsO+8jOaci+WPi++8jOeri+eni+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oOiho+ijs+OAgjwvcD48cD48ZW0+MzQuPC9lbT7mnIjmmI7lpKnpq5jnp4vku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sJTooq3kurrmiorooaPmt7vjgILlv6voqIDlv6vor63mnIvlj4vlv4P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KjouqvovrnjgILnq4vnp4vml7boioLvvIzkuLrkvaDpgIHkuIrmuKnmmpb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kvaDlgaXlurflubPlronvvIE8L3A+PHA+PGVtPjM1LjwvZW0+5pyL5Y+L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77yM5Zyo5LqO55yf77yM5LiA6aG25Lik77yb6Zeu5YCZ5LiN5Zyo5LqO5aS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iA6aG25Y2B77yb5bm456aP5LiN5Zyo5LqO6ZKx77yM5Zyo5LqO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m+44CC56uL56eL5Yiw77yM5aW95pyL5Y+L77yM5Lyg6Zeu5YCZ77yM6YCB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44CCPC9wPjxwPjxlbT4zNi48L2VtPueskeiDveS6pOaci+WPi++8jOWTre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Dhe+8jOivmuiDveino+aAqOaBqO+8jOWuueiDveWMluWNg+S7h++8jOawlOiDve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EgeiDveimgeS6uuWRve+8jOS4uuS6uuimgeW4uOS5kO+8jOaJjeiDveiEseiL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Ev+S9oOS4gOeUn+aXoOW/p+OAgeaXoOaEgeOAgeaXoOiLpuOAgeaXoOmavuOAg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oOaClOOAgjwvcD48cD48ZW0+MzcuPC9lbT7np4vpo47pmLXpmLXpgIHmuIXlh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kuJ3kuJ3mtqblv4PmiL/jgILlsbHph47nlLDpl7Tlj5jkuobmoLfvvIz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sLfnianpu4TjgILkuLDmlLbmma/osaHllpzmrLLni4LvvIzlv5nnnYDmlLbojrfosL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LnpZ3kvaDnq4vnp4vkurrlgaXlurfvvIzlv6vlv6vkuZDkuZDnpo/nu7X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uL56eL56Wd56aP77ya6Ieq5p2l5rC05Zyo5rWB77yM56eL5YiA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77yM5b+Y5o6J5omA5pyJ54Om5oG85ZKM5b+n5oSB77yb56eL6aOO5Zyo5ZC5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yo5LiL77yM5b6I5oOz6K6p5L2g56yR5LiA5LiL77yb56uL56eL5Yiw77yM56Wd56a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iA5YiH5aW977yBPC9wPjxwPjxlbT4zOS48L2VtPuaIkeeahOelneemj+e7j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OmcnOeahOiAg+mqjO+8jOaykOa1tOS6huaYpemjjueahOa4heeIve+8jOepv+i/h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eCmeeDpO+8jOe7iOS6juWcqOeri+eni+S8oOmAkuWIsOS9oOeahOaJi+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iHquecn+W/g+a7oei9vea4qemmqOS4gOWumuS8muW4pue7meS9oOmhuuW/g++8jO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OAgjwvcD48cD48ZW0+NDAuPC9lbT7np4vpo47lkLnljrvkuob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7jkvLTvvIznp4vpm6jmtYfngYzkuobpl67lgJnvvIzmhL/kvaDlubjnpo/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ovb3mu6Hkuoblv4PmhL/vvIzmhL/kvaDlkInnpaXlpoLmhI/vvIznq4vnp4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jpu5jnpYjnpbfvvIzmhL/kvaDnq4vnp4v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LmL5aSc6YCB5L2g5LiA5Lu9576O5Li955qE5oOF5oCA77yM5q+P6YCi5oCd5oiR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oC76IO95oSf6KeJ5Yiw6YKj5bGh5bGh5YeJ54i955qE6aOO77yM5a6D5Lus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p+U6L2v55qE5omL6L276L275Zyw5ouC6L+H5L2g55qE6IS45bqe77yM5ZC5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W6aKI77yM5a+E5omY5oiR5a+55L2g6YGl6L+c55qE5oCd5b+177yM6YGl56Wd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1geawtOa9uua9uu+8jOa1geWHuua4heaW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eahOW/g+Wig++8jOW8gOW/g+aEieaCpu+8m+W+rumjjuS5oOS5oO+8jOWQueWHu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OaEj+eahOWRs+mBk++8jOmAjemBpeaXoOavlO+8m+e7humbqOe7tee7te+8jOa3i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aAoeS6uueahOaZr+iHtO+8jOWFtuS5kOaXoOept++8m+aDheiwiuecn+ecn++8jOS8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geS6uuW/g+iEvueahOmXruWAme+8jOeIvemAj+S9oOW/g++8mueri+eni+aEieW/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Ive+8gTwvcD48cD48ZW0+NDMuPC9lbT7nq4vnp4vml7boioLlt7LliLDvvI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okL3lj7blnKjnrYnnnYDkvaDvvIzlh4nniL3nmoTlpKnmsJTopoHpl67lgJ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lpI/oo4XlkYrliKvkvaDvvIznp4voo4Xlt7Lnu4/lkJHkvaDmi5vmiYvvvIz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47mjqXov5nlv6vkuZDnmoTnp4vlraPlkKfvvIzlnKjmraTnnJ/or5rnmoT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np4vlv6vkuZDvvIE8L3A+PHA+PGVtPjQ0LjwvZW0+56uL56eL5LqG77yM5aSp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re76KGj6KaB5L+d5pqW44CC56uL56eL5LqG77yM5aSp55+t5LqG77yM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L2T5bq35rOw44CC56uL56eL5LqG77yM5aSp6auY5LqG77yM55Sf5rS75peg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944CC56uL56eL5LqG77yM5aSa5L+d6YeN77yM5ZCD5Zib5Zib6aaZ6IOD5Y+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tumXtOi/h+W+l+WlveW/q++8jOeni+WkqeaChOaCh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wveeuoeahkeaLv+mavuiAkO+8jOWHieeIveeni+mjjuW3suWcqOOAgueZveWkqe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uaZku+8jOaZmuS4iuWwj+iCmuimgeebluOAguW+ruS/oeeVmeS4i+aAneW/te+8j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aDheaAgOOAgueri+eni+elneemj+S8l+WPi++8jOeUn+a0u+W/q+S5k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p4vpo47pmLXpmLXniL3vvIzmu4vmtqbkvaDlv4P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hInlv6vlm7Tnu5XkvaDnmoTouqvkuIrvvJvms4nmsLTlj67lkprlk43vvIzlv6vku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orqnnp4vmsLTmtJfljrvkvaDnmoTlv6fkvKTvvJvnp4vpq5jmraPoibP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vaDohLjlup7vvIzorqnnp4vml6XmlLbojrfkvaDnmoTluIzmnJvvvJvnp4vpm6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lubjnpo/lnKjpo5jojaHvvIznq4vnp4v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py15oKg5oKg77yM5pWj5bC95b+n5oSB77yb6aOO5YS/6aOY6aOY77yM5ZC56Le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pqW6Ziz5reh5reh77yM54Om6LqB55aP5pWj77yb57uG6Zuo5r2H5r2H77yM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77yb56uL56eL5LyK5aeL77yM5oS/5L2g5oul5pyJ5LiA5Liq56GV5p6c57S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44CCPC9wPjxwPjxlbT40OC48L2VtPueri+eni+WIsO+8jOa4heWHieS4uuS9o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2iOaakemZjea4qe+8jOiIkueIveS9oOW/g++8m+a4heeIvee6puS9oOiwiOW/g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WOu+eHpe+8jOaEieaCpuS9oOW/g++8m+a4heaWsOWQkeS9oOmXruWAme+8jOaDhea1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mu+8jOaygea2puS9oOW/g+OAguaEv+S9oOeskeW8gOaAgO+8jOeri+eni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IDlj7bokL3ogIznn6Xnp4vvvIznp4vlpKnmna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iqjnnYDpo47nmoTnoo7mraXvvIznm7jmi6XnnYDkupHnmoTnu67kuL3vvIzmlaPlj5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oiqzoirPvvIzmspDmtbTnnYDnlJjpnJbpm6jpnLLvvIzmkYfmm7PnnYDmnpznmo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uLjotbDnnYDkupTlvannmoTmoqbjgILkuo7mmK/vvIzngo7ng63lvIDlp4vmto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iL3msoHlhaXlv4PmiYnvvIznvo7lpb3lpITlpITngrnnvIDvvIzlpb3ov5D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mo/vvIzlubjnpo/mr4/lpKnmsonphonjgILnq4vnp4v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6uL56eL5oqK5omH5Lii77yM5YeJ6aOO5Lmg5Lmg54Ot5rWq6LWw77yb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Wk5pel54KO54KO54Ot77yM6L+O5p2l5aSp6auY5rCU54i956eL77yb5Lii5Y67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6Ze577yM6L+O5p2l5pil5Y2O56eL5a6e56aP5pif5pCC77yb5q2k5pe25omL5p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ON77yM56eL5pel56Wd56aP6ams5LiK5ZC877ya56uL56eL5LqG77yM56Wd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Y+j44CCPC9wPjxwPjxlbT41MS48L2VtPueri+eni+WIsO+8jOS4sOaUtuWcq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ske+8geW/g+aDheWlve+8jOWwkeeDpuaBvO+8jOi6q+S9k+WBpeW6t+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Cuei0ou+8jOWIq+mqhOWCsu+8jOW/g+aDs+S6i+aIkOaJjeeul+Wmme+8geelnea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mguaEj++8jOWkqeWkqeasoueske+8gTwvcD48cD48ZW0+NTIuPC9lbT7np4vpo4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p4vmu6HlpKnvvIzmnp3mnq/lj7bmrovmnInosIHmgJzjgILmuLjlrZDmvILms4r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nZLooavluIPpnovkuIDnlLvmiYfjgILnq4vnp4vkuaHmhIHlv4Ppg73kubH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L3lpLTmmK/lvbzlsrjjgILpga7po47mjKHpm6jpmr7mjKHlr5LvvIzlm57lrrb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vvIHnq4vnp4vkuobvvIzluLjlm57lrrbnnIvnnIv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6eL5Yiw5LqG77yM5pqR54Ot5oqx5aS06byg56qc5LqG77yM5riF5YeJ5byA5aeL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qG77yb5b+n54Om5peg5b2x5peg6Liq5LqG77yM5b+r5LmQ57+p57+p6LW36Iie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6Ieq5q2k5LiN5Zyo5LqG77yM5b+D5oOF5b275bqV6YCN6YGl5LqG77yb6Zeu5YC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6Iez5LqG77yM5Zi06KeS5Lya5b+D5b6u56yR5LqG77ya5pyL5Y+L77yM5oS/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iS54i977yM5b+r5LmQ5peg6L6577yBPC9wPjxwPjxlbT41NC48L2VtPuWto+iKg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aIkeeUqOa3seaDheaJk+mHj++8jOmCo+S4gOWxseS4gOawtO+8jOmDveiju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4qeW6pu+8jOaIkeWcqOe6ouWwmOeahOeDn+eBq+mHjO+8jOaXoOmcgO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mcgOWIq+mAge+8jOaYpeWOu+eni+adpeaIkeS+neeEtuWcqO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q4vnp4vnqLvoirHpppnvvIzkupTosLfnqZfph5Hpu4TvvIzkuL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vnrJHlk4jlk4jvvIzlhpzmsJHkvK/kvK/llpzmtIvmtIvvvIzlpKnmsJTkuZ/ovaz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j4rml7bmt7vooaPoo7PvvIzouqvkvZPlgaXlurfmmI7lpKnnvo7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rHkuIDmoLfvvIznpZ3npo/kvaDnq4vnp4voioLmsJTov4flvpfmhInlv6v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vonnhYzjgII8L3A+PHA+PGVtPjU2LjwvZW0+56eL6Ziz55qE5rip5p+U5rSS5ruh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oqa5LiH54mp77yb5YeJ54i955qE56eL6aOO6aKR6aKR6ICM6Iez77yM5omr5Y67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b56eL6Zuo55qE55av54uC5o6g6L+H6auY56m677yM6aOe5rWB55u05LiL77yb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5YWF5ruh5biM5pyb77yM6aOO6YeH5rSL5rqi77yb56uL56eL5Yiw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pS26I635b+Z77yM5pS26I6355yf5oOF77yM5pS26I635biM5p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ni+aEj+W+ruWHie+8jOeni+epuuW5u+aDs++8jOeni+aAneWvh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Ptui9rOm7hO+8jOeni+mjjumjmOiNoe+8jOeni+aXpeiOq+aEn+S8pO+8m+eni+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ni+aciOaYjuS6ru+8jOeni+aipueOsOiKrOiKs+OAguaEv+aIkea4heeI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S4uuaCqOW4puadpeeri+eni+eahOiIkueVh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m6DkuLrngo7ng63kuI3og73mirHkvaDvvIzlpI/lpKnov4fljrvvvIzmiJH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mirHkvaDvvIznq4vnp4vkuobvvIzmmZrkuIrlh4nlh4nnmoTvvIzmiJHlj6/ku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nnaHvvIznq4vnp4vllYrkvaDlvojkvZPotLTvvIzorqnmiJHkuI7niLHkurrotL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mg4XkvqPnq4vnp4vlubjnpo/jgII8L3A+PHA+PGVtPjU5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qR5rCU5raI77yM5Lid5Lid5YeJ5oSP5riQ5rao6auY77yb6Zeu5YCZ5Ly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77yM6LS05b+D5YWz5oCA5pGG5LiK5YmN77yb6I6r6LSq5YeJ77yM6I6r5oCl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5rCU5ZKM5YGl5bq35Ly077yb5pyL5Y+L5oOF77yM6K6w5b+D6Ze077yM6Zey5pq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Sa6IGU57O744CC56uL56eL5b+r5LmQ77yBPC9wPjxwPjxlbT42MC48L2VtPueri+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h+eJqeeske+8jOa4heeIveaXqeaXqeadpeaKpeWIsO+8geW/g+aDheWlv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ke+8jOi6q+S9k+WBpeW6t+acgOmHjeimge+8geWPkeeCuei0ou+8jOWIq+mqhOWCs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aJjeeul+Wmme+8geaEv+S9oOeri+eni+WmguaEj++8jOWkqeWkq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Pr+S5kO+8jOeUn+a0u+e+juWmme+8gTwvcD48cD48ZW0+NjEuPC9lbT7mt7Hn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+S5rCU6KKt6ISaJnJkcXVvO++8jOWkqeWkqeazoeiEmuacgOWlve+8jOawtO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iEmuiFle+8jOeDreawtOmaj+aXtua3u+WKoO+8jOS4i+WNiOWbm+WIsOS6lOeC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vuaViOaenOeLrOWIsO+8jOWWneeUn+WnnOe6ouezluawtO+8jOW4ruWKqeWvkua5v+a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s+aAgOmAgeWIsO+8jOaEv+S9oOWuieW6t++8gTwvcD48cD48ZW0+NjI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kuobotLTnp4vohpjvvIzlgaXlurflhbvnlJ/ml6nnn6XpgZPjgILpg73or7TojrLo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p3vvIzpk4HplLDpkr7plYHlsJHkuI3kuobvvJvnmb7lkIjmraLlkrPmlYjmnp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3ogonmuIXooaXkvZznlKjpq5jvvJvljZfnk5zov5jog73pmLLnp4vnh6XvvIznha7n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rjpo5/mlYjmnpzlpb3jgII8L3A+PHA+PGVtPjYzLjwvZW0+56uL56eL6Jm954S2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rCU6Zq+5raI77yM6L+Y5pyJJmxkcXVvO+eni+iAgeiZjiZyZHF1bzvnmoTkvZnlq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LvnmoTotovlir/mmK/lubPlnYfmsJTmuKnpgJDmuJDkuIvpmY3vvIzmmLzlpJz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KfvvIzlpKnmsJTkvJrkuIDlpKnmr5TkuIDlpKnlh4nniL3jgILlpI/mnKvliJ3np4vo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hoXomZrvvIzmirXmipflipvkuIvpmY3vvIzppa7po5/ku6XmuKnng63kuLrkuLvvvIz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5Llh4njgII8L3A+PHA+PGVtPjY0LjwvZW0+56eL6aOO54i977yM6Ieq5riF5YeJ77yM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6d5aS05ZC55rWT6aaZ77yb6K+X5oOF55S75oSP576O5Zu+55S777yM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F6ZW/77yb56Wd5L2g5pS26I6355Sc6Jyc6Jyc77yM5b6X5oSP6aOO5Y+R5pu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qi54Gr5aSa5qyi56yR77yM5bel5L2c6aG65Yip6Lqr5L2T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ZjuW5tOmBh+WIsOeni+iAgeiZju+8jOW8oOeJmeiInueIquaKi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DveWQkOeDn+mbvuiDveWQkOeBq++8jOS4gOWPo+WQnuaOieS9oOeahOmqqOOAg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6humjjua5v+eXhe+8jOeni+mjjuS4gOadpeimgeWMjeWMkOOAgumXsuadpeWWnOas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agt++8jOWOn+adpeaYr+WPque6uOiAgeiZju+8geeri+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q4vnp4vlj4jliLDvvIzlhbvnlJ/nn6Xor4bopoHorrDniaLjgILnsr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hbvlvojph43opoHvvIzml7bliLvkv53mjIHlv4Pmg4XoiJLnlYXvvJvotbflsYXosIP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v5jvvIzml6nljafml6notbfop4Tlvovplb/vvJvppa7po5/osIPlhbvmlL7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Lol5XlpJrlkIPouqvkvZPkv53lgaXlurfjgII8L3A+PHA+PGVtPjY3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el5a2Q5Zyo6IiS54i95Lit6aOe5bqm77yM6IiS5pyN5LiN5Yeh77yb57OK5Y+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Lit5b6c5b6J77yM5qyi5Zac6L+e6L+e77yb5pe25YWJ5Zyo5riF5YeJ5Lit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N6YGl5peg5q+U77yb6Zeu5YCZ5Zyo5riF5paw5Lit5Lyg6YCS77yM54i95b+D54i9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6uL56eL5byA5b+D5ZOm77yBPC9wPjxwPjxlbT42OC48L2VtPuS/l+ivn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Th++8muaYpeaNgueni+WGu+OAgueri+eni+WIsOS6huWkqeawlOi9rOWHie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WHj+i/mOaYr+W/heimgeS9hui/mOaYr+S7peWFjei/h+S6juWMheijhe+8jOWKoOW8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Uu+eCvOWinuW8uuWFjeeWq+WKm+aYr+acgOmHjeimgeeahOiJr+aWue+8jO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WkmuWQg+iSnOiRseWnnO+8jOayoeS6i+WkmuaJvuWHoOS4quS5kOWtk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v+azm+WkmuWkmuWfueWFu++8jOeWvueXheWQk+i3keiHqueEtuS4jeS8mui/veS4i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ri+eni+elneW/q+S5kOaXoOW/p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nI0eDNyenpy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yNHgzcnp6c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076E31FC997F61ED2D696963A9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