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C6D5A60D97EA90D68986F5A085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C6D5A60D97EA90D68986F5A085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qx5b+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/q+S5kO+8ge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CoOmXsuWDj+eMtOWtkO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mdnuS9oOiOq+Wxnu+8gTwvcD48cD48ZW0+Mi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iOaYr+S4gOadoea1qeiNoeeahOmVv+ays++8jOmCo+S5iO+8jOiKguaX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iAgOWcqOi/memVv+ays+S4reeahOS4gOacteacteW9qeiJsueahOa1quiKse+8ge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Wkqe+8jOWImeaYr+a1quiKseS4reacgOe+juS4veOAgeacg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S7pOS6uuaMr+Wli+eahOS4gOacteS6huOAguaci+WPi+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KiuaPoeaWsOaYpe+8jOaEn+WPl+aWsOW5tO+8jOeHg+i1t+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HuueskeiEuO+8jOWFqOWutuWbouWchu+8jOW/q+S5kOebuOS8tO+8jO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iBmuasouminO+8jOa4qemmqOelneemj++8jOmAgeS9oOWBpeW6t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sOW5tOi1sOeahOabtOi/nOOAgjwvcD48cD48ZW0+NC48L2VtPumbtueCueeM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i+WHoe+8jOS4gOS4quaYpeiKguS4vuWbveasou+8jOS4pOWyuOWQjOiDnuS8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NgeW5tOmXtOaNouaWsOminO+8jOWbm+a1t+Wuvuaci+iBmuS6lOeOr++8j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ivnuelnuS4g+i/nu+8jOWFq+mdouaYpemjjuWIsOS5neWkqe+8jOWNgeWIhuWch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+8gTwvcD48cD48ZW0+NS48L2VtPumbgei/h+aXoOeXle+8jOeVmeS4i+Wkqe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iJsuW9qe+8m+iKseW8gOaXoOWjsO+8jOeVmeS4i+e7v+WPtuasouW/q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eahOelneemj+aXoOWjsO+8jOeVmeS4i+aIkeecn+ivmueahOelneem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i+mhuuW/g+WmguaEj++8gTwvcD48cD48ZW0+Ni48L2VtPuaXtumXtOiusOW9l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S4mue7qeivgeaYjuS6huS9oOeahOWKquWKm++8jOaJgOaci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kOWKn+WPquiDveS7o+ihqOi/h+WOu++8jOaWsOeahOS4gOW5tO+8jOi/mO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+8jOWGjeaOpeWGjeWOie+8jOWIm+WHuuS9s+e7qe+8jOW5tO+8j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S4iuaWsOWPsOmYtu+8jOWIm+mAoOabtOi+ieeFjO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peW6t+aYr+acgOS9s+eahOekvOeJqe+8jOefpei2s+aYr+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/oeW/g+aYr+acgOWlveeahOWTgeW+t++8jOWFs+W/g+aYr+acgOecn+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JteaMguaYr+acgOaXoOengeeahOaAneW/te+8jOelneemj+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OAguelneS9oOaWsOW5tOW/q+S5kO+8ge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cgOmcgOimgeeahOWcsOaWue+8jOaetuS4gOaKiuaJtuair++8jOWK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zsOOAguWcqOacgOWFs+mUrueahOaXtuWAme+8jOaSkeS4gOWPtuaJgeiI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Vhea4uOiTnea1t+OAguaEv+S9oOS4juWFrOWPuOWQjOiIn+WFsea1ju+8jOm9kO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WQjOW/g+WQjOW+t++8jOWcqOaWsOeahOS4gOW5tOmHjO+8jOWGj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q+iMq+S6uua1t+S4reiupOivhuS6huS9oO+8jOW/g+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a/gO+8jOaEn+iwouS4iuWkqeWIm+mAoOS6huaIkeeahOWQjOaXtuS5n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6juaYr+aciemjjueahOaXpeWtkOW4uOaDs+i1t+S9oO+8jO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GjeWtpOWvgu+8jOiTpueEtuWbnummluaDiuinie+8jOebuOivhu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npZ3mlrDlubTlkInnpaXvvIz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otKLov5DkuqjpgJrvvIzlkIjlrrbmrKLkuZDvvIz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poLkuJzmtbfvvIzlr7/mr5TljZflsbHvvIzlubjnpo/nvo7mu6HvvIzlrpj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vo7moqbov57ov57jgII8L3A+PHA+PGVtPjExLjwvZW0+5paw5bm05p2l5Yiw5Z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CB5L2g5LiA5Y+q6IGa5a6d55uG77yM6KOF5Lmm6KOF5pys6KOF5a2m6Zeu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OF6ZO26KOF6LSi56We77yM6KOF5LqG5YGl5bq36KOF5LqL5Lia77yM6KOF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y5Lq677yM5pe25pe25Yi75Yi76YO95bm456aP77yM5bmz5bmz5a6J5a6J5Lqk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qeS4gOeCue+8jOaZmuS4gOeCue+8jOelneem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tuWIsOWwseWlve+8m+i/nOS4gOeCuei/keS4gOeCue+8jOS4jeaYr+mXrumi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i3neemu++8m+mVv+S4gOeCueefreS4gOeCue+8jOivneWkmuivneWwke+8jOW/g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m+iKguaXpeW+iOWlve+8jOaIkeaEv+i1tuaXqe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oioLmjY7ljrvmiJHmuKnmmpblpoLmmKXnmoTpl67lgJ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lubjnpo/nlJznvo7nmoTmlrDlubTjgILnvorlubTooYzlpb3ov5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mhL/vvIE8L3A+PHA+PGVtPjE0LjwvZW0+5pel5a2Q5aSp5aSp5pWw77yM57uI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44CC5b+D5YS/6Lmm6Lmm6Lez77yM5b+D5oOF5aSa576O5aaZ44CC5b+Z56KM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Om5oG85pWj5aaC54Of44CC5b+r5LmQ5p2l55u46YKA77yM5o6o6YO95o6o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6ZqP6aOO5p2l77yM5oS/5L2g5paw5bm05paw5rCU6LGh77yM6LaK6L+H6La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xNS48L2VtPuacieS9oOS6i+S4mumhuuWIqe+8jOacieS9o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abtOe+juS4veOAguelneemj+mAgeS9oO+8jOaEv+S9oOWutuaYr+WSjOed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Yr+eJouWbuueahO+8jOi6q+S9k+aYr+WBpeW6t+eahO+8jOeskeWuu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Un+a0u+awuOi/nOaYr+W5uOemj+eahO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mmKXlpKnvvIzmkJzntKLnpaXlkoznlLvpnaLvvJvmiJHlpI3liLbnrJHohLj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lrDmmKXnvZHnq5nvvJvmiJHmiZPlvIDpgq7nrrHvvIznvJbovpHmnIDnvo7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pZ3mhL/vvJrluIzmnJvmgqjliKDpmaTng6bmgbzvvIzlrZjlgqj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Ifku73lubjnpo/ov47mlrDlubTjgII8L3A+PHA+PGVtPjE3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ug5pe25YWJ5rWB6YCd6ICM6KSq5Y6777yM5pyJ5Lqb5Lq65LiN5Zug5Li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b+Y6K6w77yM6K6w5b+G6YeM5L2g5piv5oiR5rC46L+c5pyL5Y+L44CC5Zyo6L+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LmL6ZmF77yM5oGt56Wd5L2g5LqL5Lia6JK46JK45pel5Li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PiOWIsO+8jOelne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7gOS5iOacieS7gOS5iO+8jOaDs+WkmuWwkei1muWkmuWwke+8geaWsOeahOS4g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geS6i+WcqOS6uuS4uu+8gTwvcD48cD48ZW0+MTkuPC9lbT7mmKXoioLkuL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5Hnu5nkvaDkuIDpgZPlubPlronnrKbvvIzpqbHmlaPlv6fmhIHvvIzlsI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ovr7vvIzotbbotbDng6bmgbzvvIzlsIblubjnpo/or7fmnaXvvIzmiZPlj5H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b3ov5DpmY3kuLTvvIzmkrXotbDnl4Xnlr7vvIzlsIblgaXlurfpgIHliL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mlrDlubTlv6vkuZDvvIzlpb3ov5DkuI3mlq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bqt6aG677yM5LqL5Lia6aG677yM6K+45LqL5LiA5biG6aOO6aG677yb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6aG677yM5piO5aSp5LiA6aG655m+6aG677yb5Y+R5bGV6aG677yM5aSp5Zy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6aOO6LCD6Zuo6aG677yb55Sf5rS76aG677yM5pe25pe26aG677yM5paw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6aG677yBPC9wPjxwPjxlbT4yMS48L2VtPu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WsOeahOW4jOacm++8jOaWsOeahOeUn+acuuOAguaWsOeahOacuumBh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aWsOeahOS4mue7qeWIm+mAoOabtOWkmui0ouWvjO+8jOaWsOeahOi0ouWv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W3pei1hOOAguelneS9oOm+meW5tOaciOi1hOWNg+S4h++8jOW5tOiWquS4iu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n63kv6HliLDvvIznpZ3npo/liLDvvIz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hI/lj5HlpKfotKLvvIzkuovkuJrlvojpobrliKnvvIzmjKPpkrHmjKP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KPjgII8L3A+PHA+PGVtPjIzLjwvZW0+5paw5bm05bCG6Iez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62J5YCZ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77yB56Wd5L2g5paw5bm05b+r5LmQ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gkeael+S4reaykOa1tOedgOmYs+WFie+8jOWwj+a6quS4reWAv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jsO+8jOaIkemXu+WIsOS6huaYpeeahOawlOaBr++8geWTkuWTkuWTku+8jOWQ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WjsO+8geaXtumXtOe0p+i/q++8jOaIkeimgeaKiu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WsOW5tOW/q+S5kO+8jOemj+awlOa7oeWbr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nmoTpgZPot6/kuIrvvIzkuI3ooqvpl67popjlh7vlgJLvvIzkuZ/kuI3ooqv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mg5HjgILkuI3lm6DljovlipvmlL7lvIPvvIzkuZ/kuI3lm6DmiJDnu6nmh4jm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mmK/kuIDniYfmnJfmnJfmmbTnqbrvvIzlvoXmnaXlubTvvIzliJv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vbPnu6njgILmhL/miJHku6zkuIDotbflpYvmlpfvvIzlhbHlkIz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6aP5piv5Lu955yf5b+D5oSP77yM5LiN55So5Y2D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H6K+t77yM6buY6buY5Zyw5ZSx6aaW5b+D5puy77yM5oS/5L2g5bKB5bKB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aw5bm05b+r5LmQ77yBPC9wPjxwPjxlbT4yNy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WsOW5tOWIsOS6humAgeekvOWMhe+8jOijhea7oeW5uOemj++8jOijhea7o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5s+WuieadpeWMheijhe+8jOmhuuS+v+WwhuWBpeW6t+mAgeWIs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gOWIh+eDpuaBvO+8jOaKk+S9j+aJgOacieeahOe+juWlve+8jOelneS9oOaYp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/g+aDhee+juWmme+8gTwvcD48cD48ZW0+MjguPC9lbT7mlrDlubTkvIr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ZjnnYDlkoznhabnmoTmmKXpo47vvIzmnJ3nnYDngb/ng4LnmoTmmI7lpKn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ouYTvvIzlv6vpqazliqDpnq3vvIHor7fkvLjlh7rniLHnmoTmiYvvvIz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npZ3npo/vvIzorqnlubjnpo/nu73mlL7lh7rngb/ng4LnmoToirHmnL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Jm954S25aSp5aSp6KeB6Z2i77yM6Jm954S25peg6K+d5LiN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u46ZqU5LiN6L+c77yM6Jm954S26Zeu5YCZ5LiN5pat44CC5paw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L+Y6KaB6YCB5Ye65oiR55yf6K+a5Zyw56Wd5oS/44CC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6L+c77yBPC9wPjxwPjxlbT4zMC48L2VtPuWlvei/kOaYr+mCr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Yr+S/oeS9v++8jOW5uOemj+aYr+S/oeesuu+8jOW/q+S5kOaYr+S/oee6u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mCruelqO+8jOW5s+WuieaYr+ekvOWMheOAguecn+W/g+aYr+mCruaIs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slOi/ueOAguW/q+S5kOiAgeWutuaYr+WcsOWdgO+8jOaUtuS7tuS6uu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elneaWsOW5tOW/q+S5kO+8gTwvcD48cD48ZW0+MzEuPC9lbT7mlrDlubT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ljrvlubTnmoTng6bmgbznu5/nu5/opoHlrozml6bvvJvmlrDlubT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4rlubTnmoTmhL/mnJvlhajpg6jopoHlnIbmu6HvvIzkuIDlj6X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6PooajmiJHnmoTlv4PvvIzpgqPmiJHlsLHlpJror7TkuIDlj6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niLHkvaDvvIE8L3A+PHA+PGVtPjMyLjwvZW0+6aOO6Zuo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4mM6IO95oyC5aSa5LmF77yM54ix6L+H55qE6ICB5q2M5L2g6K6w5b6X5Yeg6aaW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L5Y+L5Zyo5L2g55qE55Sf5ZG95Lit5pyJ5oiR77yM5peg6K665Zyo5aSp5ra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KeS77yM5oiR6YO955yf6K+a5Zyw5Li65L2g56Wd56aP77ya5bm4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My48L2VtPueDreaxpOaalui6q++8jOeDreml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+8jOWGrOadpemlrumjn+imgei2geeDre+8m+WGt+mFkuWwkeWWne+8jOWGt+awl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pOWKoOmUu+eCvOiOq+aAleWGt++8m+S4gOWjsOePjemHje+8j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kumXruWAmeaaluaEj+a1k++8muaEv+S9oOWkmuS/nemHje+8jO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nmoTkuIDlubTopoHliLDmnaXvvIzliqrlipvlpYvmlpf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pKflrrbkuIDotbfmnaXliqrlipvvvIzlhazlj7jkvJrmnInlpb3kuJr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pmr7lvpflnKjkuIDotbfvvIzlvIDlvIDlv4Plv4PnlJ/npo/msJTjgILml6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ov4fljrvvvIzmlrDlubTmm7Tnvo7kuL3jgII8L3A+PHA+PGVtPjM1LjwvZW0+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qyi5LmQ5pe277yM5Zue5pyb5LiA5bm06Lev5bSO5bKW77yM5pyJ5qyi56yR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J5pS26I635Lqm5pyJ5aSx5Y6777yM5oC757uT5LiA5bm05p2l55qE6Le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iR5Lus6aOO6Zuo5bqm77yM5oS/5paw55qE5LiA5bm077yM5oiR5Lus6L+Y6IO9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i75peL5b6L5LiL77yM5YWx6L+O5paw5bm077yM5ZCM5Yib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e+juS4vemZquS9oOaVo+atpe+8jOaEv+WBpeW6t+mZquS9o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5uOemj+mZquS9oOS8keaBr++8jOaEv+W/q+S5kOmZquS9oOiBiuWkqe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ZquS9oOW3peS9nO+8jOaEv+W8gOW/g+mZquS9oOS8kemXsuOAg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i/juaOpeaWsOeahOS4gOW5tO+8jOmih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6DkuLrmoqbmg7PvvIzmiYDku6Xnsr7lvanjgILlm6DkuLrlhYX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jgILlm6DkuLrlhbPmgIDvvIzmiYDku6XmuKnmmpbjgILlm6DkuL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JzonJzjgILlm6DkuLrkv6HotZbvvIzmiYDku6XouI/lrp7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o3lraTljZXjgILmlrDlubTlv6vkuZD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YCB5Zub5pa577yM5Lic5pa56YCB5L2g5pGH6ZKx5qCR77yM6KW/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5Y2X5pa56YCB5L2g5oiQ5Yqf6Lev77yM5YyX5pa56YCB5L2g6ZKx5ru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6Z2i5YWr5pa55YWo6YCB5Yiw77yM6YeR6ZO26LSi5a6d5b2T5aS054Wn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cqOWkluaJk+W3peaKiuWutuW/t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/q+WIsOecvOWJje+8jOaYpei/kOWbnuWutuS5sOelqOmavu+8jOS6uua9ruaLpeaM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9u+WknOaOkumYn+imgeS/neaalu+8jOS4gOelqOWcqOaJi+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5s+W5s+WuieWuieaKiuWutui/lO+8jOW8gOW8gOW/g+W/g+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rDnmoTkuIDlubTph4zvvIzmhL/miJHnmoTmnIvlj4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pkrHlsJHluLjmnInlsLHlpb3vvJvkurrkv4rkurrkuJHpobrnnLzlsLHopoH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sJHlgaXlurflsLHlpb3vvJvlrrbnqbflrrblr4zlkozmsJTlsLHlpb3vvJv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kIbop6PlsLHlpb3vvJvkurrnmoTkuIDnlJ/lubPlron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qx5byA6Iqx6LCi77yM5q2k5raI5b286ZW/77yM5LqR5Y235LqR6Ii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44CC5oS/5pe26Ze05pu05pu/5bim57uZ5L2g5ryC5Lqu5b+D5oOF77yM6aO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6JCm57uV5Zyo5oKo55qE6Lqr6L65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+r5LmQ5q+P5LiA5aSp77yBPC9wPjxwPjxlbT40Mi48L2VtPuW4jOacm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4uOW8gOS4jei0pe+8jOW4jOacm+Wkj+WkqeeahOawtOmVv+a1geS4jeaBr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eahOaeq+WPtue6oumAj+S9oOW/g++8jOW4jOacm+WGrOWkqeeahOmbquiKs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9oO+8jOabtOW4jOacm+W/meW/meeijOeijOeahOS9oO+8jOawuOi/nO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WsOW5tOW/q+S5kO+8gTwvcD48cD48ZW0+NDMuPC9lbT7kvaDnmoTmsZfms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mtYHvvIzmiJDlip/kuI3mmK/kuI7kvaDmj6HmiYvkuoblkJfvvIzkvaD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LnvvIzog5zliKnkuI3mmK/kuI7kvaDkvJrluIjkuoblkJfvvIz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YvpmYXvvIzllK/mnInnnJ/or5rnpZ3npo/vvIz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puL/lm77vvIzlnKjkuovkuJrpgZPot6/kuIrlhpnkuIvovonnhYznmoTkuI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0LjwvZW0+5YS/5pe255qE56ul6LCj6L+Y5Zyo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77yM5bCR5bm055qE56ul55yf5L6d56iA5rWu546w5b+D5oi/77yM5LmF6L+d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25bi45qKm5Lit5rWB5reM77yM56ul5bm055qE56ul6K+d5LuN54S26aOY5pW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bm055qE55yf5oOF5LiN5b+Y77yM56ul5bm055qE5oOF6LCK5oKg6ZW/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mereeCruWjsOWjsOWlj+WHr+atj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jsOa3jOaIkOays+OAgumluuWtkOa1k+mmmemjnuW/g+eqne+8jOWQiOWut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OAguaYpeiBlOaXoOWjsOmXqOalo+aWsO+8jOWQieelpeWmguaEj+eahu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OWygeWkqeaYjuS7jeW/g+asou+8jOebuOmhvuS4gOeskeS5kOaXoOi+ueOAgumZpOWk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YuPC9lbT7mr4/kuIDmnLXpm6roirHpo5jkuI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/oirHnh4PotbfvvIzmr4/kuIDnp5Lml7bpl7TmtYHliqjvvIzmr4/kuIDku7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pg73ku6PooajnnYDmiJHmg7PopoHpgIHkvaDnmoTmr4/kuIDkuKr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3LjwvZW0+5bmz5a6J5pCt5LiK5pil6IqC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6K6p5b+r5LmQ5LiO5L2g6L276L275oul5oqx77yM6K6p5Zuw6Zq+5LiO5L2g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455yL77yM6K6p54Om5oG85L2O5aS05oKE5oKE6LWw5o6J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a+55L2g5rC46L+c5b6u56yR77yB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WsOW5tOW9k+epuueFp++8jOW5uOemj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i/kOeCueeCueWktO+8jOemj+i/kOaJreaJreiFsO+8jOW8gOW/g+aLjeaLj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i3uui3uuiEmu+8jOW5s+WuieaPoeaPoeaJi++8jOWQieelpeW+ruW+ruesk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TpuOAgjwvcD48cD48ZW0+NDkuPC9lbT7otKLnpZ7npZ3npo/kvaDvvJ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nmb7oirHpppnvvIzkuIDmnaHkv6Hmga/pgIHlm5vmlrnvvIzkuJzmlr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ljZfmlrnpgIHkvaDmsLjlronlurfvvIzopb/mlrnpgIHkvaDlpb3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pgIHkvaDpkrHmu6HnrrHjgII8L3A+PHA+PGVtPjUwLjwvZW0+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LiH5LqL5aaC5oSP5bmz5a6J5bm077yM5oms55yJ5ZCQ5rCU6aG6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5Y+R6LSi5bm077yM5LqL5Lia6L6J54WM5oiQ5Yqf5bm0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aW95bm077yB6byg5bm05aSn5ZCJ5aSn5Yi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S6hu+8jOW/p+eDpuaXoOi4quS6hu+8jOW/q+S5kOmrmOa2qOS6hu+8m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9seS6hu+8jOW5uOemj+iUk+W7tuS6hu+8m+mcieawlOi3keWFieS6hu+8jOelpeS6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+8m+eXheeWvua2iOaVo+S6hu+8jOWBpeW6t+aLpeacieS6hu+8m+S6i+S4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i0oui/kOWGsuWkqeS6hu+8m+eIseaDheeUnOicnOS6hu+8jOaXpeWtkOe6ou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g+aDheeIveatquS6hu+8jOelneemj+WPkeWHuuS6hu+8m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uieW6t++8gTwvcD48cD48ZW0+NTIuPC9lbT7nirnlpoLkuIDmior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miYDmnInml6XlrZDnmoTmg7Plv7XjgILnpZ3npo/nmoTkupHmnLXvvIzmraP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or7TotbfmiJHku6znmoTmnJ/nm7zvvIznpZ3kvaDmlrD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Si56We6K6p5oiR6L2s5ZGK5L2g77yM6KaB5a+55Lq65aW9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Y+R6L+Z5p2h5L+h5oGv57uZ5L2g55qE5Lq65aW977yM5bi46K6p5q2k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K+35q2k5Lq65ZCD6aWt5bm26YCB5Y6a56S877yM6LSi56We5omN5Lya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mAgeS4iuaIkeS4gOS7v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WsOeahOS4gOW5tOmHjO+8jOaLpeacieabtOWuieW6t+OAgeabt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lneS9oOaWsOW5tOW/q+S5kO+8gTwvcD48cD48ZW0+NTUuPC9lbT7om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uL/ov5Dml7rvvIzng6bmgbznmoTkuovlhL/lvoDovrnpnaDvvIznpZ3lkJv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XkurrvvIzlnKjlrrblkKzllpzmiqXvvIHlubTlubTmnInku4rml6X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Hom4flubTlv6vkuZDvvIzlpKflkInlpKfliK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Cd5b+15b6I5rex77yM6buY6buY5Zyw56Wd56aP5b6I55yf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Zq+6IiN6Zq+5YiG77yM6buY6buY5Zyw54m15oyC5rC46L+c5Zyo5b+D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5paw5bm05p2l5Li077yM6buY6buY5Zyw56Wd56aP5oiR55qE5ZCM5a2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44CB5YGl5bq35bm456aP77yBPC9wPjxwPjxlbT41Ny48L2VtPuaWsOW5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heWlveS4gOeCue+8jOeIseaDheeUnOS4gOeCue+8jOi0oui/kOaXu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i1hOe/u+S4gOeCue+8jOiBjOS9jemrmOS4gOeCue+8jOi6q+S9k+ajkuS4g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4gOeCue+8jOaYpeiKguWGjemVv+S4gOeCu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ov5vlubTnmoTpl6jmp5vlhL/vvIzmuKnmmpbmtozov5vkvaDnmoTlv4PlnY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gZTotLTlnKjlubTnmoTpl6jmp5vlhL/vvIzlkInnpaXpqbvlnKjkvaDnmoTlv4P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mKXoioLnmoTnn63kv6HmjKTmu6HlubTnmoTpl6jmp5vlhL/vvIzmmKXlpK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avmu6HkvaDnmoTlv4PlnY7lhL/vvIE8L3A+PHA+PGVtPjU5LjwvZW0+6Zmk5aSV5a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rCb5Zu077ya54Of54Gr44CB6ZKf5aOw44CB54Gv5b2x5Lul5Y+K5oiR6L+Z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Lyg6L6+552A6IqC5pel55qE6K6v5oGv77ya5b+r5LmQ44CB5ZKM6L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2MC48L2VtPuaWsOW5tOelneemj+W/memAgeWIsO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BpeW6t++8jOS4gOWIh+eahumhuuWIqe+8m+S6jOaEv+a4qeaaluWMluS9n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quiAgOWcqOS9oOW/g+mHjO+8m+S4ieaEv+aDheiwiuWmgumFk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eVme+8m+Wbm+aEv+WPquiogOeJh+ivreihqOW/g+aEj++8jOaWsOW5tOWQiee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TwvcD48cD48ZW0+NjEuPC9lbT7lnKjmlrDnmoTkuI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lubPlronvvIzmi6XnnYDlgaXlurfvvIzmj6PnnYDlubjnpo/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kILnnYDmuKnppqjvvIzluKbnnYDnlJzonJzvvIzluKbnnYDotKLov5DvvIzmi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v4jlhaXmlrDlubTvvIzlv6vkuZDluqbov4f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ev5pSS5rip5pqW77yM5paw5bm05bm456aP54G/54OC77yb5ZG15oq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Sc6Jyc576O5ruh77yb5YKo6JOE5b+r5LmQ77yM5paw5bm05aW9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5qKm5oOz77yM5paw5bm05pil5YWJ5peg6ZmQ44CC5paw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aSp5aSp5aaC5oSP44CCPC9wPjxwPjxlbT42My48L2VtPuWWnO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aWsOWyge+8jOi0ouelnuWkp+atpeWIsOmXqOadpe+8jOaBreWWnOa3u+emj+WPi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aDheeUt+Wls+S4gOWvueWvue+8jOW3peS9nOmhuuWIqeWKoOiWquawtO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S4queskeminOW8gOOAgjwvcD48cD48ZW0+NjQuPC9lbT7mlrDlubTliL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iLDkuobpgIHnpLzljIXvvIzoo4Xmu6Hlubjnpo/vvIzoo4Xmu6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mnaXljIXoo4XvvIzpobrkvr/lsIblgaXlurfpgIHliLDvvIzmhL/kva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ng6bmgbzvvIzmipPkvY/miYDmnInnmoTnvo7lpb3vvIz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4Xnvo7lppnvvIE8L3A+PHA+PGVtPjY1LjwvZW0+6KKr5oOm6K6w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Kr56Wd56aP5piv5b+r5LmQ55qE77yb6KKr56WI56W35piv56We5Zyj55qE77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piv5a6J5YWo55qE44CC5L2g5piv6KKr5oiR5oOm6K6w552A44CB56Wd56aP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52A44CB5L+d5L2R552A55qE5pyL5Y+L77yM5oS/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WsOW5tOWIsO+8jOaIkeWwhuWlvei/kOS9nOmCruelqOOA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mCruaIs+OAgeW5uOemj+S9nOS/oeWwge+8jOWGmeS4iuWBpeW6t+OAgeWhq+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oOS4iuWlvei/kOOAgeazqOS4iuW5s+Wuie+8jOmZhOS4iuWQieelpe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i/m+eUnOicnOeahOmCruetku+8jOelneS9oO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qzoh7PppbrlrZDlpI/oh7PpnaLvvIzmhL/kvaDlvIDlv4PmnInkur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pJzph4zlv4Pmg4Xlpb3vvIzlvIDlv4Plv6vkuZDov4flpKflubTvvIzov4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pl7nlhYPlrrXvvIzmlrDlubTlh7rpl6jmjaHpkrHljIXvvIzmiZPlvIDpkrHljI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ljYPkuIflvIDlv4Pmr4/kuIDlpKnvvIE8L3A+PHA+PGVtPjY4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77yM5qyi5aOw5LiN5pat77yb55S16K+d5omT5pCF77yM5aSa5pyJ5LiN5L6/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uc5bm077yM5LqG5oiR5b+D5oS/77yb56Wd5L2g5YWo5a6277yM6Lqr5L2T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p2l5bm05aSa6LWa77yb5o+Q5pep5ouc5bm077yM5YWN5b6X5Y2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LnOW5tOekvOWMheaWsOmFjeaWue+8jOWMheWQq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Fs+W/g+OAgeWNgeWIhueUnOe+juOAgeWNgeWIhuWBpeW6t+OAgeWNgeWIh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W/q+S5kOOAgeWNgeWIhuWQieWIqeOAgeWNgeWIhuW5uOemj+OAgeWNgeWI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geWIhue+jua7oeOAguaEv+S9oOWkp+W5tOiKguW/q+S5kO+8jOmprOW5t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ou+8gTwvcD48cD48ZW0+NzAuPC9lbT7mnInkvaDvvIznlJ/mtLvpmr7vvJvlsJ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ojng6bvvJvlpLHljrvkvaDvvIzms6rmtp/mtp/vvJvov73msYLkvaDvvIzkuI3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JvljaDmnInkvaDvvIzlv4Pph4znlJzvvJvmi6XmirHkvaDvvIzlpKnlnLDlrr3vvJv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HluIHvvIzmiJHmhL/kuI7nvKDnvKDnu7Xnu7XliLDmsLjov5zvvIHnpZ3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xLjwvZW0+5aOw5aOw6Z6t54Ku5ZON77yM5py15py1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eD77yM55uP55uP54Gv56y85Lqu77yM6IGK6KGo5oCd5b+16IKg77yM5Lu95Lu9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l5Y+l6Zeu5YCZ6K+t77yM6L+H5bm05LiN5pS256S877yM6ZqP5L6/6L+H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yF5bCx5Y+v5Lul77yM5aSa5bCR5LiN5LuL5oSP77yM5oiW5pyJ55+t5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6K6w5b+D6YeM77yM5oiR5Li65L2g6YCB56aP77yM5oS/5paw5bm05aSn5ZC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6aG65Yip77yB56Wd5paw5bm05b+r5LmQ77yM6ams5bm05aSn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tOW5tOWygeWygeWPiOW5tOW5tO+8jOaWsOeahOS4gOW5tOWPiO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JgOacieeahOiLpui+o+eVmeWcqOaYqOWkqe+8jOeUqOaJgOacie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VheS6q+aWsOeahOS4gOW5tOOAguaEv+S9oOWcqOaWsOeahOS4gOW5tOmH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gTwvcD48cD48ZW0+NzMuPC9lbT7lm6LogZrlrrbkurrkuIfkuov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mgKjmgKjmgLvmmK/mg4XjgILmiJDkuqbkuI3llpzotKXml6Dlv6fvvIzlsL3mg4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Dlv4PkuovjgILkuIflr4zlkJ3oiI3ov5jmmK/nqbfvvIzlvpfml7bnn6XlpL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pKnoi6XmnInmg4XlpKnkuqbogIHvvIzkurrlm6Dml6DmiJHkuZDoh6rluLj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0LjwvZW0+57uV6L+H5Lic5Y2X5Lqa55qE5Y+w6aOO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iN6aG+54mp5Lu355qE5pq05rao77yM566h5LuW6IKh5biC55qE6LeM5a6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pq06Zuq55qE6KKt5Ye744CC57uP5Y6G6L+Z56eN56eN5Y2x6Zmp77yM5bCx5Li6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6Wd5L2g5paw5bm05aSn5ZCJ77yBPC9wPjxwPjxlbT43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ueWmguS4gOaKiumSpeWMme+8jOW8gOWQr+S6huaJgOacieaXpeWtkOeahOaDs+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keacte+8jOato+e7hue7huivtOi1t+aIkeS7rOeahOacn+ebv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aWsOW5tOWmguaEj++8gTwvcD48cD48ZW0+NzYuPC9lbT7pvK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bTngrnnibnliKvnmoTkuJzopb/lkKfvvIHmhL/lpb3nvornu5nkvaDluK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bPlronvvIzluKbljrvnvo7mu6Hlv6vkuZDvvIzluKbljrvmiJDlip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lubjnpo/lubPlronvvIzluKbljrvkuIDlubTnmoTpobrliKn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6L+H5Y6755qE5LiA5bm077yM5Yqq5Yq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Q5L2R6ZOt77yM5Yuk5aWL5piv5L2g55qE5a6X5peo77yM5ou85pCP5piv5L2g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7uI5LqO5o+h5L2P5oiQ5Yqf55qE5omL77yb5paw55qE5LiA5bm0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Y675bm055qE5pa56ZKI77yM5Yqg5rK56byT5Yqy77yM6I635b6X5Lq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BPC9wPjxwPjxlbT43OC48L2VtPuaYpeiKguWMhuWMhuWwseadpe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4jeS8muWwke+8jOWQieelpeivneimgei2geaXqe+8jOaaluaalumXruWAmeW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WFiOelneS9oOaWsOW5tOWlve+8jOWGjeelneS9oOS6i+S4mumrmO+8jOi/m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lve+8jOacgOWQjuelneS9oOeUn+a0u+W5uOemj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JHkvaDmi5zlpKflubTvvIHnpZ3kvaDouqvkvZP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mnaXotorlpb3vvIzkurrotormnaXotormvILkuq7vvIHnlJ/mtLvotormnaXoto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mlrDmmKXlv6vkuZDvvIE8L3A+PHA+PGVtPjgwLjwvZW0+6aOY5Y67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5rex5rex55qE56Wd56aP5oKo77yM5Zyo55Sf5ZG955qE5paw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yB5aOu77yM5pu05Liw56GV77yM56Wd5paw5bm0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mOmjmOeahOeZveS6kemHjOacieS4gOeJh+mbqOawtO+8jOWwj+Wwj+eah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acieS4gOS4quS4lueVjO+8jOeCr+eCr+eahOecvOelnumHjOacieS4gOenj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freeahOS/oeaBr+mHjOacieS4gOauteeJteaMgu+8jOaWsOW5tOadpeaX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S9oOaJi+acuu+8jOWFs+eIseawuOS4jeW/mOius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pgIHkuIrmiJHnmoTpl67lgJnvvJrplIXkvaDlvpfmtJflk4fvvIzno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Jflk4fvvIzplIXlkoznopfkvaDpg73lvpfmtJfkuoblk4fvvIHkuK3mlofnv7vor5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lpKnlpKn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xYzFqbW12c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cWMxam1tdn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C6D5A60D97EA90D68986F5A085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