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3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5855C85F227B736DF09E17590C6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5855C85F227B736DF09E17590C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ZW/5oSf5oK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luiuuO+8jOaIkeS7rOWPquaciee7j+i/h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Hie+8jOaJjeiDveaKtei+vuWGheW/g+eahOe5geWNjuOAguWmguaenOS9oOS4jea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S9oOawuOi/nOS5n+S9k+S8muS4jeWIsOWkseWOu+eahOW/g+eiju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bvuWkseWOu++8jOS9oOS+v+awuOi/nOaXoOazleaYjueZveaLpeacieeah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rieWmkuaYr+S6uuaAp++8jOS4jeWboOS4uuWrieWmk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geS5g+iHs+aKpeWkjeWImeaYr+S/ruWFu+OAguaIkeS7rOaXoOazleWOi+WItuS6uuaA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BmuWIsOacieaVmeWFu+OAgjwvcD48cD48ZW0+My48L2VtPuS6uuacie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Pr+aAnO+8jOWWnOasoueahOS6uuW+l+S4jeWIsO+8jOW+l+WIsOeahOS4j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1t+eahOaAgOeWke+8jOWkseWOu+eahOaAgOW/te+8jOaAgOW/teeahOaDs+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uOingeeahOaBqOaZmu+8jOe7iOWFtuS4gOeUn++8jOmDvea7oeaYr+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S4quS6uuaDs+imgeW5uOemj++8jOWwseS4jeiDveWkq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4jeiDveWkquWCu++8jOi/meenjeS7i+S6juiBquaYjuS4juWCu+S5i+mXtO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+WBmuaZuuaFp+OAguWkquiBquaYjuS6huiuqeS6uumYsuWkh++8jOWkquWCu+S6h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huW8hO+8jOmavuW+l+eziua2guOAgjwvcD48cD48ZW0+NS48L2VtPuS6uueUn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S4jeiQveW5leeahOa8lOWHuu+8jOaIkeS7rOavj+S4gOS4quS6uumDveaYr+a8l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+8jOacieeahOS6uumhuuS7juiHquW3se+8jOacieeahOS6uuWPluaCp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i48L2VtPuimgeeUn+a0u+W+l+a8guS6ru+8jOmcgOimgeS7mOW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/jeiAkO+8jOS4gOS4jeaKseaAqO+8jOS6jOS4jeino+mHiu+8jOiAjOWcqO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W5suWYm+eahOaXtuWAme+8jOenr+aegeS4gOeCueaAu+aYr+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2iuacieaVheS6i+eahOS6uui2iuayiemdmeeugOWNle+8jOi2iuiC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iWhOeahOS6uui2iua1rui6geS4jeWuieOAguecn+ato+eahOW8uuiAhe+8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vOazqueahOS6uu+8jOiAjOaYr+WQq+edgOecvOazquS+neeEtuWllOi3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wuOi/nOS4jeimgeeUqOS9oOeahOeOsOeKtu+8jOWIpOaW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+8geW9k+S9oOS7juiaguiageWPmOaIkOWkp+ixoeeahOaXtuWAm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W9k+W5tOaoquWcqOS9oOmdouWJjeaAjuS5iOS5n+i/h+S4jeWOu+eahOef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iEmuS4i+eahOS4gOeykuaymeOAgjwvcD48cD48ZW0+OS48L2VtPu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iAgeivtOmFjeS4jemFje+8jOWQiOmAguWwseWlveOAguS4gOWdl+mSseeahOaJ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S5n+iDveeCueedgOS4gOS4h+Wdl+mSseeahOmmmeeDn+OAguWHoOS4h+Wdl+mS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iPnOWug+i/mOaYr+emu+S4jeS6huWHoOWFg+mSseS4gOWMheeahOeb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j43mg5zov5nkuKror43vvIzpgI/nnYDlh6DorrjmsqfmoZHvvIzlv4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pLHvvIzmlrnmiY3mmZPlvpfljrvnj43mg5zvvIzlr7nkuo7lpLHljrvnmoT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LHljrvvvIzkuI3lv4XpgZfmhr7vvIzkvYblj6/nlZnkvZzkuIDnp43lm57lv4b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mrzkuIDlmrzvvIzpgqPkuZ/mmK/nvo7lkbPml6Dnqb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Zyo5LmO5L2g5oCO5qC35Zyo5rex5aSc55eb5ZOt77yM5Lmf5rKh5Lq6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Y+N5L6n55qE6KaB54as5Yeg5Liq56eL44CC5aSW5Lq65Y+q5Zyo5LmO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2g6Ieq5bex54us5pKR55qE6L+H56iL44CC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mXtOWPquacieijheWcqOiHquW3seWFnOmHjOeahOmSseawuOi/nOS4jeS8m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aJgOS7pe+8jOS7u+S9leaXtuWAmeWls+S6uumDveimgeWKquWKm+i1mumS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/mOimgeWtpuS8muiKsemSsee7meiHquW3seaJvueCueS5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lpJblnKjlipvph4/nmoTovoXliqnnu4jnqbblj6rmmK/mmoLml7b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jozmj6HlnKjoh6rlt7HmiYvph4znmoTkuJzopb/miY3kvJrmiJDkuLrkvaD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pnaDlkozotYTmnKzvvIzmhL/kvaDnmoTmr4/kuIDlpKnpg73lnKj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6377yM6IO96IGa5Lq644CC5b6377yM6IO96IGa5pm644CC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Ga6LSi44CC5bCP6LSi6Z2g5pm677yM5aSn6LSi6Z2g5b6344CC5b635LiN5Y6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954mp44CCPC9wPjxwPjxlbT4xNS48L2VtPuiDveiuqeS9oOaUvuS4i+WwiuS4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avlOWwiuS4peabtOmHjeimgeeahOS6i++8jOavj+S4quS6uumDveS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imgee0p+eahOS6i++8jOiAjOaUvuS4i+imgee0p+eahOS6i+OAgui/meS4jeaYr+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aHguW+l+WPluiIjeOAgjwvcD48cD48ZW0+MTYuPC9lbT7lrp7njrD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kuIDkuKroibDoi6bnmoTlnZrmjIHnmoTov4fnqIvvvIzogIzkuI3mmK/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Y3vvIznq4vnq7/op4HlvbHjgILpgqPkupvmiJDlsLHljZPotornmoTkurrvvIzlh6Dk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73msYLmoqbmg7PnmoTov4fnqIvkuK3ooajnjrDlh7rkuIDnp43pob3lvLrnmoT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E3LjwvZW0+5YGa5Liq5YaF5b+D6Ziz5YWJ55qE5Lq6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6Z2g6L+R6Ziz5YWJ77yM5oiQ5Li65pu05aW955qE6Ieq5bex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L+H5aSa55qE6LWe5oms77yM5Zug5Li65L2g6Ieq5bex55+l6YGT6Ieq5be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OC48L2VtPuS6uueUn+WwseS4jeS8mu+8j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gt+maj+W/g++8jOWtpuS8muWuveaFsOiHquW3se+8jOaHguW+l+WuieaFs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4iuWwseayoeacieacgOWlve+8jOS9leW/heimgeW8uui/q+iHquW3se+8jOWwve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acgOWlveeahOe7k+aenOOAgjwvcD48cD48ZW0+MTkuPC9lbT7mnInkurr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nrJHvvIznrYnmnaXkuIDkuKrkurrnmoTkuI3noa7lrprvvIznoa7lrp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qHmnKrmnaXvvIzplJnov4fkuobkurrvvIzml6Dms5Xmib7liLDvvIzlpL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ib7liLDlv4PkuK3nmoTlp5TlsYjvvIzmnIDlpb3lloToia/kuob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IwLjwvZW0+5aWz5Lq677yM5LiA5Y2K5piv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6a2U6ay844CC5aWz5Lq65aaC6Iqx77yM6Iqx5byA6Iqx6LCi77yM5rC46am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656aKc77yM6ICM5piv5YaF5ra177yM6Iqx5pyJ55m+5aqa5Y2D57qi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oOF5LiH56eN77yM5aWz5Lq66Iqx77yM6Iqx5byA5LiN5LiA5a6a5YC+5Z+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qx5byA576O5Li944CCPC9wPjxwPjxlbT4yMS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imgeS4uumavuiHquW3se+8jOavlOWmguS4jeedoeinieOAgeS4jeWQg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i/h+OAgeiHqui0o++8jOi/meS6m+mDveaYr+WCu+eTnOWBm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b3lpb3otZrpkrHvvIzlpb3lpb3lrZjpkrHvvIzlpoLmraTmlrnog7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h6rlt7HvvIzkuZ/lr7nlvpfotbfmiYDniLHkuYvkurrvvIzov5nmiY3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vvIzkvZPpnaLogIzmnInlsIrkuKXnmoTmoLflr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a2m552A5peg6K666YGH5Yiw5LuA5LmI5LqL5oOF77yM5qyj5Zac77y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r+S5Li05bSp5rqD77yM6YO96IO95aSf5LiN5Yqo5aOw6Imy5Zyw6Ieq5bex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Ieq5bex6L6o5Yir5a+56ZSZ77yM5aW95aW95oiQ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geacieWHoOS4quatu+WFmu+8jOeLrOiHquS4gOS6uueahOaXtuWAme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iDveacieatu+WFmuS4uuS9oOerr+iMtumAgeawtOOAguiAjOS4jeaYr+WjsOerreWK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ajuWPq++8muS4uuS7gOS5iOeIseS9oOeahOmCo+S4quS6uuS4jeiDveadpemZ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mg4rmibDliKvkurrnmoTlroHpnZnvvIzlsLHmmK/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JvkuI3kvKTlrrPliKvkurrnmoToh6rlsIrvvIzlsLHmmK/lloToia/jgILkurr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h6rlt7HnmoTlhYnlsLHlpb3vvIzkuI3opoHlkLnnga3liKvkurrnmoTn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m06L275piv5pyA5aSn55qE5a+M5pyJ77yM5L2G6KaB5YCN5Yq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25YWJ77yM6LSr56m35peg6ZyA5a6z5oCV44CC5oeC5b6X5Z+55YW76Ieq5bex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A5LmI5piv6LS16YeN54mp5ZOB77yM5oeC5b6X6K+l5oqV6LWE5LuA5LmI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yo5ZOq6YeM6IqC57qm77yM6L+Z5piv5pW05Liq6L+H56iL55qE5YWz6ZS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ls+S6uuefpemBk+iHquW3seWWnOasouiiq+WThO+8jOmCo+S5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WnOasoueahOaYr+iiq+WIq+S6uuaNp++8jOWboOatpO+8jOiBquaYjueahOWls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Wkp+W6reW5v+S8l+S5i+S4i+e7mei2s+iAgeWFrOmdouWtkO+8jOWmguaen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WHuuWvueiAgeWFrOeZvuS+neeZvumhuueahOagt+WtkOWwseabtO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opoHnm7jkv6HvvIzov5nkuKrkuJbnlYzov5DmsJTmmK/lro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jrDlnKjmiYDlj5fnmoToi6bmnIDnu4jkvJrlj5jmiJDkvaDllpzmrKLnmoT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nYPlvZPmmK/lsJrlpITkuo7lnKjkuIDkuKrplb/lgYfvvIzlpb3lpb3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ml7bmnaXov5DovazvvIzkurrnlJ/miY3liJrliJr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O5LuK5Lul5ZCO77yM5LiN5oqx5oCo77yM5LiN5L6d6LWW77yM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oqx5oCo77yM5L2g55qE5b+D5oCB5bCx5Lya6LaK5p2l6LaK5aW977yb5LiN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Y5b6X6LaK5p2l6LaK54us56uL77yb6Z2g6Ieq5bex77yM5L2g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65aSn77yM5pu05LyY56eA77yM5pu05Ye66Imy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+8jOmavuS7peaJvuWIsOWujOe+jumVtuW1jOeahOaXtuWIu+S4juW8p+W6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6q+WujOe+jui0tOWQiO+8jOaAu+aYr+ejleejleeisOeisOebtOiHs+eyvueWsuWK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ajseinkuWwveWkse+8jOaJjee7iOS6juaJvuWIsOS4gOS4quWPr+S7peict+e8q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jwvcD48cD48ZW0+MzEuPC9lbT7ov5jmmK/llpzmrKLkuIDkuKrkurrmlaP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7DmnJvmmJ/nqbrvvIzkuIDnm7Tlm57lv4bnnYDvvIzku43ml6f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kuIDkuKrkurrmtYHms6rjgII8L3A+PHA+PGVtPjMyLjwvZW0+5YaN5aSn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LiA6KeJ5bCx5oqK5a6D5b+Y5LqG44CC6IOM552A5pio5aSp6L+96LW2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Sv5Z2P5LqG5q+P5LiA5Liq5b2T5LiL44CC6L656LWw6L655b+Y77yM5omN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P5LiA5Liq6L+O6Z2i6ICM5p2l55qE5bm456aP44CC54Om5oG85LiN6L+H5aSc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mN5bm456aP44CCPC9wPjxwPjxlbT4zMy48L2VtPumdouWvueWDj+eLgumjjuS4gO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WvueaJi+WSjOaBtuWKo+eahOeOr+Wig++8jOS/neaKpOiHquW3seeahOacgO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S5n+iuuOS4jeaYr+WOu+mygeiOveWcsOWxleekuuWLh+aVou+8jOiAjOaYr+a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Ou+S/neWtmOWKm+mHj+OAgjwvcD48cD48ZW0+MzQuPC9lbT7kvaDorqnmiJH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novonjgIHluIzmnJvjgIHphonkurrnmoTnvo7lpb3jgILku7vkvZXnmoTkuI3og73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6HmhI/nmoTkuJzopb/vvIzpg73mmK/kuI3lgLzlvpfmiJHku6zlsYjls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5aaC6YWS77yM5Zad5LiL5Y6755qE5piv6Ium5rap77yM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55Sf5rS744CC5LiN5LiA5qC355qE5Lq677yM5pyJ5LiN5LiA5qC3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LiA5qC355qE5b+D77yM5pyJ5LiN5LiA5qC355qE5oSf6KeJ44CC5Zyo5Zad6YW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ya5YWL5Yi277yb5Zyo57uP5Y6G5Lit77yM6KaB5pyJ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imgeeUn+awlOimgeS6ieawlO+8jOS4jeimgeeci+egtOimgeeqge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rieWmkuimgeaso+i1j++8jOS4jeimgeaLluW7tuimgeenr+aege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imgeihjOWKqOOAgjwvcD48cD48ZW0+MzcuPC9lbT7pnaLlr7nlm7Dpmr7vvIz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li4fmlaLvvJvpnaLlr7nmjKvmipjvvIzlvq7nrJHluKbnnYDoh6rkv6HvvJv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p6PvvIzlvq7nrJHpnLLlh7rlrr3lrrnvvJvpnaLlr7nlhrfmvKDvvIzlvq7nrJH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JvpnaLlr7nniLHmg4XvvIzlvq7nrJHku6PooajnnJ/lv4PjgILmhL/kvaD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rrnlJ/jgII8L3A+PHA+PGVtPjM4LjwvZW0+5LiN6KaB5Y675a6z5oCV5YG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6KaB5a6z5oCV6Kem5pmv5Lyk5oOF77yM5LiN6KaB5a6z5oCV6K+06ZSZ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5oOz6LW36L+H5Y6777yM5LiN6KaB5a6z5oCV6Z2i5a+5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WQg+mXsumlre+8jOS4jeeci+WGt+iEuO+8jOS4jeaOqe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PreS6uuefre+8jOS4jeWkseerpei2o++8jOS4jemcsuWqmuminO+8jOS4j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+8jOS4jeasoOS6uumSse+8jOS4jeaxguS6uuWWnO+8jOS4jeaLm+S6uu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qHmnInnibnliKvlubjov5DvvIzor7flhYjnibnliKv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DkuLrmh5Lmg7DogIzlpLHotKXvvIzov5jnn6vmg4XlnLDlsIbljp/lm6DlvZL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JLpnInjgILkvaDlv4XpobvnibnliKvliqrlipvvvIzmiY3og73mmL7lvpfmr6vkuI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L3A+PHA+PGVtPjQxLjwvZW0+57q95omj56ys5LiA6aKX5bCx5omj6ZSZ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j5Yiw5pyA5ZCO5LiA6aKX5omN5Y+R546w77yM5pyJ5Lqb5LqL5LiA5byA5ae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77yM5Y+v5Y+q5pyJ5Yiw5pyA5ZCO5omN5LiN5b6X5LiN5om/6K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8guS6rueahOWls+WtkO+8jOWmguS4ieaciOWoh+WqmueahOahg+iKs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qeeahOiKseiViuS8vOWwkeWls+eUnOicnOeahOeskeiEuO+8jOaJrOa6ouedgOmdkuaY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WqmuOAgjwvcD48cD48ZW0+NDMuPC9lbT7lraTni6znmoTlv4PvvIzmk6bljrv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p/mgonvvIzml6DlpYjnmoTlhrfmvKDvvIzmk6bljrvmnIDlkI7nmoTnhp/mgo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nKjmhI/vvIzkuZ/mmK/nlJ/lkb3nmoTmhJ/liqjvvIzmnIDlkI7nmoT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kuKrkurrnmoTmg4XmrofvvIzlpLHokL3kurrnlJ/nmoT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W/5aSn5ZKM6ICB5Y6777yM5Lmf5bCx5oSP5ZGz552A6YKj5L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5LiN6IO95o6l5Y+X5ZKM5peg5rOV5om/5Y+X55qE5Lic6KW/77yM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6YO95Y+v5Lul5b6u56yR552A5o6l5Y+X77yM5Lmf6YO95Y+v5Lul5om/5Y+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ahOS4pOWPquecvOedm+WFqOaYr+W5s+ihj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S4jeW5s+etieeci+S6uuOAguS6uueahOS4pOWPquiAs+acteaYr+WIhuWcqOS4p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aYr+WBj+WQrOS4gOmdouS5i+ivjeOAguS6uuWPquacieS4gOW8oOWYtO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ivtOWHuuS4pOmdouivneOAgjwvcD48cD48ZW0+NDYuPC9lbT7nlJ/mtLvnnJ/nmoT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miJHku6zljYPkuIfkuI3opoHlho3kuLrpmr7oh6rlt7HvvIzlgZ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ovvvIzljrvoh6rlt7Hmg7PljrvnmoTlnLDmlrnvvIzop4Hoh6rlt7Hmg7P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rrnlJ/oi6bnn63vvIzlvpflpLHml6DluL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6Iqx77yM5Y+q5piv5b2i5a655aWz5Lq6576O5Li944CC6IGq5piO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6Ieq5bex55qE6Iqx5pyf5bC96YeP5byA55qE6ZW/5Lqb77yM6YKj5omN5YWz57O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bm456aP44CCPC9wPjxwPjxlbT40OC48L2VtPuS4gOS4quWls+S6u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WutuW6reS+v+S4uuS6i+S4muaIluiAheiHquW3se+8jOS4jeeuoeaYr+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Au+S8muacieaJgOWchua7oe+8jOiAjOiDveWchua7oeeahOWls+S6uu+8j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S6puaYr+e+jueahOOAgjwvcD48cD48ZW0+NDkuPC9lbT7onJzonIL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rrop4HkurrniLHvvJvomorlrZDmlbTml6XlpZTms6LkurrkurrllormiZ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v5nkuI3ph43opoHvvIzlv5nku4DkuYjmiY3ph43opoHvvIHkuIDmrKH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i6nog5zov4fljYPnmb7mrKHnmoTliqrlipvvvIE8L3A+PHA+PGVtPjUw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5oqY5piv5LuO5b2T5LiL55qE6L+Z5LiA56eS5byA5aeL55qE77yM6ICM5pyA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bGA6Z2i5piv77yM5oCA5b+16L+H5Y6777yM5bm75oOz5pyq5p2l77yM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1MS48L2VtPuWls+S6uuWmguiKse+8jOaRh+abs+Wcq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jOWls+S6uuiKsemaj+mjjui9u+i9u+aRhuWKqO+8jOWPquebvOacm+acieS4gOWP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Ji+iDveaKmuaFsOaIkeWGheW/g+eahOWvguWvn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kuobov5nkuYjkuYXvvIzmiY3nn6XpgZPvvIzlpKvlprvmmK/nm7jkurLnm7jniL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v5nkuYjkuYXvvIzmiY3mmI7nmb3vvIzlpKvlprvmmK/nm7jkvp3nm7jkvLT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kvaDvvIznnJ/lpb3vvIE8L3A+PHA+PGVtPjUzLjwvZW0+5LiA5Liq5Zyo5L2g5pyJ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e25YCZ5YCf6ZKx57uZ5L2g55qE5Lq65LiA5a6a5piv5YC85b6X5L2g55yf5b+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Lq677yM5omA5Lul5pyJ5LqG5LiA5a6a6KaB5Y+K5pe26L+Y5LiK77yM5LiN6KaB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5L+h5Lu744CC5Lmf5Yir6ZmN5L2O5LqG5Lq65qC8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lveWDj+S4gOWjtuiMtu+8jOacieiLpua2qe+8jOS5n+aciemmmeeUnO+8jO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ea6ouOAguS4lumXtOaAu+acieS4h+iIrOS4jeWmguaEj+eahOS6i++8jOacieiIj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OAguW5tOm+hOi2iuWkp++8jOeyvuWKm+i2iuadpei2iuaciemZkO+8jOS4jeWmguWA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wtO+8jOWPquS4k+iRl+iHquW3seWWnOasoueahOS6uuWSjOS6i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opoHlnKjllp3phonml7bogZTns7vku7vkvZXkurr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ZrkuIrlgZrku7vkvZXlhrPlrprvvIznn6vmg4XnmoTor53lsL3ph4/mhov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q7kuobvvIzkvaDkvJrluoblubjlvZPml7bmsqHmnInor7Tlh7r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C96YeP5YGa5Liq5LyY6ZuF55qE5aWz5a2Q44CC5Y2D5LiH5Yir5YG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YGa5L2c55qE5aWz5Lq677yM5LiN5LuF5aWz5Lq66K6o5Y6M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o5Y6M44CCPC9wPjxwPjxlbT41Ny48L2VtPuayoeacieeJueWIq+W5uOi/k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FiOeJueWIq+WKquWKm++8jOWIq+WboOS4uuaHkuaDsOiAjOWksei0pe+8jOi/mO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whuWOn+WboOW9kuS6juiHquW3seWAkumcieOAguS9oOW/hemhu+eJueWIq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YvuW+l+avq+S4jei0ueWKm+OAgjwvcD48cD48ZW0+NTguPC9lbT7kurr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nnYDotbDnnYDlsLHlvIDpmJTkuobvvIznjrDlnKjnmoTkvaDvvIzkuI3nlKjnnYD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nKrmnaXnmoTvvIzmnKzlsLHor6XlsZ7kuo7kvaDnmoTmoJHlho3plb/plb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rHlho3lvIDlvIDvvIznrYnkvaDpgYfop4HnmoTml7blgJnvvIzmiY3mmK/ku5bku6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7blgJnjgII8L3A+PHA+PGVtPjU5LjwvZW0+5omA5pyJ5rKh6IO95omT6LS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YO95bCG5L2/5L2g5Y+Y5b6X5by65aSn44CC5L2g6KaB5YGa5Liq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LiN54Om5LiW5LqL77yM5ruh5b+D5qyi5Zac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6i+S4jeimgeWOu+aDs++8jOWboOS4uuS9oOaXoOazleaUueWPm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adpeeahOS6i+S5n+S4jeimgeWOu+aDs++8jOWboOS4uuS9oOaXoOazleWGs+Wum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keS7rOaJgOiDveWBmueahOWwseaYr+S6q+WPl+W9k+S4i+OAguS6uuW/hemhu+WF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a0u+WcqOatpOaXtuatpOWIu+OAguWFtuS9meeahO+8jOmDveaYr+Wmh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u4jmnInkuIDlpKnvvIzkvaDkvJrpgYfkuIrpgqPkuKrkurrjgIL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r4/kuIDmrKHml6Xlh7rml6XokL3vvIznm7TliLDkvaDnmoTkurrokL3luZX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liY3vvIzor7flloTlvoXoh6rlt7HvvIzlgZroh6rlt7HnmoTlpbPnj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Sf5rS75pyJ5Lik5aSn6K+v5Yy677ya5LiA5piv5rS757uZ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55yL5Yir5Lq655Sf5rS744CC5YW25a6e77yM5Y+q6KaB6Ieq5bex6KeJ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6KGM77yM55So5LiN552A5ZCR5Yir5Lq66K+B5piO5LuA5LmI77yb5Lmf5LiN6Ka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2A55yL5Yir5Lq677yM6LWw6ZSZ5LqG6Ieq5bex6ISa5LiL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gOS4quS6uuaAu+imgei1sOmZjOeUn+eahOi3r++8jOeci+mZjO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QrOmZjOeUn+eahOatjOOAguacgOWQjuS9oOS8muWPkeeOsO+8jOWOn+acrO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cuuaDs+imgeW/mOiusOeahOS6i+aDheecn+eahOWwsemCo+S5iOW/mOiu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i6XopoHnu5nnvo7lpb3kurrnlJ/kuIDkuKrlrprkuY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6zmhI/jgILoi6XopoHnu5nmg6zmhI/kuIDkuKrlrprkuYnvvIzpgqPlsLHmmK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6Xlt7HjgIHosIjnrJHpo47nlJ/jgII8L3A+PHA+PGVtPjY1LjwvZW0+5aaC5p6c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x5Lia55qE5pyL5Y+L77yM5LiA6LW35o2C57Sn6ZKx5YyF77yM5LiA6LW35YWF5a6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6LW35Yqg5rK577yM5YWx5YuJ77yB6buO5piO5oC75Lya5YmN5p2l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Un+a0u+WmguaenOS4jeWuoOS9oO+8jOabtOimgeiHquW3s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ui/meS4gOeUn++8jOmjjumbqOWFvOeoi++8jOWwseaYr+S4uuS6humBh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OAgjwvcD48cD48ZW0+NjcuPC9lbT7ml7bpl7TpnaLliY3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ph4rmgIDvvIzlho3mt7HnmoTmhJ/mg4XvvIzpg73kvJrpmo/nnYDlsoHmnIj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muJDmuJDmt6HljbTvvIzpgqPkupvliY3lsJjlvoDkuovvvIzkuIDniYfniY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7bvvIzpo5jojaHlnKjpo47kuK3vvIzmnInlpJrlsJHkurrov5jkvJrovbvmmJPorr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4LjwvZW0+5pyJ5pe25YCZ77yM5L2g6YCJ5oup5LiO5p+Q5Lq6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iN5piv5Zug5Li65LiN5Zyo5LmO77yM6ICM5piv5Zug5Li65L2g5riF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dGHkuI3lsZ7kuo7kvaDjgILmiJborrjvvIzmnInkupvniLHvvIzlj6rog73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Ifpvb/vvIzmjqnkuo7lsoHmnIjjgII8L3A+PHA+PGVtPjY5LjwvZW0+5Lq65rS7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piv56aP77yM5bCx5bqU6K+l5aW95aW954+N5oOc77yM5Lq655Sf55+t55+t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N6KaB57uZ6Ieq5bex55WZ5LiL5aSq5aSa6YGX5oa+77yM5pel5Ye65Lic5rW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77yM5oSB5Lmf5LiA5aSp5Zac5Lmf5LiA5aSp77yM5L2V5LiN6YCJ5oup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q66IiS5Z2m5b+D5Lmf6IiS5Z2m44CCPC9wPjxwPjxlbT43MC48L2VtPu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+8jOS5puacrOaYr+aIkeWWhOiJr+eahOaci+WPi++8m+aIkeaCoOmXsu+8jOS5pu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n+ivmueahOS8meS8tOOAgueUn+a0u+S6juWWhOiJr+WSjOecn+ivmueahOawm+W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quWEv+i/mOacieS4jeaCpuS5i+eQhu+8nzwvcD48cD48ZW0+NzE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vJrkuLrpgqPkuKrliqrlipvlj5jnvo7nmoTkvaDvvIzmiZPlvIDkuIDmiYf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jgILopoHlnZrkv6HvvIzoh6rkv6Hku47lrrnnmoTlpbPkurrvvIzlj6/ku6XpoqD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jgII8L3A+PHA+PGVtPjcyLjwvZW0+5LiA5YiH5LiW6Ze05qyy77yM6Z2e5LiA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omA5pyJ5pyJ5Y2x5a6z77yM5LqR5L2V6Ieq5Lin5bex77yf5LiA5YiH6K+45Ly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55qG5b2S5LqO5rW377yM5LiN5Lul5Li65ruh6Laz77yM5omA5Y+X5LiN5Y6M5b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0teS4jui0se+8jOS4jei/h+WcqOS6uuS6uuS4gOW/t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WWnOasou+8jOmCo+S5iOWug+S7rOWwseaYr+aJi+W/g+ecuOW6leeSgOeS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eahOePjeWune+8jOWmguaenOS9oOaXoOinhu+8jOWug+S7rOS+v+aYr+i3r+i+ueaz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muWFpeiCruiEj+eahOmhveefs+OAgjwvcD48cD48ZW0+NzQuPC9lbT7kuI3lpoLoto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DkurrnmoTml7bpl7Tkvb/oh6rlt7Hlj5jlvpfmm7TkvJjnp4DvvIznu5n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mg4rllpzvvIzkuZ/nu5noh6rlt7HkuIDkuKrlpb3nmoTkuqTku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q655Sf6Lev5LiK77yM5rKh5Lq65Zyo5LmO5L2g55qE6JC96a2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O5L2g55qE5L2O5rKJ77yM5pu05rKh5Lq65Zyo5LmO5L2g55qE5a2k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5Luw6KeG5L2g55qE6L6J54WM44CCPC9wPjxwPjxlbT43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eahOWKquWKm++8jOi/mOaYr+ayoeaciei/h+S4iuaIke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a0u+S5n+ayoeaciee7mei/h+aIkeaDs+eahOeUn+a0u++8jOS9huaIkeS+ne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+8jOW8gOW/g+i/h+WlveW9k+S4i+avj+S4gOWkqeOAguS6uuacrOadpeWws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adpe+8jOW+rueskeedgOemu+W8gO+8gTwvcD48cD48ZW0+NzcuPC9lbT7niLH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lsLHmmK/mh4Llvpfnj43mg5zvvIzlvZPkvaDmi6XmnInml7bkuI3op4nlvp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j43mg5zvvIzkvYblvZPmsqHmnInkuobov5nkuKrkurrml7bvvIzmg7PlvKXooaXlj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HmnInkuoblj6/og73jgII8L3A+PHA+PGVtPjc4LjwvZW0+5pu+57uP55qE5o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6ev5p6B6Ziz5YWJ77yB6YKj5Lqb5Y2V57qv55qE6L+H5b6A77yM5aaC6JC95Y+2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Wj77yM6K6w5b+G55qE5pel5a2Q77yM5piv5aSa5LmI55qE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Ng+S4h+S4jeimgeWvueS7u+S9leS6i+aEn+WIsOWQjuaClO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ue7j+S4gOW6puWwseaYr+S9oOaDs+imgeeahOOAguWQjuaClOayoeeUqO+8jOimg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imgeS5iOWKquWKm+OAgjwvcD48cD48ZW0+ODAuPC9lbT7mnInkurror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vojmg7PopoHkuIDmoLfkuJzopb/vvIzlsLHmlL7lroPotbDjgILlpoLmnpzlroP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kvaDvvIzpgqPkuYjlroPmsLjov5zpg73mmK/kvaDnmoTjgILopoHmmK/lroP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pgqPkuYjkuI3nlKjlho3nrYnkuobvvIzlm6DkuLrlroPmoLnmnKzlsL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gxLjwvZW0+5Lq66ZyA6KaB5rKJ5reA77yM6KaB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675Y+N5oCd77yM5omN6IO96K6p6Ieq5bex5Y+Y5b6X5pu05a6M576O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q+P5Liq5Lq65Ye655Sf5pe26YO95Lul5Li66L+Z5aSp5Zyw5piv5Li65Lu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2Y5Zyo55qE77yM5b2T5LuW5Y+R546w6Ieq5bex6ZSZ55qE5pe25YCZ77yM5LuW5L6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ZW/5aS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Ym5rc3AwMGkxLmh0bWwiPmh0dHBzOi8vZHVhbmp1emlrdS5jb20vZHVhbmp1emkva2Jua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5855C85F227B736DF09E17590C6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