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C3B744F8D7B9C86EB4417A3E837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3B744F8D7B9C86EB4417A3E837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2T546w5Lq655Sf5ZOy55CG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euoeS9oOS6h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/meS4quS4lueVjO+8jOi/meS4quS4lueVjOmDveS4jeS8muiuq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ItuavjeabtOW5tOacn+mZquS7luS4gOi1t+W6pui/h++8jOS4l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ci+W+heS4gOWIh++8jOS9oOS5n+S8muaciei/meS5i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IseaDheeahOeUn+WtmOaXtumXtOaIlumVv+aIluefre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acgOefremZkOW6pu+8jOi/meaYr+eIseaDheS5i+S4uueIseaDheea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ivgeOAguWwj+S6jui/meS4qumZkOW6pu+8jOS4pOaDheaXoOiuuuaAjuagt+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eul+S9nOS4gOaXtueahOi/t+aBi++8jOS4jeiDveensOS9nC3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pKflhbblv4PvvIzlrrnlpKnkuIvkuYvnianvvIzomZrlhb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pKnkuIvkuYvlloTvvIzlubPlhbblv4PvvIzorrrlpKnkuIvkuYvkuovvvIzmvZ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4LlpKnkuIvkuYvnkIbvvIzlrprlhbblv4PvvIzlupTlpKnkuIvkuYv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sZ/mtbfkuYvmiYDku6Xog73miJDkuLrnmb7osLfkuYvnjo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4LlvpfouqvlpITkvY7kuIvjgII8L3A+PHA+PGVtPjYuPC9lbT7niLH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naXor7TvvIzmmK/lvojmsonph43nmoTjgILmiJHmg7PvvIznu5PlqZr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JrnmoTniLHvvIzlj6ropoHlkIjpgILlsLHooYzjgILov5nkuKrlkIjpgI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u5PlqZrjgII8L3A+PHA+PGVtPjcuPC9lbT7kuIDluqfkuI3lpKfnmoTln47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6TogIHnmoTln47vvIzmgLvmmK/luKbmnInlsoHmnIjmlpHpqbPnmoTnl5Xov7n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vKvmraXlnKjmoqfmoZDogIHooZfkuIrvvIznnIvnnYDnk6boiI3ogIHlsYvvvIz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nYLlvITvvIzku7/kvZvnva7ouqvpgqPmrrXmmI/pu4TnmoTorrDlv4bkuK3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i6XlgZrmoqbjgII8L3A+PHA+PGVtPjguPC9lbT7kuIDoiKzkurrlkKzliLDkvaD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6zkvJrogYblkKzkvaDor7Tor53vvIzlpb3mnIvlj4vkvJrlkKz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moTor53jgII8L3A+PHA+PGVtPjkuPC9lbT7kurrnlJ/mmK/kuIDkuKrkuI3mlq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67popjvvIzlubbkuI3mrrXop6PlhrPpl67popjnmoTov4fnqIvjgILmsqHmnIn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mK/kuI3lrZjlnKjnmoTjgILlj6ropoHkvaDmtLvnnYDvvIzpl67pop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kuYvogIzmnaXvvIzlj6rmnInop6PlhrPpl67popjvvIzmiY3kvJrlv6vku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PlhrPpl67popjvvIzmiY3kvJrlubjnpo/vvIzlj6rmnInop6PlhrPpl67popj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lJ/mtLvjgII8L3A+PHA+PGVtPjEwLjwvZW0+5LiN6KaB5ou/5bCP5Lq6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p572a6Ieq5bex77yM5LiN6KaB5Zyo6L+Z5Lqb5b6u5LiN6Laz6YGT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5rWq6LS56Ieq5bex55qE5a6d6LS15pe26Ze0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S7gOS5iOWlvei/t+iMq+eahO+8jOi1sOeahOmaj+aEj+S4gOeCuea9h+a0k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eato+e7iOeCuemDveaYr+WumuWlveeahO+8jOWPiOS4jeeUqOaAlei/t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rrnlJ/kuI3pnIDopoHnno7nvJbvvIzlnZrmjIH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otbDkuIroh6rlt7HnmoTot6/kuIrjgII8L3A+PHA+PGVtPjEz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Lya5piO55m977ya5L2g55qE5aeU5bGI6KaB6Ieq5bex5raI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N55So6YCi5Lq65bCx6K6y6LW377yb55yf5q2j55CG6Kej5L2g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aSn5aSa5Lq65Y+q5Lya56uZ5Zyo5LuW5Lus6Ieq5bex55qE56uL5Zy644C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44CC5L2g6IO95YGa55qE5bCx5piv77ya5oqK56eY5a+G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q2l5LiA5q2l5Y+Y5b6X6LaK5p2l6LaK5by65aS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+iOWtkOWPqueIseS4gOS4quS6uu+8jOW5tuS4jeS4o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mnpzkuIDkuKrkurrmsqHmnInoi6bpmr7nmoTmhJ/lj5f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u5nkuI7ku5bkurrlkIzmg4XjgII8L3A+PHA+PGVtPjE2LjwvZW0+5Lq655Sf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2G5L2g5oeC5b6X5ZOB5ZGz55qE5pe25YCZ77yM5pu+57uP55qE576O5Li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bKB5pyI55qE5p6d5aS05Y+R6YW144CCPC9wPjxwPjxlbT4xNy48L2VtPu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+juS4veWSjOWvguWvnu+8jOaAu+aYr+mcgOimgeS4gOS4quS6uuadpeivu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3lubjnmoTniLHmg4XvvIzlvoDlvoDlg4/lj6/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iqHkurrnmoTkuIDlvKDliLDmnJ/kuI3ku5jnmoTlgJ/npajvvIzkvJrliqDkvaDnp4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5LjwvZW0+5rKh5pyJ5pS25ou+5q6L5bGA55qE6IO9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S+57q15ZaE5Y+Y55qE5oOF57uq77yM6IS+5rCU5rC46L+c5LiN6KaB5aSn5LqO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oeacieawtOeahOWcsOaWueWwseaYr+aymea8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sOmfs+eahOWcsOaWueWwseaYr+WvguWvnu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JbnlYzvvIzku47kuI3kvJrnu5nkuIDkuKrkvKTlv4PnmoTokL3kvI3ogIXp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ZbniYzjgII8L3A+PHA+PGVtPjIyLjwvZW0+5L2g6LaK5Zyo5oSP5LuA5LmI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ya5oqY56Oo5L2g44CCPC9wPjxwPjxlbT4yMy48L2VtPuaXtumXtOS4jeS4gOWum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+iOWkmuS4nOilv++8jOS9huS4gOWumuiDveeci+mAj+W+iOWkmu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m4XlronliqDmsrnvvIzkuI3nrqHmgI7kuYjmoLfpg73opoHpnaL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mr7lhY3lnY7lnY7lnbflnbfvvIzkvYbor7fkvaDku6zlnZrlvLr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r5Xnq5/niLHkvaDku6zlvpfkurrov5jpgqPkuYjpgqPkuY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J5b6I5aSa5pe25YCZ5oiR5Lus6ZyA6KaB6ICQ5b+D77yM6ZyA6KaB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77yM562J5b6F5bGe5LqO5L2g55qE6YKj5LiA5Yi7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Au+WYsueskeaIkeS7rOWkquW5tOi9u++8jOWPr+mdkuaYpeWNtOS4je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WOu+OAguWmguaenOmbqOS5i+WQjui/mOimgembqO+8jOWmguaenOW/p+S8pOS5i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p+S8pO+8jOivt+iuqeaIkeS7juWuuemdouWvuei/meWIq+emu+S5i+WQju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rueskeWcsOe7p+e7reWOu+Wvu+aJvu+8jOS4gOS4quS4jeWPr+iDveWGj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cuPC9lbT7ov5nkuJbkuIrosIHkuI3mmK/ov4flrqLvvIzm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m57lv4blkJHliY3otbDvvIzmipjno6jnmoTlj6rog73mmK/oh6rlt7HnmoTlsI/lkb3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ng6bmgbzkvKTlrrPkuobosIHvvIzku4rlpKnnmoTlm57mg7Pop6Poh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opoHmmK/ov5jmnInlv7XlpLTms5votbfvvIzpgqPmmK/oh6rlt7H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kurrnlJ/mgI7kuYjmtJLohLHvvJ/otbDov4fvvIzot6/ov4fvvIzmlL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6K6k5Li65Lq655Sf5pyA5aSn55qE5YuH5pWi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P5Y6G5qy66aqX5ZKM5Lyk5a6z5LmL5ZCO77yM6L+Y6IO95L+d5oyB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O95Yqb44CCPC9wPjxwPjxlbT4yOS48L2VtPuiHquS/oeS7gOS5iOWkp+Wut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8gOWni+WwseacieeahO+8jOa0u+WcqOWPquaJv+iupOWunuWKm+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eahOehruaYr+W4g+a7oemds+ajmO+8jOiOt+W+l+aIkOWKn+eahOS6uu+8j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6uueUn+afkOS4qumYtuauteWBmuWHuuS6huS4gOS4qumHjeWkp+eahOWGs+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nInkupvng6bmgbzvvIzkuKLmjonkuobvvIzmiY3mnIn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nmoTmnLrkvJrjgII8L3A+PHA+PGVtPjMxLjwvZW0+5Lq655Sf5bCx5YOP5piv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rKh5pyJ5qmh55qu55qE55S744CCPC9wPjxwPjxlbT4zMi48L2VtPu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Yr+S7peW5vem7mOaEn+WvueS7mOaMq+aKmOeah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HpgJrnmoTniLHmg4XmgLvmmK/kuI3og73lpKnplb/lnLDkuYXnmoTvvIzlj6rmnIn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pZ7np5jnmoTlpJbooaPvvIzoh6rlt7HmiY3og73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aC5p6c5L2g55u45L+h6Ieq5bex77yM5L2g5Y+v5Lul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eahOi6q+S9k+S4jeWxnuS6juS9oO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4iuW4iOS4ieWuneeahO+8jOWxnuS6juS8l+eUn+eahO+8jOaYr+aZrua4oe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peWFt++8jOaYr+eUqOadpeaIkOWKnuS8l+eUn+WIqeebiueahO+8jOaJgOS7pe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MzYuPC9lbT7ljqjluIjor7TvvJrniLHmg4XmmK/kuIDmo7X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pLTvvIzkvaDkuIDniYfniYfliaXkuIvljrvvvIzmgLvmnInorqnkvaDmtYHms6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M3LjwvZW0+6YKj5Lqb5rq65Zyo54i25q+N6Lqr6L6555qE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I6ZW/5LiN5oiQ5Lq677yM6ICM6YKj5Lqb56a75byA54i25q+N55qE5a6g5r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WU5rOi55qE6Z2S5bCR5bm077yM5Y+N6ICM6IO954K85oiQ5aSn5Lq65rCU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gOWPpemYv+W8pemZgOS9m++8jOaIkuWumuaFp+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MzkuPC9lbT7lq4nlppLliKvkurrvvIzkuI3kvJr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ku7vkvZXlpb3lpITjgII8L3A+PHA+PGVtPjQwLjwvZW0+55Sf5ZG955yL56C0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eg5bi477yM54ix5oOF55yL56C05LqG5LiN6L+H5piv6IGa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Un+WRveS4reaAu+aciemCo+S5iOS4gOauteaXtuWFie+8jOWFhea7oe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aYr+mZpOS6huWLh+aVoumdouWvue+8jOaIkeS7rOWIq+aXoOmAieaLq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W+iOi/nO+8jOS9oOWPr+iDveS8muWTre+8jOS6uuS5i+aJgOS7peS8mu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dmuW8uuWkquS5heS6hu+8jOS9hui3r+i/mOaYr+S4gOWumuimg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S4gOWumuS4jeiDveWBnOOAgjwvcD48cD48ZW0+NDIuPC9lbT7miJDlip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67moIfvvIzlhbbku5bpg73mmK/ov5nlj6Xor53nmoTms6jop6P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Zy66Iie5Lya77yM5pWZ5Lya5L2g5pyA5Yid6Iie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pyq5b+F6IO96Zmq5L2g6LWw5Yiw5pWj5Zy644CCPC9wPjxwPjxlbT40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Au+aYr+eMneS4jeWPiumYsu+8jOiAjOemu+WIq+WkmuaYr+iThOiwi+W3suS5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uuS8muaFouaFoua3oeWHuuS9oOeahOeUn+a0u++8jOS9oOimge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AjOS4jeaYr+aAgOW/teOAgjwvcD48cD48ZW0+NDUuPC9lbT7kvaDkuI3opo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ku5bkurrvvIzkvaDlupTor6XkuIDnm7Tmo4Dorqjoh6rlt7HmiY3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A6L6I5a2Q6YO96KaB5ZKM5Yir5Lq65Y675q+U6L6D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5qE5rqQ5aS044CCPC9wPjxwPjxlbT40Ny48L2VtPumYs+WFieaAu+aYr+S8m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i/h+WQjuWHuueOsO+8jOaYr+mCo+iIrOa4qeaalu+8jOmCo+iIrOiA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soHmnIjlpoLkuIDkuKrlsJHlubTvvIzmu6HmgIDmrKPllpz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nirnlpoLkuIDkuKrplb/ogIXvvIzmsonph43lkozlh53mu57vvIzlnKjpmYzku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pgYfop4HkvaDlpJrlpb3vvIzlj6/mg5zplJnor6/nmoTml7blhYn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/mu57nmoTlhYnpmLTph4zvvIzpgYfop4HmmK/kuIDmnLXoirHlvID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LnmnYLlv6fkvKTnmoTmsJvlm7TjgII8L3A+PHA+PGVtPjQ5LjwvZW0+55yL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K6YeN5Yir5Lq677yM5bCx6IO95oqK5a+55omL5Y+Y5oiQ6Ieq5be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YyW5a6z5Li655uK77yM5Y+Y5Z2P5Li65aW977yM5bCx6IO95oqK6YGt6YG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46L+Q77yM5oqK5Z2O5Z235Y+Y5Li66YCa6YCU44CCPC9wPjxwPjxlbT41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WxseiJsuS+m+eUn+S9m++8jOS/ruWIsOaiheiKseS8tOmGiee/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rrmmK/nlJ/ogIzoh6rnlLHnmoTvvIzkvYbljbTml6DlvoDkuI3lnKjmnrf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h6rku6XkuLrmmK/lhbbku5bkuIDliIfnmoTkuLvkurrnmoTkurrvvIz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bbku5bkuIDliIfmm7TmmK/lpbTpmrbjgII8L3A+PHA+PGVtPjUyLjwvZW0+5YGH5aa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25Y+N77yM5bCx572u5L+h5LiK5aSp5LiA5a6a5Y+m5pyJ5biD572u77yb5LiA5Yi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YO95Lya5Lul5Y+m5LiA56eN5pa55byP5b2S5p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aXheihjOWQp++8jOingeeahOS4lumdouWkmuS6hu+8jOS9oOS8m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Ej+eahOmCo+S6m+e7k+agueacrOeul+S4jeS6huS7gOS5i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lsLHoi6blnKjkuobnnIvkuI3pgI/kuovniannmoTnnJ/nm7jvvJv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h6rlt7HmiYDmi6XmnInnmoTkuIDliIfvvJvovpPkuI3otbfkurrnlJ/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3kuIvlt7Lnu4/ov5znprvkvaDnmoTkurrlkozkuovnianjgILkurrnlJ/mvK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n63mmoLvvIzor6XnnIvlvIDml7bliqHlv4XnnIvlvIDvvIzoi6XmgLvmmK/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nlt7LlsJjlsIHlpJrlubTnmoTmmK/pnZ7vvIzkvaDlj6rmnInoi6boi6bnmoT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nmoTkurrnlJ/pgZPot6/kuIrjgII8L3A+PHA+PGVtPjU1LjwvZW0+6KaB5YaS5LiA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05Liq55Sf5ZG95bCx5piv5LiA5Zy65YaS6Zmp77yM6LWw5b6X5pyA6L+c55qE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/5oSP5Y675YGa5oS/5oSP5Y675YaS6Zmp55qE5Lq6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iTrOWLg+WQkeS4iu+8jOenr+aegei/m+WPlueahOixoeW+ge+8jO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7hOmHkeaXtuacn+OAgjwvcD48cD48ZW0+NTcuPC9lbT7lubTpvoTotorlpK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obrlhbboh6rnhLbvvIzkuI3mg7Plho3mjL3nlZnku4DkuYjvvIznm7jkv6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I3kvJrotbDjgII8L3A+PHA+PGVtPjU4LjwvZW0+6YCA5LiA5q2l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iU5aSp56m677yM6YKj5bCx5aSa6YCA5Yeg5q2l77yb5b+N5LiA5pe2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mz5rWq6Z2Z77yM6YKj5bCx5YaN5b+N5Yeg5YiG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jOaIkeS7rOaAu+ihjOi1sOWcqOaIkOWKn+S4juWksei0peS5i+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rrnlJ/lpoLnlLvvvIzkuIDnrJTkuIDotrPov7nvvIzkuIDmr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vvIzmnInnmoTnu5rkuL3ovonnhYzvvIzmnInnmoTljbTlubPmt6Hml6Dlp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mA5pyJ55qE55eF5oKj77yM5Yy755Sf5pyA6Zq+5rK7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X55Sf77yM6Ieq5Lul5Li65piv55qE5Lq65pyA6Zq+5rih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+8jOS4jeWcqOS6jui1sOi/h+S6huWkmuWwkeWcsOaWue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kmuWwkeasoeWFqOaWsOeahOiHquW3seOAgjwvcD48cD48ZW0+Nj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vvIzotaLnmoTvvIzlpJrljYrov5jmmK/oloTmg4Xkurr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4us56uL55qE5Liq5L2T77yM55yf55qE5rKh5pyJ6LC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x5rS75LiN5LiL5Y6777yBPC9wPjxwPjxlbT42NS48L2VtPuWw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mVv+i6q+S9k+WOu+S6hu+8jOaJgOS7peW+iOWkqeecn+OAgeW+iOW/q+S5kO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kp++8jOS4jemVv+i6q+S9k++8jOWwsemDvemVv+W/g+ecvOWOu++8jOWwsea0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S6huOAgjwvcD48cD48ZW0+NjYuPC9lbT7mnInkupvkurrmmK/ms6jlrpr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ooYzkuIDpmLXlrZDnmoTvvIzkuI3lv4XnnLznlr7lv4Plv6vvvIzkuI3lv4Xlv5n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u5bkurrnmoTnvqTkvZPlj4vosIrjgII8L3A+PHA+PGVtPjY3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+D57+857+877yM5oC75piv5Zyo5ou/5o2P5YiG5a+477yM5oC75piv5Zyo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6KGM5LiN6KGM77yM5a6z5oCV6Ieq5bex5peg5oSP5Lit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5b+D6Ieq5bex5aSE55CG5LiN5aSf5aal5b2T77yM5LiN5oOz6K6p5Yir5Lq6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pyJ5Lq66Zeu6L+H5oiR5b+r5LiN5b+r5LmQ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ecvOeVjOeahOW8gOmYlO+8jOmcgOimgeeahOS4nOilv+Wws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6uuW/g+aYk+WPmO+8jOWygeaciOaXoOaDhe+8jOmXruW/g+aXoOaEp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nrqHkvaDmm77nu4/ooqvkvKTlrrPnmoT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IDkuKrkurrnmoTlh7rnjrDvvIzorqnkvaDljp/osIXkuYvliY3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YDmnInnmoTliIHpmr7jgII8L3A+PHA+PGVtPjcwLjwvZW0+5LiA5Liq5Lq6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Y6f5Zug77yM5bCx5piv5a+55LqO6Ieq5bex55qE6IO95Yqb5rC46L+c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+h5Lu777yM55Sa6Iez6K6k5Li66Ieq5bex5b+F5bCG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cn+eIse+8jOS4jeS8muWboOS4uuS8pOWus+iAjOacieaAqOiogO+8m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iJsOmavuiAjOaUvuaJi++8m+S5n+S4jeS8muWboOS4uuaUvuaJi+iAjOWOu+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IuPC9lbT7lv5nkuo7ph4fpm4bnmoTonJzonILvvIzml6Dmmo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pq5josIjpmJTorrrjgII8L3A+PHA+PGVtPjczLjwvZW0+5Lq655Sf5py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77yM6L275piT5Zyw5pS+5byD5LqG5LiN6K+l5pS+5byD55qE77yM5Zu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oyB5LqG5LiN6K+l5Z2a5oyB55qE44CCPC9wPjxwPjxlbT43NC48L2VtPuWR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Ji+S4reeahOaOjOe6ue+8jOaXoOiuuuWkmuabsuaKmO+8jOe7iOaOjOaPo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i+S4reOAguWNleabsuW+queOr++8jOWFtuWunuWQrOeahOaYr+iHquW3s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vueaIkeWlveOAgeaIkeiHqueEtuS5n+S8muWvueS9oOWlveOAguWmguaenOS9oO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puaRuOaIkeeahOW6lee6v++8jOaIkeWPr+S7pea4healmuWRiuivieS9oOOAgeaI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OiJr+OAgjwvcD48cD48ZW0+NzUuPC9lbT7lpLHmnJvlkoznlJ/msJTmmK/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sJTlj6rkuI3ov4fmmK/mg7Pooqvkurrlk4Tlk4TvvIzogIzlpLHmnJ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4DkuYjmiJHpg73lkKzkuI3ov5vljrvvvIzlvIDlp4vnkIbmgKfmgJ3ogIP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rZjlnKjnmoTmhI/kuYnjgII8L3A+PHA+PGVtPjc2LjwvZW0+5Lq65b+D5pys5peg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6Ieq54S25riF44CCPC9wPjxwPjxlbT43Ny48L2VtPuWPquacieaKiuaPo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WcqOaYjuWkqempsOmqi+mjjuS6ke+8jOWPquacieaKiuaPoeeOsO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heWunuiZmuW5u+eahOaYjuWkqe+8jOWPquacieaKiuaPoeeOsOWcqO+8jOaJ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WkqeeahOi+ieeFjO+8gTwvcD48cD48ZW0+NzguPC9lbT7kurrnlJ/msqHmnIn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r4/kuIDlpKnpg73mmK/njrDlnLrnm7Tmkq3jgII8L3A+PHA+PGVtPjc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57y65LmP55qE5piv6Zuo5aSc5reF5rKl5Zyw77yM54us6Ieq55qE6Zuo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Zuo5aSc6YeM77yM5aSp5pyJ5rOq77yM54Ob5pyJ5rOq44CC5aSp5rOq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b5rOq5pyJ5b2i77yM5ZSv5pyJ5pav5Lq66Z2i5LiK57CM57CM5rWB5Li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eg5aOw5peg5b2i55qE54Ot5rOq44CCPC9wPjxwPjxlbT44M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doumVnOWtkO+8jOWmguaenOS9oOWvueS7luW+rueske+8jOWug+S5n+S8m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m+iAjOWmguaenOS9oOWvueWug+aEgeecieiLpuiEuO+8jOWug+S5n+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eskeiEuOebuOi/juOAgjwvcD48cD48ZW0+ODEuPC9lbT7kurrnlJ/kuK3mnID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pgInmi6nvvJvlt6XkvZzkuK3mnIDlm7Dpmr7nmoTmmK/liJvmlrDvvJ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l5voi6bnmoTmmK/oh6rmibDvvJvlgZrkurrkuK3mnIDoi6bmgbznmoTmmK/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a2m5Lya5pS+5byD44CC5pS+5byD5L2g5LiN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S+5byD5L2g5LiN5pOF6ZW/55qE5LqL77yM5pS+5byD5L2g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aXoOS6uueQhuedrOaXtu+8jOWdmuWumuaJp+edg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+oeaFleaXtu+8jOW/g+Wmguatouawt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2toanVrbDMx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raGp1a2wzM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C3B744F8D7B9C86EB4417A3E837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