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CB50EE1F398A0D65E0FBC7E84C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CB50EE1F398A0D65E0FBC7E84C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G6am856Wl5a2Q5aW95Y+lNTD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ICB6bim5piv5LiA6L656buR55qE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us6Ieq5oiQ5Li655m95q+b5YS/55qE44CCPC9wPjxwPjxlbT4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5piv5LiN5aSa5pa96ISC57KJ77yM5LiN5Lmx56m/6KGj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uW5bey5oiQ5Li66ZKx55qE6ZmE5bGe54mp77yM5LiA5YiH6KaB5ZC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6YWN44CCPC9wPjxwPjxlbT40LjwvZW0+6LGG5rGB5pGK5LiK77yM5ZK46I+c6bK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Gh5py15aSn6Iqx77yM5bCW56uv5LiK5pGG552A54Sm57qi55qE6L6j5qS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Sn5qaC5LuW5piv5YWI552h552A5LqG6ICM5ZCO5Z2Q5LiL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qE55ay5LmP5bey57uP6IO95L2/5LuW56uL552A552h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uW5Lus6Ieq5bex5Y+v5piv5LiN5Lya6LeR77yM5Zug5Li66IW/6ISa6KK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55qE5aSq5rKJ6YeN44CCPC9wPjxwPjxlbT43LjwvZW0+6L+Z5LiW5LiK55yf6K+d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iA5L2N5aWz5a2Q55qE6IS457qi6IOc6L+H5LiA5aSn5q615a+5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54mH5Lq65aOw77yM5pW06KGX55qE5rGX6Iet77yM56S85pW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5qE5Lq65rCR54Ot54OI55qE54ix55yL5p2A5Lq65ZGA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b5rCU6YO956C45Zyo5Yir5Lq655qE6IKJ5LiK77yM5LuW6KeB5LqG5YWJ5piO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W96LGh54m55Yir55qE5Lqu6LW35p2l44CCPC9wPjxwPjxlbT4xMC48L2VtPuaXou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5tuayoeacieeUqOWkhO+8jOWPr+aYr+avgeaOieiHquW3seS5n+S4jeingeW+l+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EuPC9lbT7oh6rlt7HnmoTliqrlipvkuI7lhYvlt7Hml6LnhL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pKflrrbnmoTooYzkuLrkuIDlrprmmK/mnInpgZPnkIbnmo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5bK45YyX55qE6bqm5a2Q5bey5ZCQ5LqG6IqS77yM55+u5bCP5p6v5bmy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5LqG5LiA5bGC54Gw5Zyf44CCPC9wPjxwPjxlbT4xMy48L2VtPuaci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S4jua0i+i9pu+8jOedgeW8gOecvOWwseWPr+S7peaciemlr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rbvmmK/mnIDnroDljZXlrrnmmJPnmoTkuovvvIzmtLvnnYDlt7Lnu4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ph4zjgII8L3A+PHA+PGVtPjE1LjwvZW0+6YGT6Lev5piv5q2755qE77yM5Lq6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M5Zyo5YWl5qO65p2Q5Lul5YmN5oC75piv5LiN5pat55qE5biM5pyb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gOS8n+Wkp+eahOeJuueJsuaYr+W/jei+se+8jO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+seaYr+mihOWkh+WPjeaKl+OAgjwvcD48cD48ZW0+MTcuPC9lbT7mnInotKflj6/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gYfliLDor4botKfnmoTkurrjgII8L3A+PHA+PGVtPjE4LjwvZW0+6Ium5Lq6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q2755qE77yM6Ium5Lq65q275LqG5piv5a655piT6KKr5b+Y5o6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puuWWiuaYr+S4gOeCueeUqOWkhOayoeacieeah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mnInkuobkuIDlrprnmoTkuLvmhI/vvIznnLzliY3kvr/lop7lpJrkuo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lnKjlhYnmmI7kuK3kuI3kvJrop4nlvpflr5Llhr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iv55yL6YCP5LqG6Ieq5bex77yM5L6/5LiN5Lya5bCP55yL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QjOaYr+WcqOWcsOeLsemHjO+8jOWPr+aYr+Wxguasoe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5bnmoTlv4PosaHkuIDkuKrnu7/lj7bvvIzooqvkuKroma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3nu5nnvKDotbfmnaXvvIzpooTlpIfkvZzojKfjgII8L3A+PHA+PGVtPjI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b6I5oWi77yM5Y+v5oOz5b6X5b6I5ZGo5Yiw77yM6ICM5LiU5oOz6LW35p2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Y675omn6KGM44CCPC9wPjxwPjxlbT4yNS48L2VtPuiHquW3seeahOi9p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mDveWcqOiHquW3seaJi+mHjO+8jOmrmOetiei9pu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5LkurrnmoTmgJ3mg7PkuI3og73lkozkurrmoLzlubbnq4v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aLkvZzph5HpkrHnmoTpg73ml6nmmZrlv4XooqvljZblh7r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46w5Zyo77yM5LuW5omN5piO55m96L+H5p2l77yM5oKU5oKf6L+H5p2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4us6Ieq5rS7552A55qE44CCPC9wPjxwPjxlbT4yOC48L2VtPuWknOi/mOW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uuS4reacieS6m+a5v+WGt+eahOmbvuawlO+8jOW/g+S4reabtOinieW+l+a4uu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iLHkuI7kuI3niLHvvIznqbfkurrlvpflnKjph5Hpkr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oOF56eNJnJkcXVvO+WPqueUn+WcqOWkp+WvjOS5i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sI/lv4PkuI7lpKfog4bmlL7lnKjkuIDlpITvvIzku5bkvr/otormnaXoto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MxLjwvZW0+5oeS77yM6IO95L2/5Lq66IS+5rCU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HquW3seeahOi3r+aXoueEtui1sOS4jemAmu+8jOS+v+ayoe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WIq+S6uuWBmuW+l+WvueOAgjwvcD48cD48ZW0+MzMuPC9lbT7pmr7loKr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nvp7mgbzvvIzku5bnmoTngavkuZ/kuIrmnaXkuobvvJvku5bku6znnqrku5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qrku5bku6zjgII8L3A+PHA+PGVtPjM0LjwvZW0+5Li65Liq5Lq65Yqq5Yqb55qE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qC35q+B54Gt5Liq5Lq677yM6L+Z5piv5Liq5Lq65Li75LmJ55qE5Lik56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juWkqeWPquaYr+S7iuWkqeeahOe7p+e7re+8jOaYjuWkqeaJ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7iuWkqeeahOWnlOWxiOOAgjwvcD48cD48ZW0+MzYuPC9lbT7kuLrph5HpkrHog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vvIzmgJXpgYfliLDmm7TlpJrnmoTph5HpkrHvvIzlv6Dor5rkuI3nq4vlnKj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3LjwvZW0+5aW55LiN5oGo77yM5Lmf5LiN5oG877yM5Y+q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OC48L2VtPui2iuS4jeiCr+WKquWKm+S+v+i2iuiHqua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bHkuJbnmoTng63pl7nmnaXoh6rov7fkv6HvvIzmh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j6rmnInoh6rmrLrjgII8L3A+PHA+PGVtPjQwLjwvZW0+5Lq66Ze055yf6K+d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5Liq5aWz5a2Q55qE6IS457qi6IOc6L+H5LiA5aSn5q61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7peavkuaUu+avku+8jOavkuawlOacieacneS4gOaXpeW/heS8muW9k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IuPC9lbT7oi6bkurrnmoTmh5LmmK/liqrlipvogIzokL3kuo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u5PmnpzvvIzoi6bkurrnmoTogI3liLrlhL/lkKvnnYDkuIDkupvlhaz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Ieq5bex55qE6Lev5pei54S26LWw5LiN6YCa77yM5L6/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5Yir5Lq65L2c5b6X5a+544CCPC9wPjxwPjxlbT40NC48L2VtPu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WPquaciemSseaYr+ecn+eahOOAgjwvcD48cD48ZW0+NDUuPC9lbT7mgr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LzosozmmK/omZrkvKrjgII8L3A+PHA+PGVtPjQ2LjwvZW0+5aSP5Yid55qE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4Ot6LGh5LiA6YGT56We56ym77yM5L2/6L+Z6ICB5Z+O5aSE5aSE5bim552A6a2U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knOa3seS6hu+8jOWkmuaXpeeahOeWsuS5j++8jOS4jumA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iuaDp++8jOS9v+S7lui6q+W/g+WFqOS4jeiIkuacj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vvIzmsqHmnInku4DkuYjlgZrkuI3liLDnmo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77yM5LuW5ruh5b+D6YO95piv5biM5pyb77yb546w5Zyo77yM5LiA6IKa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6JmR44CCPC9wPjxwPjxlbT41MC48L2VtPuimgeW8uuWPiOaAjuagt+WRou+8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5tuS4jeWboOS4uuiHquW3seimgeW8uuiAjOWFrOmBk+S4gOS6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h1amtpdGVv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4dWpraXRlb3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CB50EE1F398A0D65E0FBC7E84C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