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3F4676B5FA6EC52033309632F6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3F4676B5FA6EC52033309632F6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56Wd56aP77yM5pyA576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PC9wPjwvZm9udD48L2NlbnRlcj48cD48ZW0+MS48L2VtPuiusuWPsOS4iu+8jO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k+eZveWPke+8m+S5puahjOi+ue+8jOi0o+S7u+WOi+S4pOiCqe+8m+a1h+iKseacteiC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+8jOahg+adjumBjeWkqeS4i++8m+e7nuiEkeaxgea0kuW/g+ihgO+8jOWtpueUn+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ne+8m+WDj+icoeeDm+WDj+aYpeiale+8jOWlieeMrui1pOivmuS4gOeJh+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gTwvcD48cD48ZW0+Mi48L2VtPuiAgeW4iO+8jO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Qj+WHu+iTneWkqe+8jOmCo+aYr+aCqOe7meS6huaIkeiFvumjnueahOe/heiGg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aYr+WHu+a1queahOWLh+Wjq++8jOmCo+aYr+aCqOe7meS6huaIkeW8hOa9r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gTwvcD48cD48ZW0+My48L2VtPuS4jeiuoei+m+WLpOS4gOegmuWvku+8jOahg+eG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e+8jOadjueGn+aKgOaui++8jOenjeiKseWuueaYk+agkeS6uumavuOAguW5veiwt+mj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4gOiIrO+8jOivl+a7oeS6uumXtO+8jOeUu+a7oeS6uumXtO+8jOiLseaJjea1jua1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jOi+m+iLpuS6hu+8jOS6sueIseeahOiAgeW4iO+8j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UqOivreiogOaSreenjeaZuuaFp++8jOeUqOW9qeesl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eivhu+8jOeUqOaxl+awtOa1h+eBjOacquadpe+8jOeUqOW/g+ihgOWfueiCsu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IseeahOiAgeW4iO+8jOaCqOi+m+iLpuS6hu+8gTwvcD48cD48ZW0+NS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+8jOaCqOWcqOS4ieWwuuiusuWPsOi+m+WLpOiAleiAmOeahOi6q+W9se+8m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+8jOaCqOWcqOivvuWgguS4iuWtnOWtnOS4jeWApueahOWPruWSm++8m+aIk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CqOWcqOaVmeWupOmHjOelnumHh+mjnuaJrOeahOa/gOaDheOAgu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iKguaXpeW/q+S5kO+8gTwvcD48cD48ZW0+Ni48L2VtPumynOiKs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En+a/gOeahOW5uOemj++8jOaOjOWjsOmAgeS4iuaYr+aEn+aBqeeah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5i+S4reacieaCqOeahOaVmeivsuaJjeacieaIkeS7rOS7iuWkqeeahOW5uO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jOaVmeW4iOiKguW/q+S5kO+8gTwvcD48cD48ZW0+Ny48L2VtPu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WcqOaIkeS6uueUn+eahOaXheeoi+S4re+8jOaYr+S9oOe7meS6hu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JjeeahOWLh+awlO+8jOaYr+S9oOeUqOihjOWKqOivoOmHiuaIkeeahOmdkuaYp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9oOaXoOengeWlieeMrueahOeyvuelnuaXtuaXtuaEn+afk+edgOaIke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eoi+S4reaHguW+l+S6huaKiuaPoeaWueWQkeOAguS7iuWkqeaVmeW4iOiKg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FqOWutuW5uOemj++8jOiKguaXpeW/q+S5kO+8gTwvcD48cD48ZW0+OC48L2VtP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m7mOm7mOaXoOmXu++8jOWcqOiKseWbremHjOiAleiAmO+8m+aYr+iwgeazv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eDreaele+8jOiAl+aOieS6humdkuaYpe+8m+aYr+iwgemAgei1sOS6huWtpueUn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easee6ueOAguaYr+aCqOiAgeW4iO+8jO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AgeW4iO+8jOaYr+S9oOWfueWFu+aIkeaIkOmVv++8jOW8leWvv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ivhueahOa1t+a0i+aIkOmVv++8jOaEn+iwouS9oOeahOefpeivhu+8jOW4iOaBqe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wouiwouS9oO+8gTwvcD48cD48ZW0+MTAuPC9lbT7otbDov5vkvaDnmoTmlZnlr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uobkvaDjgILkvaDnlKjlvq7nrJHvvIznu5nmiJHku6zmnIDlpb3nmoTmr5Tll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or5fnmoTor53or63vvIzluK7liqnmiJHku6zov4XpgJ/miJDplb/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pb3nmoTnn6Xlt7HjgILmlZnluIjoioLvvIznpZ3ogIHluIjmsLjokYbpnZLmmK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Ko5piv6L6b5Yuk55qE5Zut5LiB77yM5a2V6IKy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b5oKo5piv5biM5pyb55qE5piO54Gv77yM5oyH5byV5bm456aP55qE5pa5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peg56eB55qE5pm66ICF77yM6Kej5byA5Zuw5oOR55qE6L+36Zu+77yb5oKo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6aP6Z+z77yM57yW57uY6ZSm57uj55qE5YmN56iLJmhlbGxpcDvmlZnluI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ogIHluIjoioLml6Xlv6vkuZDvvIznpo/lr7/lronlurfkuZD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oKo5piv5Zut5LiB77yM5Li656WW5Zu95bGx5bed5re7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5oKo5aaC5pil6Zuo77yM5ram6IKy5qGD5p2O77yM56We5bee5aSn5Zyw5bC9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oSf5oGp55qE6IqC5puw6YeM77yM6K6p5oiR54yu5LiK5LiA5pS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ZCR5oKo6KGo6L6+6KG35b+D55qE56Wd5oS/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uWco+eahOiusuWPsO+8jOaYr+aCqOWxleekuuS6uueUn+iHquaIkemjjumHh+eah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qOeUqOi+m+WLpOeahOaxl+awtO+8jOa7i+a2puaIkeS7rOaIkOmVv++8m+aCqOeU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eahOaVmeivsu+8jOaVmeWvvOaIkeS7rOWBmuS6uu+8m+aCqOeUqOaXoOenge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4ruWKqeaIkeS7rOaIkOaJjeOAgjkuMTDmlZnluIjoioLvvIzorqnmiJHku6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gqjor7Tlo7DvvJrogIHluIjvvIzmgqjovpvoi6bkuob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6L+H5Y675LqG55qE6YO95Lya5Y+Y5oiQ5Lqy5YiH55qE5oCA5b+1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LqG55qE5pa555+l5YW25Y+v6LS1Jm1kYXNoOyZtZGFzaDvmiJHmgIDlv7Xov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ku6zotbDov4fnmoTliIbliIbnp5Lnp5LjgIL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N55+l5L2V5pe277yM5pa56ICB5biI55qE55y86KeS5bey57uP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is5LiK5LqG6bG85bC+57q577yM5Y+v5aW55L6d5pen6LCI56yR6aOO55Sf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Zyw5Li65oiR5Lus5ZGV5b+D5rKl6KGA77yM5pWZ5Lmm6IKy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Yr+aCqOe7meaIkeS7rOino+etlOmavumimO+8jOaYr+aCq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iogOaUvuW8g++8jOaYr+aCqOW4puaIkeS7rOi1sOi/h+mjjumbqO+8jOaYr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aKiuaIkeS7rOWTuuiCsu+8jOiuqee+juS4veeahOmynOiKseW4pu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OaEj++8jOiuqeWKqOWQrOeahOaXi+W+i+W4pue7meaCqOS4gOS4neeUnOicnO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iAgeW4iO+8jOaCqOi+m+iLpuS6hu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lrDnmoTkuIDlpKnvvIzku6Xlpb3lv4Pmg4Xov47mjqXmjJHmiJjvvI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nmoTlj6rkuLrkuoblrabnlJ/mnInkuIDkuKrnvo7lpb3liY3nqIvjgIL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qrlipvvvIzlranlrZDku6zvvIzkuI3kuLrliKvnmoTvvIzlj6rkuLrkuIDlo7D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4LjwvZW0+6IGM5Zy65b+D5b6X77ya5rOo6YeN5Lqk5rWB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6LCm6Jma5Yuk5YuJ77yM5LiK6L+b77yb5o6l5Y+X5om56K+E77yM6K+a5oGz77y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N6Laz77yM6IGq5piO77yb5Yqp5Lq65Li65LmQ77yM54Ot5oOF77yb6Z2i5bi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ZKM77yb5a695Y6a5aSn5bqm77yM5YyF5a6544CC6K6w5L2P5Yeg54K5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xOS48L2VtPuefpeivhuaYr+S6uuexu+i/m+atpeeahO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vj+S4gOS9jeaVmeW4iOWwseWDj+aYr+efpeivhueahOeBr+WhlO+8jOaMh+W8le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jOa4tOaxguefpeivhueahOecvOedm+mBqOa4uOefpeivhueahOa1t+a0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lZnluIjoioLliLDkuoblkIzlrabku6znurfnurfnu5nogIHluIj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vKDmlZnmjojlr7nkurrmiZPotqPpgZPvvJrlubTovbvmvILkuq7nmoTlpbP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liLDkuobnuqLnjqvnkbDvvIzmiJHlj4jogIHlj4jkuJHvvIzmiYDku6Xlj6rmnIn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vvIHot6/ov4fmoKHplb/lrqTvvIzlpbnnnIvliLDmoYzkuIrlpb3lpKfnmoTkuID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vvIE8L3A+PHA+PGVtPjIxLjwvZW0+5oSf6LCi5oGp5biI77yM5pyJ5LiA6YG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LiN5Ye6546w5Zyo6Zuo5ZCO77yM5Lmf5Ye6546w5Zyo5aSp56m677yM5a6D5Y20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R5b+D5Lit77yM5pWy5Ye7552A5oiR77yM6K6k6K6k55yf55yf5Zyw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iF55m955m95Zyw5YGa5Lq644CCPC9wPjxwPjxlbT4yMi48L2VtPuS4pOmsk+a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lOaMh+afk+eZvee7iOaXpei+m+iLpuS4jei+nu+8jOWPjOiFv+WDteebtOiEiuiDjOe0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iLpuWPo+WphuW/g+OAguiAgeW4iOaCqOi+m+iLpuS6hu+8geaIkeS7rO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Qhuino++8geaIkeS7rOiht+W/g+eahOelneaEv+aCq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ogIHluIjvvIzmgqjlpb3mr5TkuIDkvY3ovpvli6Tnm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k7rogrLmiJHku6zov5nkupvnpZblm73nmoToirHmnLXvvIzorqnmiJHku6z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iJHku6zlsIbmsLjov5zmhJ/osKLmgqjjgII8L3A+PHA+PGVtPjI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CB5biI5piv5qCR77yM5oiR5bCx5piv5LiA54mH5qCR6I2r44CC5aaC5p6c6ICB5bi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77yM5oiR5bCx5piv6IiN5LiN5b6X54eD5LiA54On55qE54Gv6Iqv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pif5YWJ77yM5oiR5bCx5piv5pif5YWJ5b+D5Lit55qE5piO5pif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77yM6IqC5pel5b+r5LmQ77yBPC9wPjxwPjxlbT4yNS48L2VtPu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CqOeahOaVmeWvvO+8jOaJjeS4jeS8mui/t+WkseaWueWQke+8m+S4gOi3r+S4i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s+azqO+8jOaJjeabtOWKoOiHquS/oeWLh+aVou+8jOiAgeW4iO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jbPkvb/miJHkuKTprJPmlpHnmb3vvIzkvp3nhLbkvJ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nLDlkbzllKTmgqjkuIDlo7DogIHluIjvvIHlnKjov5nkuKrnpZ7lnKPogIzltIf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nLzpnaLliY3vvIzmiJHmsLjov5zmmK/kuIDkuKrpnIDopoHlkK/okpnnmoTlrab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K+X6K+N5q2M6LWL77yM6aKC5LiN5a6M5oKo5a+5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44CC5oKo5piv54Gr5p+077yM54K55Lqu5LqG5oiR5Lus77yM54eD54On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6ZKl5YyZ77yM5Li65oiR5Lus5byA5ZCv55+l6K+G55qE5aSn6Zeo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f77yM5rih5oiR5Lus6am25ZCR5oiQ5Yqf55qE5b285bK4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iwgee7meS6huaIkeS7rOaWh+aYjuivreiogO+8n+aYr+iwgeaVmeS8m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Un+eahOWTsuWtpu+8n+aYr+iwgeaVmeS8muaIkeS7rOaAjuagt+WBmuS6uu+8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i+m+WLpOeahOWbreS4ge+8geelneaCqOiKguaXpe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nmoTot6/kuIrmmK/mgqjkvLTnnYDmiJHkuIDot6/liY3ooYzvvIzml6D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mtbfph4zmmK/mgqjngrnkuq7mjIfot6/nmoTmmI7nga/vvIzkvLTpmo/miJH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qjvvIE8L3A+PHA+PGVtPjMwLjwvZW0+5b2T6IuX5YS/6ZyA6KaB5LiA5p2v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7ud5LiN6YCB5LiK5LiA5qG25rC077yb6ICM5b2T6ZyA6KaB5LiA5qG2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57ud5LiN5Y+q57uZ5LqI5LiA5p2v5rC044CC6YCC5pe244CB6YCC6Y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77yM6L+Z5piv5LiA5Liq5aW95Zut5LiB55qE5oqA6Im644CC5oiR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q2j5piv5oKo55qE5pWZ6IKy6Im65pyv44CCPC9wPjxwPjxlbT4z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8uuWwkee+ju+8jOiAjOaYr+e8uuWwkeS4gOWPjOWPkeeOsOe+ju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tOiAgeW4iO+8jOaCqOeahOe+juWwhuS8muawuOi/nOWNsOWcqOaIkeeah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qTlo6voioLkvaDku6zlhbPlv4PvvIzkuLrku5bku6zpgI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LmlZnluIjoioLkvaDku6zkuZ/lhbPlv4PvvIzkuLrku5bku6zpgIHljrv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6zlv5nkuo7lt6XkvZzljbTlv73nlaXkuoboh6rlt7HnmoToioLml6XjgILorrD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npZ3npo/pgIHliLDvvIznpZ3oioLml6X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PeW4iOWChe+8jOS/l+absO+8muS4gOaXpeS4uuW4iO+8jOe7iOeUn+S4uue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niLYmcmRxdW876Z+zJmxkcXVvO+emjyZyZHF1bzvvvIzmlZnluIj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npo/mgIHlronlurfvvIznlJ/mtLvnpo/lpoLkuJzmtbfvvIzlnZDmi6Xnpo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KnvvIzkuqvlj5fnpo/mmJ/pq5jnhafjgII8L3A+PHA+PGVtPjM0LjwvZW0+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qy54ix55qE6ICB5biI77yM6K6p5oiR6L275aOw55qE56Wd56aP5YyW5L2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7KS57KS55qE56yU54Gw5rGH6IGa5oiQ5b+r5LmQ55qE5rW35rSL77yM5Zu0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77yM56Wd5oKo6Lqr5L2T5YGl5bq377yM5bm456aP5bmz5a6J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aIkeeahOavj+S4gOeCuei/m+atpe+8j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+8jOaXoOS4jea1uOmAj+S6hum7hOiAgeW4iOeahOW/g+ihgOS4juaxl+aw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pea6kOS6jum7hOiAgeW4iOeahOagveWfueS4jui+m+iLpu+8jOiwouiwoua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iAgeW4iO+8gTwvcD48cD48ZW0+MzYuPC9lbT7pnaLlr7norrLlj7DvvIzog4zp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vvIzlnKjml7blhYnplb/msrPph4zvvIzogIHluIjmmK/mgqjmiorkuIDkuKrkuKr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nlKjovpvlirPmsZfmsLTlkozmmbrmhafnvJbnu4fmiJDml6DmlbDogIDnnLznmoT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HlpJrph4fkurrnlJ/vvIzluIjmganpmr7lv5jvvIH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2D5LiH5Y+q57KJ56yU77yM5piv5pWZ5Lmm55qE6K6k55yf77yb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L2c5Lia5pys77yM5piv6K++5ZCO55qE6L6b5Yuk77yb57qi6Imy55qE5om5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L2c55qE6LSf6LSj77yb5rip5p+U55qE6KiA6K+t77yM5piv5pyL5Y+L55qE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CB5biI77ya5pWZ5biI6IqC5b+r5LmQ77yBPC9wPjxwPjxlbT4zOC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i1hOacrO+8jOiBquaFp+aYr+S9oOeahOa2teWFu++8jOi0pOa3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+8jOa4qeaflOaYr+S9oOeahOWRs+mBk++8jOWWhOiJr+aYr+S9oOeahOacr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W/q+S5kO+8jOelneS9oOW5tOi9u+WPiOe+juiyjO+8jOW8gOW/g+Wkm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zkuPC9lbT7pu5jpu5jlpYnnjK7vvIzmgqjnmoTlk4Hlvrf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mbGRxdW876auYJnJkcXVvO+Wtl+S6huW+l++8m+ivsuS6uuS4jeWApu+8jOaCq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aAjuS4gOS4qiZsZHF1bzvmt7EmcmRxdW875a2X5LqG5b6X77yb5qGD5p2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7K+56We77yM5oCO5LiA5LiqJmxkcXVvO+S8nyZyZHF1bzvlrZfkuoblvp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iLDvvIzmhL/mgqjlgaXlurflv6vkuZDvvIzmgI7kuIDkuKombGRxdW8756a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l+S6huW+l++8gTwvcD48cD48ZW0+NDAuPC9lbT7nuqLoirHnprvkuI3lvIDnu7/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bmjIHvvIzpsbzlhL/nprvkuI3lvIDmuqrmsLTnmoTnm7jkvLTvvIzoirHlhL/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6XlnJ/nmoTmu4vmtqbvvIzlrabnlJ/nprvkuI3lvIDogIHluIjnmoTmlZnlr7z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ZnluIjoioLvvIzogIHluIjvvIzosKLosKLmgqjvvIzmgqj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6b5Yuk55qE5rGX5rC05piv5oKo5peg56eB55qE5aWJ54yu77yM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LiL5piv5oKo5pyA6auY55qE6I2j6KqJ44CC56Wd5oKo77ya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BPC9wPjxwPjxlbT40Mi48L2VtPumxvOWEv+emu+S4jeW8gOa6q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tO+8jOe6ouiKseemu+S4jeW8gOe7v+WPtueahOaJtuaMge+8jOiKseWEv+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peWcn+eahOa7i+a2pu+8jOWtpueUn+emu+S4jeW8gOiAgeW4iOeahOaVmeWvv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meW4iOiKgu+8jOiAgeW4iO+8jOiwouiwouaCqO+8jOaCqO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gIHluIjvvIzmmK/lpJrkuYjnpZ7lnKPnmoTogYzkuJrjgILmgqj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Kjku4rlpKnvvIzljbTlu7rorr7nnYDnpZblm73nmoTmmI7lpKnjgILmgqj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vvIzllKTphpLkuoblpJrlsJHov7fojKvvvIzlk7rogrLkuoblpJrlsJH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h4PkuoblpJrlsJHpnZLmmKXvvIE8L3A+PHA+PGVtPjQ0LjwvZW0+5oKo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5bm/77yM5L2g55qE5oGp5oOF5q+U5rW35rex77yM5oKo55qE5pWZ6K+y54Wn5Lq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Lev77yM5L2g55qE6byT6Iie5bim6aKG5oiR5YuH5b6A55u0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aYr+aIkeiusOW/huS4reeahOaDheS6uu+8jOeUqOefpeivhu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aIv+OAguS9oOaYr+aIkeW/g+ebruS4reeahOWltuWmiO+8jOaYr+S9o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S5s+axgeWTuuiCsuS6huaIkeOAguS9oOaYr+W5u+aDs+S4reeahOmtlOW5u+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qOenkeWtpuaWh+WMluatpuijheS6huaIkeeahOWktOiEkeOAguaVmeW4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Ev+aBqeW4iOS4gOi6q+W5s+Wuie+8gTwvcD48cD48ZW0+NDYuPC9lbT7lrab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nm7TmlazkvanjgILkuLrkurrvvIzmmK/miJHku6zmr5XnlJ/mpbfm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mgIDvvIzmmK/miJHku6zkuI3lj5jnmoTpgZDmg7PjgILmg6blv7XvvI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XnmoTlm57lv4bjgILnpZ3npo/vvIzmmK/miJHku6zmg4XmhJ/nmoTlgL7ms6j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vvIznpZ3mhL/oioLml6Xlv6vkuZDjgII8L3A+PHA+PGVtPjQ3LjwvZW0+54yu57uZ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a6LGh5aSp56m65LiA5qC36auY6L+c55qE5piv5oKo55qE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Sn5bGx5LiA5qC35rex6YeN55qE5piv5oKo55qE5oGp5oOF77yB6ICB5biI77yB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6K+a5oya55qE56Wd56aP44CCPC9wPjxwPjxlbT40OC48L2VtPuatpeWxpei5kui3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Yr+aCqO+8jOiuqeaIkeS7rOi1sOWQkeS6uueUn+S5i+i3r++8m+aEn+aDhe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aXtu+8jOaYr+aCqO+8jOe7meaIkeS7rOW8leWvvOato+ehruaWueWQke+8m+WFhea7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5i+aXtu+8jOi/mOaYr+aCqO+8jOiuqeaIkeS7rOWxlee/hee/see/lO+8geaEn+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WRleW/g+aypeihgO+8jOaVmeW4iOiKguWIsOS6hu+8jOaIkeWwhuS7peacg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+8jOWQkeWwiuaVrOeahOiAgeW4iOaCqOmBk+S4gOWjsO+8miZsZHF1bzv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YmcmRxdW8777yBPC9wPjxwPjxlbT40OS48L2VtPueci+W+l+eg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Yr+eUn+acuu+8m+aLv+W+l+i1t++8jOWkhOWkhOaYr+aLheW9k++8m+aUvuW+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aYr+acuumBh++8m+aDs+W+l+W8gO+8jOWkhOWkhOmDveaYr+aYpeWkqe+8m+ec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+8jOWkhOWkhOaYr+aci+WPi++8m+W/g+ebuOi/nu+8jOWkhOWkhOaYr+a4qeaal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awuOi/nO+8gTwvcD48cD48ZW0+NTAuPC9lbT7lt6XkvZzkuIrlhaLlhaL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lZnlrabkuIrlv5nlv5nnooznoozjgILor77loILkuIrovpvovpvoi6boi6bvvIz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rngrnngrnpnaLpnaLjgILogrLkurrmiY3lvIDlvIDlv4Plv4PvvIzmlZnlrablrZ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jgILmlZnluIjoioLvvIznpZ3mgqjoioLml6XmhInlv6vvvIHogIHluIj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E8L3A+PHA+PGVtPjUxLjwvZW0+5oKo5bel5L2c5Zyo5LuK5pyd77yM5Y2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2A56WW5Zu955qE5piO5aSp77yb5oKo5pWZ5a2m5Zyo6K++5aCC77yM5oiQ5bCx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5Zub6Z2i5YWr5pa544CC5oKo57uZ5LqG5oiR5Lus5LiA5p2G55Sf5rS755qE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Ieq5bex5aSp5aSp5Y675LiI6YeP77yb5oKo57uZ5LqG5oiR5Lus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yD6KGM5Li655qE6ZWc5a2Q77yM6K6p5oiR5Lus5aSE5aSE5pyJ5a2m5Lmg55qE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VmeW4iOiKguW+iOW/q+WwseWIsOS6hu+8jOS4uu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eDpuaBvOWlveS5heS6hu+8jOaDs+iwouaBqeW4iOWNtOS4jeefpemBk+Wmgu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S6hu+8jOWkqeWkqeWcqOS4uuS5sOekvOeJqeiLpuaBvOS6hu+8jOecvOeci+iKg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S6hu+8jOWPquWlveWPkeadoeefreS/oeelneemj+S6hu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kvaDlsLHlg4/miJHku6znmoTmr43kurLvvIzln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mtbfmtIvkuK3kuLrmiJHku6zkv53pqb7miqToiKrvvIzml6DorrrliK7po47kuI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g63lpKnlr5LvvIzkvaDpg73lrZzlrZzkuI3lgKbnmoTmlZnlr7zmiJHku6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LogIHluIjvvIzmgqjovpvoi6bkuobvvIz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So6K+t6KiA5pKt56eN5pm65oWn77yM55So57KJ56yU6ICV6ICY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5rWH54GM5pyq5p2l77yM55So5b+D6KGA5Z+56IKy5Lq65omN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pWs5Y+v54ix55qE6ICB5biI5bSH6auY55qE5Yqz5Yqo44CC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b+Y6Zeu5YCZ56Wd56aP5L2g55qE6ICB5biI5ZOm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aYr+i+m+WLpOeahOWbreS4ge+8jOeUqOaJjeWNjuaSreenje+8jOeUqO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leiAmO+8jOeUqOaxl+awtOeBjOa6ie+8jOeUqOW/g+eBtea7i+a2pu+8jO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e+juS4veelnuWco+eahOWkqeS9v+OAguWQkeaVrOeIseeahOiAgeW4iO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S6hu+8jOaVmeW4iOiKguW/q+S5kO+8gTwvcD48cD48ZW0+NTYuPC9lbT7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r7TkuIDlj6Xor53vvJrogIHluIjvvIzmgqjovpvoi6bkuobvvIHmiJHmhL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vbvmn5TnmoTnurHlt77vvIzkuLrmgqjmk6bljrvmsZfmsLTlkozngbDlsJjvvJv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Z/lpJzmnaXpppnvvIzlkozmmJ/mmJ/kuIDotbfpmarkvLTlnKjmgqj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qK57K+6a2C57uZ5LqG5oiR77yM5oqK5p+U5oOF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q+N5Lqy6Iis55qE5LiA6IWU54ix57uZ5LqG5oiR44CC6ICB5biI77yM5oKo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Z5LqI6ICM5LuO5LiN5rGC5Zue5oql77yM6K6p5oiR5ZCR5oKo6KGo56S655Sx6K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SP77yBPC9wPjxwPjxlbT41OC48L2VtPuS7iuWkqeaIkSZsZHF1bzvkuZ3ljY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Go55m977ya5Zug5Li65oKoJmxkcXVvO+S5neWNgSZyZHF1bzvpgqPmoLfkvJ/lpKf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md5Y2BJnJkcXVvO+mCo+agt+WAvOW+l+i1nue+ju+8jCZsZHF1bzvkuZ3ljY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qC35rex5YWl5Lq65b+D77yM5pWZ5biI6IqC5LqG77yM56Wd5oKoJmxkcXVvO+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vlubjnpo/lv6vkuZDvvIwmbGRxdW875Lmd5Y2BJnJkcXVvO+W5s+Wu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urLmg4XooYDmtZPkuo7msLTvvJvlj4vmg4Xlvbzmra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vniLHmg4Xnm7jkvp3nm7jlgY7vvJvluIjnlJ/mg4XlpoLlkIzkurLmnIvvvIzlhb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vvJvmhL/mgqjnlJ/mtLvnvo7mu6HvvIzouqvkvZPlurfms7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J5LiA56eN5oOF77yM6LaF6LaK5LqG5Lqy5oOF44CB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6ICB5biI5a+55oiR5Lus5peg5b6u5LiN6Iez55qE5YWz5oCA5LmL5oOF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G5b+D55qE5pWZ5a+85LmL5oOF44CCPC9wPjxwPjxlbT42MS48L2VtPuS4pOms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S4neW3suaFouaFouWPmOaIkOeZveWPke+8jOiusuWPsOS4iueahOi6q+i6r+S5n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gt+aMuuaLlO+8m+eci+edgOaCqOmCo+i+m+iLpueahOaooeagt++8jOWtqeWtk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Pq+aCqOS4gOWjsOWmiOWmiO+8m+WtqeWtkOS4gOWumuWlveWlveWtpuS5oO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whuaCqOaKpeetlO+8jOaVmeW4iOiKguW/q+S5kO+8gT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h53ogZrmgqjnmoTnsonnrJTkuK3vvJvmg4XvvIznj43ol4/mgqjnmoTmlZnpnq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bvvIzono3lhaXmgqjnmoTmlZnmoYjkuK3vvJvnlJzvvIzmlaPlj5HmgqjnmoTkuab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nrJHvvIzlhYXnm4jmgqjnmoTmlLbojrfkuK3vvJvnvo7vvIzmsLjov5zlnKj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rrDlv4bkuK3jgII8L3A+PHA+PGVtPjYzLjwvZW0+6ICB5biI77yM5aSa5bm0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oOz5b6X5pyA5aSa55qE5Lmf6K645piv5L2g77yb5aSa5bm05Lul5ZCO77yM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CI5b6X5pyA5aSa55qE5Lmf6K645LuN5piv5L2g44CCPC9wPjxwPjxlbT42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/h+iKguS4jeaUtuekvOWViu+8jOaUtuekvOWwseaUtuWlveaIkOe7qeWViu+8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cqOWQjeWIqe+8jOWPquWcqOS5juiHquW3seeahOWtpueUn+iDveWQpuWBmuWHu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cqOaVmeW4iOiKguadpeS4tOS5i+mZhe+8jOiuqeaIkeS7rOeUqOacgOWlv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aKpeiAgeW4iO+8jOWbnuaKpeekvuS8mu+8gTwvcD48cD48ZW0+NjUuPC9lbT7mgqb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Plo7DvvIzlppboibPnmoTpspzoirHpg73lj5fml7bpl7TnmoTpmZDliLb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sLjmgZLvvIzmsLjov5zmsLjov5znpZ3npo/mgqjvvIznu5nmiJH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4nnmoTogIHluIjvvIE8L3A+PHA+PGVtPjY2LjwvZW0+5oKo55qE5a2m6K+G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5L2p77yM5oKo55qE5Li65Lq66K6p5oiR5Lus5oqY5pyN77yM5oKo55qE6IqC5pe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bqG56Wd77yB6ICB5biI77yM6IqC5pel5b+r5LmQ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CqOS7rOi+m+iLpuS6huS4gOeUn++8jOa0geeZveeahOeyieeslOWx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uaCqOS7rOeahOm7keWPkeafk+aIkOeZveWPke+8jOaDs+i1t+aCqOS7rOermeWcqO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i6q+W9seOAgjwvcD48cD48ZW0+NjguPC9lbT7lv6vkuZDlpoLpo47lkLnmi4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vvIzlv6vkuZDkvLzpm6rpl6rnnYDogIDnnLznmoTlhYnoipL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PmiprmkbjnnYDkuJbnlYznmoTmr4/kuKrop5LokL3vvIzlv6vkuZDmmK/nu4bpm6j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n5TlkoznmoTnp4vlpKnvvIzmhL/lv6vkuZDkvLTmgqjliLDogIHvvIznpZ3mgq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Y5LjwvZW0+5Zug5Li65L2g55qE5b6u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2m5Lya5LqG56yR5a+55Lq655Sf77yb5Zug5Li65L2g55qE5omn552A77yM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YuH5b6A55u05YmN77yb5Zug5Li65L2g55qE6Ieq5L+h77yM5oiR5Lus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77yb5LuK5pel77yM5oiR5Lus5oiQ5Yqf5LqG77yb5LuK5pel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055m95Y+R77yM5pWZ5biI6IqC5Yiw5LqG77yM5oiR6KaB5b+g5b+D56Wd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44CCPC9wPjxwPjxlbT43MC48L2VtPuabvuacieS4gOS7veecn+iv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UvuWcqOaIkeeahOmdouWJje+8jOaIkeWNtOayoeacieWlveWlveePjeaDnO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WkqeiDveWkn+WGjee7meaIkeS4gOasoeacuuS8mu+8jOaIkeS8muivtOWvueaCq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+8jOiwouiwouaCqO+8geaVmeW4iOiKguW/q+S5k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lKjnnJ/mg4XosLHlhpnkuIDnlJ/nmoTovonnhYzvvIzmgqjnlKjnnJ/lv4P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ojaPlhYnvvIzmgqjnlKjnnJ/niLHlhbPmgIDku6Pku6PnmoTlrablrZD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oHmnIjnhqzlh7rnlJ/mtLvnmoTnnJ/osJvjgILmgqjomb3mnLTlrp7ml6DljY7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nIDlpKfnmoTpqoTlgrLvvIw5LjEw5pWZ5biI6IqC77yM5oKo5bCx5pi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bel56iL5biI77yM6K6p5oiR5Lus5ZCR5oKo6Ie05pWs77ya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LCi6LCi5oKo77yBPC9wPjxwPjxlbT43Mi48L2VtPum7mOm7mOiAleiAm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eahOWPquS4uuaJmOi1t+aYjuWkqeeahOWkqumYs++8jOeUqOS7gOS5iOiogOivre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aCqOeahOWTgeagvOWSjOiDuOaAgOWRou+8n+iAgeW4iOaCqOWlve+8gemdouWvue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DjOmdoOm7keadv++8jOWcqOaXtuWFiemVv+ays+mHjO+8jOiAgeW4iOaYr+aCq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jQ15YiG6ZKf77yM55So6L6b5Yqz5rGX5rC05ZKM5pm65oWn57yW57uH5oiQ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YWJ546v44CCPC9wPjxwPjxlbT43My48L2VtPuiAgeW4iO+8jOWkqemDv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S5luS5lueahO+8jOaXqeeCueedoeWQp++8jOaZmuWuie+8geaIkeS7rOWWnOa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WYm++8jOaCqOeskei1t+adpeWlvea8guS6ru+8jOecn+eah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l4XnqIvkuIrvvIzmgqjkuLDlr4zmiJHnmoTlv4PngbXvvIzlvIDlj5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lipvvvIzkuLrmiJHngrnnh4PkuobluIzmnJvnmoTlhYnoipLjgILosKLosKL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ogIHluIjvvIE8L3A+PHA+PGVtPjc1LjwvZW0+5oKo5LiN5piv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im5p2l55Sf5ZG955qE5riF54i977yb5oKo5LiN5piv55SY5rOJ77yM5Y205Y+I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y5ra455qE5b+D54G177yb5oKo5LiN5piv54Gv5YWJ77yM5Y205oyH5byV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A5oiQ5Yqf55qE5b+F57uP5LmL6Lev77yBPC9wPjxwPjxlbT43Ni48L2VtPuWkmu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azqOinhuaCqOeahOebruWFie+8jOWkmuaDs+WGjeS4gOasoeWAvuWQrOaC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WkmuaDs+WGjeS4gOasoee0p+aPoeaCqOeahOWPjOaJi++8jOaIkeS7pe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cn+ivmu+8jOiht+W/g+elneS9oOaVmeW4iOiKguW/q+S5k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oioLliLDkuobvvIzmhL/lpKnkuIvmiYDmnInnmoTogIHluIjvvJr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kuIDlubTkuK3nmoTmr4/kuIDlpKnvvIzlubPlronkvLTkvaDkuIDlpKn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vvIzlgaXlurfnibXkvaDkuIDml7bkuK3nmoTmr4/kuIDliIbvvIzlubjnpo/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kuK3nmoTmr4/kuIDnp5LvvIE8L3A+PHA+PGVtPjc4LjwvZW0+5L2g5piv5Zut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Z+56IKy5Zu95a625qCL5qKB77yb5piv6Jyh54Ob77yM54eD54On6Ieq5bex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b5piv54Gv5aGU77yM5oyH5byV5oiR5Lus5YmN6L+b55qE5pa55ZCR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peg55+l6LWw5ZCR5paH5piO77yM5LuO5bm856ia6LWw5ZCR5oiQ54af44CC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WZ5biI6IqC5b+r5LmQ77yBPC9wPjxwPjxlbT43OS48L2VtPuacquabv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W3sui/nOihjOOAguS9huS4gOebtOW6huW5uOi/meS4gOi3r+S4iuacieaCq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iDjOWbiu+8jOiuqeaIkeS4jeabvui/t+i3r+OAguaVrOeIseeahOiAgeW4iO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whuiHs++8jOi/nOaWueeahOWtpuWtkOecn+ivmuWcsOelneemj+aCqO+8m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AuPC9lbT7ogIHluIjvvIzlnKjmiJHlv4PngbXph4z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b3nmoTogIHluIjvvIzmsqHmnInkuIDkuKrogIHluIjmr5TlvpfkuIr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orlhajpg6jnn6Xor4bpg73mlZnnu5nkuobmiJHvvIzmgqjnnJ/mmK/miJHnmoTlpb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lYrvvIE8L3A+PHA+PGVtPjgxLjwvZW0+5Zyo54m55q6K55qE5pel5a2Q77yM54yu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a6YCB5Liq55+t5L+h56Wd56aP5L2g77yM5rex5rex6KGo6L6+5oiR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D5p2O5aSp5LiL5ryr6Iqx6Zuo77yM5bm456aP5bi45Zyo5L2g5b+D5bq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Ji+S4jemHiuWNt++8jOivsuS6uuS4jeWApu+8jOWSjOiUvOWPr+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VmeS4jeWOjO+8jOahg+adjuiKrOiKs++8jOehleaenOa7oeWbreOAguelneem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4iOiKguaEieW/q++8gTwvcD48cD48ZW0+ODMuPC9lbT7lnKjov5nnibnmror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miJHku6zmg7Plr7nmgqjor7TvvJrogIHluIjvvIzmgqjovpvoi6bkuob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g73ku6XkuZDlr7nkurrnlJ/vvIzku6XnrJHlr7nmiJHku6zvvIE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piv5L2g55So54ix55qE6Ziz5YWJ5pmu54Wn77yM55So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ruL5ram77yM5oiR5Lus55qE5b+D55Sw5omN57u/6I2J5aaC6Iy177yM5L2g5Li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T5p6c55qE5oiQ5bCx5b+Z56KM552A77yMJmxkcXVvO+aYpeialeWIsOatu+S4n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coeeCrOaIkOeBsOazquWni+W5su+8jCZyZHF1bzvov5nmmK/mgqjnmoTnsr7npZ7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lYrvvIHogIHluIjvvIHkvaDnmoTnsr7npZ7msLjorrDmiJH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S/5L2g54Om5oG86auY6Zi25peg56m35bCP77yM5aW96L+Q6L+e57ut5Li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5CG5oOz5LiA5a6a5rSb5b+F6L6+77yM5q+P5aSp6YO95pyJ5ouJ5qC85pyX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Y2V6LCD77yM6YGT6Lev5LiN5Ye55Ye477yM6YeR6ZKx5a+85Ye95pWw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b+r5LmQ5p6B6ZmQ5peg56m35aSn44CCPC9wPjxwPjxlbT44N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4iO+8jOW/meeijOS6huS4gOW5tO+8jOaCqOeahOiKguaXpeWPiOWIsOS6hu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WvueaCqOivtO+8muS4jeeuoeS9leaXtuS9leWcsO+8jOaCqOawuOi/nOaYr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+8gTwvcD48cD48ZW0+ODcuPC9lbT7kuIDliIfov4fljrvkuobnmoTpg73kvJr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nmoTmgIDlv7XvvIzmiJHmgIDlv7XnnYDmgqjluKbmiJHku6zotbDov4fnmoT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vvIHogIHluIjnpZ3npo/mgqjvvJrmoYPmnY7mu6HlpKnkuIvvvIzmmKXmmZbpgY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E8L3A+PHA+PGVtPjg4LjwvZW0+5LiN566h5piv55m95pi86L+Y5piv6buR5aS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+N6JeP552A77yM5oKo57uZ5LqI5oiR55qE6YKj54mH54eD54On55qE6Ziz5Y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66L+Z54+N6JeP55qE5oul5pyJ6ICM5rC46L+c6aqE5YKy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UqOmYs+WFiembqOmcsu+8jOWTuuiCsuaIkeW/q+S5kOaIkOmVv++8m+aCqOeU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efpeivhu+8jOW8lemihuaIkeW5uOemj+i/nOiIqu+8m+aCqOeUqOWRleW/g+ayp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i1t+aIkeS4g+W9qeaipuaDs+OAguelneaCqOaVmeW4i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ogIHluIgt5oSf5b+155qE5a2j6IqC6aOO5ZC56L+H5oiR55qE55y8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C95Zyo5b+D5Lit5Yeg55Wq5bmV6LW35Y+I5bmV6JC977yM5b+N5LiN5L2P5Y+I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b6A5LqL77yM5oKE5oKE6Zeu5YCZ5oKo77yBPC9wPjxwPjxlbT45MS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5s+WHoeeahOiBjOS4mu+8jOWNtOWBmuedgOaegeS4jeW5s+WHoeeahOS6i+aD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eiCsuaWsOS4gOS7o++8jOi+m+WLpOiAleiAmO+8jOm7mOm7mOWlieeMru+8jOS4u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7uuiuvuS7mOWHuuS6huiHquW3seeahOS4gOeUn++8geWcqOaVmeW4iOiKgu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elne+8muWFqOS9k+aVmeW4iO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iJHmhL/lsIbmiJHnmoTnpZ3mhL/lkozmhJ/mv4DvvIzmtZPnvKn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mhL/vvIzmhL/kvaDnmoTmr4/kuIDlubTvvIzmr4/kuIDlpKnpg73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po/lkozllpzmgqbvvIE8L3A+PHA+PGVtPjkzLjwvZW0+5Y2D6KiA5LiH6K+t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oiR5Lus5a+56ICB5biI55qE5oSf5r+A77yb5LiH5rC05Y2D5bGx77yM5Lmf5o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2p5a2Q5a+55oKo55qE5oOz5b+15LmL5oOF44CC6ICB5biI77yM6LCi6LCi5oKo5a+5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WZ6IKy77yM56Wd5oKo6IqC5pel5b+r5LmQ77yM6Lqr5L2T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S5neaciOaYr+aDhea7oeWbm+a6oueahOmFkuadr++8jOebm+edg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AneW/te+8jOWNgeWIhueahOelneemj++8jOWNgeWIhueahOect+aBi++8jO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WNgeWIhueahOeIseaBi++8jOS6sueIseeahOiAgeW4iO+8jOivt+Wcq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KguaXpemHjO+8jOa7oemlrui/meWNgeWIhueahOecn+ivmueahOeMruekv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TUuPC9lbT7kuI3or7TkuI3ooajnpLrkuI3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I3ooajnpLrkuI3nibXmjILvvIzlho3ov5znmoTot53nprvkuZ/mjKHkuI3kvY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Izlho3lpJrnmoToqIDor63kuZ/or4nkuI3muIX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osKLosKLkvaDvvIzmiJHkurLniLHnmoTogIHluIjvvIz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2LjwvZW0+5Lmf6K645q2k5Zyw5LiA5Yir77yM5bCG5LiN5YaN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oOz6LW377yM5L2G5Zyo5L2g5b+F57uP55qE6Lev5peB77yM5oiR5Lya56e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6Wd56aP55qE6Iqx77yM6YKj6YeM5bCG5pGH5puz552A5oiR5rC45LiN5YeL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5Ny48L2VtPuiAgeW4iOiAgeaYr+WkquiAgeWunu+8j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juactOWunu+8jOaVmeS5pui/h+S6jui4j+Wunu+8jOWBmuS6i+i/h+S6juWOm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i/h+S6juecn+Wunu+8jOS7mOWHuui/h+S6juivmuWunu+8jOaVmeWHu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heWunuWfjuW4gu+8jOaEv+WkqeS4i+acgOi0oeeMrueahOiAgeW4iOS7rO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OTguPC9lbT7mlazniLHnmoTogIHluIjvvIzmhJ/osK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gonlv4PmlZnor7LvvIzmhJ/osKLmgqjmm77nu4/nmoTmjIfngrnov7fm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aTmlZnluIjkvbPoioLvvIznpZ3npo/mgqjouqvkvZPlgaXlurfvvI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k5LjwvZW0+5LiA5pSv57KJ56yU5Lik6KK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J5bC66K6y5Y+w5Zub5a2j6ICV6ICY77yM5LqU5aSp5b+Z56KM5YWt5LiD5Li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oCd5LmF5oOz5Y2B5YiG55So5b+D77yM55m+6Iis5pWZ6K+y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rGX5rC05rWH54GM5qGD5p2O6YGN5aSp5LiL77yM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mgqjlg4/kuIDmo7XlpKfmoJHvvIzmtJLkuIvnu7/ojav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bjnpo/nmoTlv4PngbXluoTlm63vvJvmgqjkvLzkuIDmlK/nsonnrJTvvIzno6jno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j4/nu5jnvo7lpb3mmI7lpKnvvJvmgqjmmK/kuIDmirnmmpbpmLPvvIzmuKnmmp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hafkuq7ku5bkurrjgILkurLniLHnmoTogIHluIjvvIzmhL/miJHnmoTnpZ3npo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DlirPntK/nmoTmuIXpo47vvIzorqnkvaDnlZnnmoTovbvmnb7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yieeslOS4gOaUr+aBqeaDhemVv++8jOa4hemjjuS4pOiiluWbreS4geW/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S4ieWwuuWLpOiAleiAmO+8jOiCsuaJjeWbm+aWuea7oeWkqea2r++8jOahg+adju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uiKrOiKs++8jOmjnuiKseWFreaciOaZr+iJsuWlve+8jOWunuW/g+WunuaEj+eMr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aVrOeIseeahOiAgeW4iO+8jOiKguaXpeW/q+S5kO+8gT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p2h55+t5L+h55So5b+D57yW5YaZ77yM5pyJ5LiA5Liq56ew6LCT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77yM5pyJ5LiA5Liq6IqC5pel55So54ix5riy5p+T77yM5pyJ5LiA5Y+l56Wd56a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6KGo55m977ya6ICB5biI77yM6L6b6Ium5LqG77yM5pWZ5biI6IqC5Yiw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IqC5pel5b+r5LmQ77yBPC9wPjxwPjxlbT4xMDM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LHml6Dms5Xlv5jorrDvvIzmnInkuIDnp43mg4XliLvpqqjpk63lv4PvvIz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np4HlpYnnjK7vvIzpgqPlsLHmmK/mgqgmbWRhc2g7Jm1kYXNoO+iAgeW4i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CqOaYr+icoeeDm++8jOS9huWcqOaIkeW/g+S4reaCqOaYr+mCo+S4gOebtOWNh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OAguelneaCqOiKguaXpeW/q+S5kOOAgjwvcD48cD48ZW0+MTA0LjwvZW0+5Li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byg5pi+5Lq65qC86a2F5Yqb77yM5LiA5Li+5LiA5Yqo5L2T546w5a2m6ICF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2X5LiA5Y+l5YyF5ZCr6LCG6LCG5pWZ6K+y77yM5LiA5YiG5LiA56eS5peg56e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Z2S5pil44CC5oSf6LCi6ICB5biI5a+55oiR55qE5pWZ6K+y5ZKM5biu5Yqp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BPC9wPjxwPjxlbT4xMDUuPC9lbT7ogIHluIjvvJrmr4/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K/miJHlr7nmgqjnmoTnpZ3npo/vvIzmr4/kuIDpopfmmJ/mmJ/mmK/miJHnnI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r4/kuIDkuJ3nu4bpm6jnibXnnYDmiJHlr7nmgqjmt7Hmt7H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gqjjgII8L3A+PHA+PGVtPjEwNi48L2VtPumCo+S4gOW5tO+8jOaIkeS7rOi/m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WvvOaEn+WIsOWOjOeDpu+8m+mCo+S4gOW5tO+8jOaIkeS7rOeahOebruWFiei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iq+agoeWklueahOe5geWNjuaJgOWQuOW8le+8m+mCo+S4gOW5tO+8jOaIkeS7r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aHteaHgueahOWwkeW5tOOAguemu+W8gOWtpuagoeS5i+WQju+8jOaJj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eahOaVmeWvvOW4iOmHkeeOieiJr+iogOOAguelneiAgeW4i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3LjwvZW0+6ICB5biI77yM5oSf6LCi5oKo77yM5Lul576O5Li9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mT5Yqo5oiR5Lus77yb5oSf6LCi5oKo77yM5LiA55u05Lul5p2l5peg5b6u5LiN6Ie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oiR5Lus77yb5oSf6LCi5oKo77yM5omA5pyJ6buY6buY5peg6Ze755qE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Lit77yM5oKo5rC46L+c5piv5oiR6Lqr6L655piv5LyY6ZuF55qE6ICB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guPC9lbT7kvaDmnInniLbkurLkuKXljonnmoTkuIDpnaLvvIzmnI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hYjnpaXnmoTkuIDpnaLvvIzmnInmnIvlj4vnn6Xlv4PnmoTkuIDpnaLvvIzmhJ/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vJXvvIzmhJ/osKLmgqjnmoTmlZnor7LvvIzmhJ/osKLmgqjnmoTlhbPlv4P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npZ3mgqjoioLml6Xlv6vkuZDjgII8L3A+PHA+PGVtPjEw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IsOS6hu+8jOS4uuatpOaIkeW3sue7j+eDpuaBvOWlveS5heS6hu+8jOaDs+iw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WNtOS4jeefpemBk+WmguS9leihqOekuuS6hu+8jOWkqeWkqeWcqOS4uuS5sOekvOeJ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6hu+8jOecvOeci+iKguaXpeWwseWIsOS6hu+8jOWPquWlveWPkeadoeS/oeaB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elneaCqOiKguaXpeW/q+S5kO+8gTwvcD48cD48ZW0+MTEwLjwvZW0+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i65oKo6YCB5LiK56Wd56aP5peg6ZmQ77yM5oS/5qyi5LmQ55qE5q2M5aO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u057uV552A77yM5qyi5LmQ55qE56yR5aOw5rC46L+c5YyF6KO5552A77yM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rC46L+c5Ly06ZqP552A77yM5pe25Yi75rKJ5rW45Zyo5qyi5LmQ55qE5rW3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lkKzvvIzmgqjnmoTll5PlrZDpgJDmuJDmspnlk5HvvJ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pop3lpLTlj4jmt7HkuobnmrHnurnvvJvnnqfvvIzmgqjnmoTlj5Hpl7TmlrD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3lj5HvvJvmg7PvvIzmgqjnmoTlv4PkuK3lhYXmu6HkuobluIzmnJvjgILku4rlpK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vvIznpZ3kvaDlubjnpo/lronlurfvvIzmiJHnmoTogIHluI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S4jeaYr+a8lOWRmO+8jOWNtOWQuOW8leedgOaIkeS7rOmlpea4tO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CqOS4jeaYr+atjOWUseWutu+8jOWNtOiuqeefpeivhueahOa4heazieWPruWSmu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seWHuui/t+S6uueahOatjOabsu+8m+aCqOS4jeaYr+mbleWhkeWutu+8jOWNtO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4gOaJueaJuemdkuW5tOS6uueahOeBtemtgiZoZWxsaXA7JmhlbGxpcDvogIHluIj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I7og73miormgqjpgZflv5jvvIE8L3A+PHA+PGVtPjExMy48L2VtPuS4jeeuoeaN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asoeWPt+egge+8jOS+neeEtuS4jeS8muW/mOiusOiBlOe7nO+8m+S4jeeuoe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leWcsOacieS9leaIkOWwse+8jOmDvemavuW/mOagoeWbreeahOaVmeWvvO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cgOi/keWlveWQl++8n+e+juS4veaXpeWtkO+8jOWtpueUn+e7meS9oO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muaVmeW4iOiKguW/q+S5kO+8gTwvcD48cD48ZW0+MTE0LjwvZW0+5piv5oKo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Om55qE5pWZ5o6I5r+A6LW35oiR5a+555+l6K+G55qE5ri05rGC77yM5piv5oKo5a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I55qE6KGo546H6K6p5oiR5a+56ICB5biI55qE5L2/5ZG96L+b6KGM6YeN5paw5a6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peg56eB55qE6LCG6LCG5ZGK6K+r5L2/5oiR5piO55m95LqG55Sf5ZG955q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pWZ5biI6IqC5b+r5LmQ77yBPC9wPjxwPjxlbT4xMTUuPC9lbT7mr4/mr4/lv7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vvIzlv4Pph4zpg73kvJrlhYXmu6HmuKnmmpbkuI7mhJ/mv4DjgILmhJ/osK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gqjnmoTnn6Xor4bkuLDnm4jlrabnlJ/nmoTlhoXlv4PvvIHmhJ/osKL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qjnmoTpvJPlirHvvIzkvLTpmo/lrabnlJ/otbDov4fpnZLmtqnvvIHmhJ/osK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gqjnmoTlnZrlrojvvIzmiJDlsLHkuoblrabnlJ/nmoTmoqbmg7PvvIH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uIjvvIHmgqjovpvoi6bkuobvvIE8L3A+PHA+PGVtPjExNi48L2VtPuWtneaCjOW7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oOS/oeekvOS5ie+8jOivl+S5puWFuOeroO+8jOWtl+ivjeauteWPpe+8jOWtnOW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+8jOWLpOaBs+aOiOS6iOOAguW+t+mrmOS4uuW4iO+8jOi6q+ato+S4uuiMg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+8jOabtOWKoOaDs+W/teOAguWtpuWtkOWbm+aWue+8jOelneemj+mAge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5uOemj++8jOS4h+Wvv+aXoOeWhuOAgjwvcD48cD48ZW0+MTE3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YOP5ZKx5Lus5b+D5Lit55qE6Zuo54K577yM5oqK6Ieq5bex5Z+L5rKh77yM6K6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Sf6ZW/77yM6L+Z56eN5peg56eB55qE5aWJ54yu77yM5ZKx5Lus5bCG5rC46L+c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44CCPC9wPjxwPjxlbT4xMTguPC9lbT7kuIDogqHmtYHmsLTvvIzkuI3liIbmmL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uIDmlrnlnJ/lnLDvvIzmtYHov4flkI7kuZ/kuI3mgKjovpvlirPjgIL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mtYHllYrmtYHvvIzmtYfngYznnYDkuIDmibnmibnoirHojYnjgILku4rlub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Hku6zov5nmibnoirHojYnjgILosKLosKLmgqjvvIzkurLniLHnmoTms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IzcGt4cXF6M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M3BreHFxejM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3F4676B5FA6EC52033309632F6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