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1:5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F3BB73D0E5FB9A302DF89E9C0D26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F3BB73D0E5FB9A302DF89E9C0D26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7uP5YW45Yqx5b+X6K+t5b2V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ayiea6uuW5u+aDs++8jOS4jeW6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JsO+8jOS4jea1qui0ueaXtumXtO+8jOS4jeayiei/t+i/h+WOu++8jOS4jeaBkOaD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OAgjwvcD48cD48ZW0+Mi48L2VtPuWcqOi/meS4gOS6uuiIqua1t+eahOS6uueUn+a1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a1t+S4re+8jOeQhuaDs+aYr+e9l+ebmOmSiO+8jOeDreaDheaYr+eWvumj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S7rOS8mumBh+S4iumhuuWig++8jOS5n+aYr+S8mumBh+S4iumA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cqOaJgOacieeahOaIkOWKn+eahOi3r+S4iuaKmOejqOS9oOeahO+8jOiDjOWQjum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j+edgOa/gOWKseS9oOWli+WPkeWQkeS4iueahOWKqOacu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6uueUn+S4reacgOWkp+eahOaHkuaDsO+8jOWwseaYr+W9k+aIkeS7rOaYjuef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LpeacieS9nOWHuumAieaLqeeahOiDveWKm++8jOWNtOS4jeWOu+S4u+WKqO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UvuS7u+Wug+eahOeUn+a0u+aAgeW6puOAgjwvcD48cD48ZW0+NS48L2VtPuaB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W3seWPl+iLpueahOS6uu+8jOW3sue7j+WboOS4uuiHquW3seeahOaBkOaDp+WcqOWP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i48L2VtPuaKveeDn+eahOS6uuawuOi/nOmXu+S4jeWIsOiHquW3s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eahOeDn+WRs++8jOWwseWDj+iiq+eIseeahOS6uuawuOi/nOS4jeefpemBk+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acieWkmui+m+iLpuOAgjwvcD48cD48ZW0+Ny48L2VtPuS4gOS4quS6uuayoe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tuS4jeS4gOWumuWwseept++8jOS9huayoeacieaipuaDs+mCo+Wwseept+Wum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xnuS6juiHquW3seeahO+8jOS4jeimgeaUvuW8g++8m+WIq+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+8jOWIh+iOq+WmkuW/jOOAgjwvcD48cD48ZW0+OS48L2VtPuS4lueVjOS4i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i9u+aYk+eahOS6i+aDheS4re+8jOaLluW7tuaXtumXtOacgOS4jei0ue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kozoh6rlt7HnnIvng5/ngavvvIzpmarnnYDoh6rlt7HljrvlhZz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ova/lvLHor7TliIbmiYvvvIzoh6rlt7Hml4XooYzoh6rlt7Hmo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KaB6K6p5LqL5oOF5pS55Y+Y77yM5YWI5pS55Y+Y6Ieq5bex77yb6KaB6K6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Y5b6X5pu05aW977yM5YWI6K6p6Ieq5bex5Y+Y5b6X5pu05by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8uueDiOeahOS/oeS7sOS8mui1ouWPluWdmuW8uueahOS6uu+8jOeEtuWQjuW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luS7rOabtOWdmuW8uuOAgjwvcD48cD48ZW0+MTMuPC9lbT7nrKzkuIDkuKrpnZLmmK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nu5nnmoTvvJvnrKzkuozkuKrpnZLmmKXmmK/pnaDoh6rlt7Hliqrlipv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YCa6L+H6L6b5Yuk5bel5L2c6I635b6X6LSi5a+M5omN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b+r5LqL44CCPC9wPjxwPjxlbT4xNS48L2VtPuebuOS/oeiHquW3seeahO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+8jOWKquWKm++8jOWcqOWKquWKm++8gTwvcD48cD48ZW0+MTYuPC9lbT7pqoTl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nnYDvvIzov5nmiY3mmK/miJHku6zmr4/kuIDkuKrkurrlupTor6XopoHlgZr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mA5pyJ55qE6LGq6KiA6YO95pS26LW35p2l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Q5ZaK6YO95ZK95LiL5Y6744CCPC9wPjxwPjxlbT4xOC48L2VtPuW9k+WIq+S6u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aXtuWAme+8jOS9oOinieW+l+S9oOWPr+S7peWBnOS4i+iEmuatpeath+aBr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kuPC9lbT7lkI7mnaXmiJHmiY3nnJ/mraPmh4LlvpfvvIzlvojlpJr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o3lpJrpg73msqHmnInnlKjvvIzlsLHlg4/kvaDmi7/nnYDkuIDmna/ng63msLT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ojmuLTvvIzkvYbop4nlvpfng6vov5jmmK/kvJrmlL7kuIv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v5YaN6L+c5Lmf5Lya5pyJ57uI54K577yM5aSc5YaN6ZW/5Lmf5Lya5pyJ5bC9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aN5aSn5Lmf5Lya5pyJ5YGc55qE5pe25YCZ44CCPC9wPjxwPjxlbT4yM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ZquS9oOi1sOS4gOi+iOWtkO+8jOaJgOS7peS9oOimgemAguW6lOWtpOeLrO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8muW4ruS9oOS4gOi+iOWtkO+8jOaJgOS7peS9oOimgeS4gOebtOWli+aW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7lhbbpob7omZHlpKrlpJrvvIzlgJLkuI3lpoLmlL7miYvkuIDmk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aC5p6c5L2g5LiN5oeC5b6X5Yaz5a6a566t5aS056m/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piv5L2g5omL5Lit55qE6YKj5qC55bym77yM5L2g5bCx5rC46L+c5LiN5oeC5b6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6eY6K+A44CCPC9wPjxwPjxlbT4yNC48L2VtPuS9oOS4jeWKquWKm++8jOiwge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6huS9oOaDs+imgeeahOeUn+a0u++8m+S6uua0u+WIsOaegeiHtO+8jOS4gOWumuaY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rOWGheW/g+eahOWjsOmfs+OAguaXqeWuie+8jOWFqOS4lueVj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nInlpJrliqrlipvvvIzlsLHmnInlpJrnibnmrorjgILkurrlj6rmnInlnZr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lj5jlpb3vvIzlsLHnnJ/nmoTkvJrotormnaXotorlpb3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pyA5bmz5bi455qE5LqL5oOF5Lit77yM6YO95Y+v5Lul5pi+56S65Ye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5qC855qE5Lyf5aSn5p2l44CCPC9wPjxwPjxlbT4yNy48L2VtPuaXoueEtua0u+e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i/meS4quS4lueVjOS4iu+8jOWwseayoeaJk+eul+a0u+edgOemu+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oqbmg7PvvIzlj6/ku6XlpKnoirHkubHlnaDvvIznkIbmg7Pvv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mraXkuIDkuKrohJrljbDouKnlh7rmnaXnmoTlnY7lnbfpgZP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rC46L+c5rKh5pyJ5Lq65Yqb5Y+v5Lul5Ye76YCA5LiA5Liq5Z2a5Yaz5by65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44CCPC9wPjxwPjxlbT4zMC48L2VtPuWPquacieWli+aWl+WPr+S7pe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uui3r++8jOiAjOS4lOWPquacieWli+aWl+WPr+S7pee7meaIkeS7r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vaDkuI3lvpfkuI3pgLznnYDoh6rlt7Hmm7TkvJjnp4DvvIz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I7mnInorrjlpJrkurrnrYnnnYDnnIvkvaDnmoTnrJHor53jgILmiYDku6XopoH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6DkuIDngrnvvIzpgLzoh6rlt7HliqrlipvvvIzlho3ov4fkupTlubTkvaDlsIbkvJr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4rlpKnlj5Hni6DnmoToh6rlt7HjgIHmgajpgI/ku4rlpKnmh5Lmg7Doh6rljZH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MyLjwvZW0+5Lq677yM5rS7552A77yM55yf5piv5LiN5piT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Zyo55eF55eb55qE5oqY56Oo5LiL5rS7552A44CC5pyJ5pe277yM5LiN566h5L2g5om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b6X5LqG77yM56Oo6Zq+5Y6L5Zyo6Lqr5LiK77yM5bCx5b6X5omb44CC6LCB5Lmf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44CC5ZCM5oOF5biu5LiN5LqG77yM55y85rOq5biu5LiN5LqG77yM5oSk5oCS5bi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q5pyJ6Ieq5bex5Z2a5by66LW35p2l77yM6Z2i5a+55omA5pyJ6Ium55eb5oqY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+H6aOO6Zuo54as54WO55qE5pel5a2Q44CCPC9wPjxwPjxlbT4z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imgee0p+eahOS4jeaYr+S9oOermeWcqOS7gOS5iOWcsOaWue+8jOiAjOaYr+S9oOac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WueWQkei1sOOAgjwvcD48cD48ZW0+MzQuPC9lbT7mhL/lpb3lnY/kvaDog73mi47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zmmK/kurrmmK/ni5fkvaDog73liIbmuIXvvIzlj6/ku6XmlY/mhJ/kvYbliKvnn6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7vkvZXkuovlhL/lgLzlvpfkvaDlm7Dpob/kuIDnlJ/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q+U56ue5LqJ5a+55omL5rS75b6X6ZW/77yM5L2g5bCx6LWi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KseW8gOS4jeaYr+S4uuS6huiKseiQve+8jOiAjOaYr+S4uuS6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btOWKoOeBv+eDguOAgjwvcD48cD48ZW0+MzcuPC9lbT7miJHku6zlj6/ku6X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vvIzkvYbmmK/ljYPkuIfkuI3lj6/ku6XlpLHljrvnq6Xlv4P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iN5ruh5oSP55qE5q2k5Yi777yM6YO95pyJ5Liq5LiN5Yqq5Yqb55qE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PC9wPjxwPjxlbT4zOS48L2VtPuS7u+S9leeahOaUtuiOt+mDveS4jeaYr+W3p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vj+WkqeeahOWKquWKm+S4juWdmuaMgeW+l+adpeeahOOAguS4jeaAleS9o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iOWHuuS4gOWwj+atpe+8jOWPquaAleS9oOWBnOa7nuS4jeWJje+8m+S4jeaAleS9o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muS4gOeCueS6i++8jOWPquaAleS9oOaXoOaJgOS6i+S6i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JHku6zmg7PopoHmm7TlpJrnmoTnjqvnkbDoirHvvIzlsLHlv4Xpobvnp43m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njqvnkbDmoJHjgII8L3A+PHA+PGVtPjQxLjwvZW0+5LiN566h5Y+R55Sf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W955qE6YO95Zyo5pyq5p2l562J5L2g44CCPC9wPjxwPjxlbT40Mi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AieaLqeS6huS7gOS5iO+8jOmmluWFiOimgeaYjuehruiHquW3seeahOaWueWQk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/meagt++8jOaIkeS7rOaJjeacieWPr+iDveacneedgOato+ehrueahOebruagh+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DMuPC9lbT7nlJ/mtLvlroPmiZPlh7vkvaDvvIzmmK/kuLrkuob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TmuIXoh6rlt7HvvIzogIzkuI3mmK/orqTlkb3vvIE8L3A+PHA+PGVtPjQ0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77yM5peg6K66546w5Zyo5aSa5LmI55eb6Ium77yM5Zyo5pyq5p2l5Lmf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p5L2g5byA5oCA5aSn56yR55qE5LqL5oOF5Zyo562J552A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S6i+aDheWKnuWlveeahOenmOWvhuWwseaYr+ihjOWKqOOAguaIkOWKn+S5i+i3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ieadoeeQhuaAneiAg+S5i+WQjueahOihjOWKqO+8geihjOWKqO+8geihjOWK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rrnlJ/mnIDpgZfmhr7nmoTvvIzojqvov4fkuo7vvIzovbv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L7lvIPkuobkuI3or6XmlL7lvIPnmoTvvIzlm7rmiaflnLDlnZrmjIHkuobkuI3or6X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moTjgII8L3A+PHA+PGVtPjQ3LjwvZW0+5Lq655Sf5Zuw5aKD6ZqP5aSE6KeB77yM5Y+N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Y+v6YG/5YWN77yM5oiQ5Yqf5LiN6KaB5Zac6L+H5aS077yM5aSx6LSl5LiN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277yM5aaC6YCi5Zac5LqL5piv6L+Q5rCU77yM5aaC56Kw5LiN5bm45piv5aWR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2P5py65Lya6ZW/57uP6aqM77yM56yR55yL5oyr5oqY5piv55yf6L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mdoOWutumHjO+8jOS9oOWPr+iDveS8muW9k+S4iuWFrOS4u+OAgumdo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WPr+iDveS8muW9k+S4iueOi+Wmg+OAguS9humdoOiHquW3se+8jOaJjeiDve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s+eOi+OAgjwvcD48cD48ZW0+NDkuPC9lbT7liKvkurrlho3lpb3vvIzkuZ/mmK/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lt7Hlho3kuI3loKrvvIzkuZ/mmK/oh6rlt7HvvIzni6zkuIDml6Dkuoz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poHliqrlipvljrvlgZrmnIDlpb3nmoToh6rlt7HvvIzkuIDnlJ/otrPnn6PjgIL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nlJ/otJ/otKPvvIzkuLroh6rlt7HnmoTmoqbmg7PkubDlj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rKh5pyJ55uu5qCH55qE5Lq65rC46L+c5Li65pyJ55uu5qCH55qE5Lq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PC9wPjxwPjxlbT41MS48L2VtPuS9oOWWnOasoueahOS6uumCo+S5iOS8mO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4jeimgeWgleiQveS6huOAgjwvcD48cD48ZW0+NTIuPC9lbT7kuJbnlYzlvoj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47mma/lvojnvo7jgIHmnLrkvJrlvojlpJrjgIHkurrnlJ/lvojnn63vvIzkuI3opoHon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lnKjkuIDlsI/lnZfpmLTlvbHph4zjgII8L3A+PHA+PGVtPjUzLjwvZW0+5LiW5L+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77yM5by65aSn5Yiw55Sf5LiN5Ye65pS55Y+Y5a6D5Lus55qE5b+15aS05p2l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6K665aSW55WM55qE56S+5Lya5aaC5L2V6LeM5a6V6LW35LyP77yM6YO9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77yM5Z2a5a6I5Y6f5YiZ44CC5YaF5b+D5rKh5pyJ5LqG5p2C5b+15ZKM55aR6Z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YuH5b6A55u05YmN44CCPC9wPjxwPjxlbT41NC48L2VtPuWcqOS4jeS6huino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5i+WJje+8jOS4jeimgei9u+aYk+S4i+e7k+iuuu+8jOWcqOS6huino+S4gOS4q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S5n+S4jeimgei9u+aYk+S4i+e7k+iuuuOAguS6uui/meS5iOWkjeadgu+8jOWy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gOWPpee7k+iuuuWwseiDveamguWFqOeahO+8nzwvcD48cD48ZW0+NTU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ov4fnqIvkuK3vvIzml6Lop4Hov4flh4zmmajnmoTmnIjkuq7lkozmmJ/lhYn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pfplb/nmoTljZXor43mjIHkuYXlr7nmnJvvvIzkvYblj6ropoHnhqzov4fnmoTlpJ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JbkvZzlvoDlkI7nmoTmmI7kuq7vvIzlsLHlgLzlvpfkuLrmraTpooTku5jllp3lv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Yqq5Yqb5LiN5LiA5a6a5pyJ5pS26I6377yM5L2G5Li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u05LiN5Lya5pyJ5pS26I6344CCPC9wPjxwPjxlbT41Ny48L2VtPuS4gOS4quS6u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jOWGs+WumuS4gOS4quS6uueahOacquadpeOAguecn+ato+eahOaipuaDs++8m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W/g+eBteeahOS4gOS4quinkuiQveS4juS4iuWkqeaChOaChOiuuOS4i+eahOiv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NTguPC9lbT7kurrmnInkuKTmnaHot6/opoHotbDvvIzkuIDmna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tbDnmoTvvIzkuIDmnaHmmK/mg7PotbDnmoTvvIzkvaDlv4Xpobvmiorlv4Xpobv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otbDmvILkuq7vvIzmiY3lj6/ku6XotbDmg7PotbDnmoTot6/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YW2576h5oWV5LuW5Lq65pm65oWn77yM5LiN5aaC6Ieq5oiR5Yuk5aWL6KGl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O5YW2576h5oWV5LuW5Lq65LyY56eA77yM5LiN5aaC6Ieq5oiR5aWL5paX5LiN5q2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76h5oWV5LuW5Lq65Z2a5by677yM5LiN5aaC6Ieq5oiR55m+54K85oiQ6ZKi77y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76h5oWV5LuW5Lq65oiQ5Yqf77yM5LiN5aaC6Ieq5oiR5Y6a56ev6JaE5Y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7iOS6juaIkeaHguW+l+S6hueUn+WRveS4reacgOmHjeimge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6m+eCueeCuea7tOa7tOeahOWwj+S6i+aDheOAguimgeiusOS9j++8muS9oO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Wig+W5tuS4jeaYr+S9oOacgOe7iOeahOW9kuWxnu+8jOacgOWlveeahOWwmuacq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jEuPC9lbT7lr4zkurrpnaDotYTmnKzotZrpkrHvvIznqbfkurr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oh7Tlr4zjgII8L3A+PHA+PGVtPjYyLjwvZW0+6Imw6Zq+55qE5pe25Yi75b6I5b+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T5p2f44CC5Z2a5oyB5L2P77yM5pyd5YmN6LWw77yM5biM5pyb5Y2z5bCG5p2l5Li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6uuS5i+aJgOS7peacieS4gOW8oOWYtO+8jOiAjOacieS4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s+acte+8jOWOn+WboOaYr+WQrOeahOimgeavlOivtOeahOWkmuS4gOWA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hL/kvaDljrvlvoDkuYvlnLDnmobkuLrng63lnJ/vvIzmhL/kvaDlsIb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rrnmobkuLrmjJrlj4vjgII8L3A+PHA+PGVtPjY1LjwvZW0+5Zyo55yf5a6e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qGp5Lyf5Lia6YO95pyJ5L+h5b+D5byA5aeL77yM5bm255Sx5L+h5b+D6Leo5Ye6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44CCPC9wPjxwPjxlbT42Ni48L2VtPuS6uueUn+aYr+S4gOadoemVv+mVv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S4iuWFhea7oeiNhuajmO+8jOmBh+WIsOWdjui3jOWAkuS6huW5tuS4jeWPr+esk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iDveWLh+aVoueahOeIrOi1t+adpe+8jOe7p+e7reW+rueskeWJjeihj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wseW3sue7j+aIkOWKn+S6huS4gOWNiu+8jOeUn+a0u+S4gOWumuS8mue7meWLh+aV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aci+WPi+acn+W+heS4reeahOmmiOi1oO+8gTwvcD48cD48ZW0+NjcuPC9lbT7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hI/lv5fkvJ/lpKfnmoTkuovkuJrpnIDopoHlp4vnu4jkuI3muJ3nmoTnsr7npZ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iQ5Yqf5LiO5ZCm77yM5oiR5Lus6LWM55qE5piv5Z2a5oyB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2a5oyB55qE5pe25YCZ5Yir5Lq65Lmf6K645bCx5pS+5byD5LqG44CC5L2g5Z2a5o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mF5L2g5bCx6LaK5a655piT5oiQ5Yqf44CCPC9wPjxwPjxlbT42OS48L2VtPu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Ur+eCue+8jOaIkeiDveaKiuWcsOeQg+aSkei1t+adp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JHmga/vvIzmmK/kuLrkuoborqnku6XlkI7otbDmm7Tplb/nmoT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aSp6LWQ5oiR5LiA5Y+M57+F6IaA77yM5bCx5bqU6K+l5bGV57+F57+x57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5LmM5LqR5Y+I6IO95oCO5qC377yM56m/6LaK6L+H5bCx5piv6Ziz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IkOWKn+e7neS4jeWWnOasouS8muingeaHkuaxie+8jOiAjOaYr+WUp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HkuaxieOAgjwvcD48cD48ZW0+NzMuPC9lbT7miJDplb/vvIzmnKzmnaXlsLHmmK/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JDlraTnq4vml6Dmj7TnmoTov4fnqIvvvIzkvaDopoHliqrlipvlvLrlpKfotbf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ni6zlvZPkuIDpnaLjgII8L3A+PHA+PGVtPjc0LjwvZW0+6L+H5b6A5LiN5oGL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6L+O77yM5b2T5LiL5LiN6LSf77yM5aaC5q2k5a6J5aW9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i9u+S6uuW/hemhu+imgeaKmOiFvu+8jOaIkOWKn+S4jeaYr+WFiOaciemS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FiOacieiDhu+8jOS4h+S4iOmrmOalvOW5s+WcsOi1t++8jOi+ieeFjOi/mOimge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zYuPC9lbT7lvZPkuIvpgqPkuKrmiJHku6zku6XkuLrmkp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ml7bliLvvvIzlhbblrp7lv43nnYDnhqznnYDkuZ/lsLHoh6rnhLbogIznhLb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objgII8L3A+PHA+PGVtPjc3LjwvZW0+5LiA5Liq5Lq65aaC5p6c6IO45peg5aSn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YaN5pyJ5aOu5Li955qE5Li+5Yqo5Lmf56ew5LiN5LiK5piv5Lyf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ivt+WlveWlveePjeaDnO+8jOWboOS4uuS7iuWkqeaYr+S9oO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WtkOmHjOacgOW5tOi9u+eahOS4gOWkqeOAgjwvcD48cD48ZW0+NzkuPC9lbT7kuqb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YvmiYDlloTlha7vvIzomb3kuZ3mrbvlhbbnirnmnKrmgpT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it5bGh5qyh55qE5aSx6LSl5piv5oiQ5Yqf55qE5qC55Z+677yM6ICM5bGh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5piv5aSx6LSl55qE5YmN5YWG44CCPC9wPjxwPjxlbT44M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6lOW9k+iZmuW6puS4gOWkqeeahOaXtuWFie+8jOS7luiHs+WwkeW6lOW9k+WQrO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lveatjO+8jOivu+S4gOmmluWlveivl++8jOeci+S4gOW5heWlveeUu+OAguWmguaen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vne+8jOiHs+WwkeivtOWHoOWPpemAmui+vueahOivn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mK/kuIDmiYDlrabmoKHvvIzlnKjpgqPph4zmr5Totbflubjnpo/vvIzkuI3lu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7Tlpb3nmoTogIHluIjjgII8L3A+PHA+PGVtPjgzLjwvZW0+5aaC5p6c5YiA5YiD5oCV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6ICM5LiN5LiO56Oo5YiA55+z5o6l6Kem77yM5bCx5rC46L+c5LiN5Lya6ZSL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oNW9hO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2Lmh0bWwiPmh0dHBzOi8vZHVhbmp1emlrdS5jb20vZHVhbmp1emkvaDVvYTk0bnFo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F3BB73D0E5FB9A302DF89E9C0D26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