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5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64B9723A422B2C31ED0BBE767543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64B9723A422B2C31ED0BBE767543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95Ya35b+954Ot55qE5oSf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oOS4uuaYr+S9oOWFiOWWnOas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jOaJgOS7peS7luagueacrOmDveS4jeefpemBk+iHquW3seWIsOW6leWWnOaso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uS7luWPquefpemBk+avj+asoeaJvuS9oO+8jOS9oOmDveS4jeS8muaLkue7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jOW3suOAgjwvcD48cD48ZW0+Mi48L2VtPumHjeeUt+i9u+Wls+eahOaEn+inieiwgem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Pr+aYr+WPiOS4jeiDveeUn+awlO+8jOWboOS4uuS7luS7rOaYr+eUn+WFu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y48L2VtPuS4gOasoeasoeeahOW/g+mFuO+8jOS4gOasoe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acm+S5n+WdmuaMgeS6huS4i+adpe+8jOi/measoeecn+eahOi1sOWIsOS6humZj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kseaBi+S6hu+8jOWlveS8vOS4iuW4neWGjee7meS9o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eaWsOmAieaLqeeahOacuuS8mu+8jOiuqeS9oOeci+a4heWvueaWue+8jOeci+a4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uqeS9oOefpemBk+iHquW3seecn+ato+aDs+imgeeahOaYr+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IseWFtuWunueugOWNle+8jOS9oOeci+aIkeWWnOasou+8jOaIkeeci+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m+S9oOecvOmHjOWFqOaYr+aIke+8jOaIkeW/g+mHjOWFqOaYr+S9oO+8m+S9o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mOWHuu+8jOaIkee7neS4jei+nOi0n++8jOS4pOaDheebuOaCpu+8jOW/g+W/g+ebuOW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7peWJjeS4jeemu+S4jeW8g+eahOWPq+Wkq+Wmu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mu+S4jeW8g+eahOaYr+aJi+acuu+8jOS4gOacuuWcqOaJi++8jOWkqemVv+Wcs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S4jeWcqOaJi++8jOmtgumDveayoeacieOAgjwvcD48cD48ZW0+Ny48L2VtPuWcq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edoeS4jeedgOeahOaZmuS4iu+8jOaIkeebuOS/oeS8muacieW+iOWkmuS6uu+8m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p+eahOW8gOWni+mXreS4iuecvOedm++8jOWuiemdmeeahOaDs+W/teS4gOS4quS6u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4gOW8oOiEuOOAgjwvcD48cD48ZW0+OC48L2VtPuS9oOivpeaYjueZve+8jOaEn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ruWmmeeahOOAguW/g+mHjOacieS9oOeahOS6uu+8jOaAu+S8mueJueWIq+W/g+eWv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jeS4jeW+l+S9oOiuqOWlve+8m+W/g+mHjOayoeS9oOeahOS6uu+8jOS9oOWGjeW8uuax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WJqeeXm+iLpuOAgjwvcD48cD48ZW0+OS48L2VtPuWUr+eLrOaXtumXtO+8j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XoOazleaUueWPmO+8jOWPquiDveiuqeWug+aFouaFoua1gemAne+8jOiuqeS6uuW+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n+S8pOOAgjwvcD48cD48ZW0+MTAuPC9lbT7mgYvniLHkuI3mmK/mhYjlloTkuov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p4nlvpfkuIDkuKrkurrlj6/mgJzlsLHpmo/kvr/miormhJ/mg4Xmlr3oiI3lh7r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vaDlj6/ku6Xmlr3oiI3kuIDmrKHniLHlv4PvvIzljbTpmr7mlr3oiI3kuIDku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+PGVtPjExLjwvZW0+5oiW57uu5Li977yM5oiW5riF5paw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ZCN55qE5oOF6Kem5Yqo5oSf5oCn55qE5b+D54G177yM6Zm26YaJ5LqO56eL5pel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6YeM77yM5oqV5b2x5Zyo5YaF5b+D5rex5aSE5q+P5LiA5Liq6KeS6JC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YqOWkqeeahOWkqumYs++8jOaZkuS4jeW5suS7iuWkqeeahO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imgeaAu+WcqOi/h+WOu+eahOWbnuW/humHjOe8oOe7te+8jOa0u+Wcq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WkhOaYr+W/g+e7k++8jOW+gOWJjei1sO+8jOS7juatpO+8jOWkhOWkhOmDveaYr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MuPC9lbT7nlJ/lkb3lvojnn63mmoLvvIzosIHkuZ/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pJrlsJHmmI7lpKnvvIzkuIDnlJ/og73pgYfliLDnmoTkurrkuZ/mnInpmZDvvIz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InkuobniLHnmoTmhJ/op4nvvIzlsL3ph4/ngavng63otbfmnaXvvIzmiorog73ph4/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iLDmnoHoh7TjgII8L3A+PHA+PGVtPjE0LjwvZW0+55S35Lq65Zac5qyi5ryC5Lqu6IS4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Lq65Zac5qyi55Sc6KiA6Jyc6K+t44CC5omA5Lul5aWz5Lq65YyW5aaG77yM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6LCO44CCPC9wPjxwPjxlbT4xNS48L2VtPuWGt+a8oOeahOWknO+8jOaAneW/teeah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S4quS6uueahOaVheS6i++8jOS4gOS4quS6uueahOiLjeiAge+8jOeIseaDhe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+v+aYr+Wkqea2r++8jOS6uueUn+Wbnummlu+8jOS+v+aYr+aXoOe8mO+8jO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jeiAge+8jOWIhuW8gOacgOWIneeahOi/t+Wkse+8jOWPquaYr+S4gOauteaXoOWl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7veWPl+S8pOOAgjwvcD48cD48ZW0+MTYuPC9lbT7nrYnlvoXvvIzmmK/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nmoToi43ogIHjgILmnInkupvkurrvvIzmnInkupvkuovvvIzkuIDovazouqvlsL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LpgqPkupvmnIDnu4jkvJrorqnkvaDpmbfov5vljrvnmoTvvIzkuIDlvIDlp4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pb3nmoTjgII8L3A+PHA+PGVtPjE3LjwvZW0+5oiR5a+55L2g5LuY5Ye6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a5bm077yM5o2i5p2l5LqG5LiA5Y+l6LCi6LCi5L2g55qE5oiQ5YWo77yM5o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r2H5rSS5LiO5YaS6Zmp77yM5oiQ5YWo5LqG5oiR55qE56Kn5rW36JOd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JgOacieeahOS6uuS6i+aCsuS8pOS4juS4jeWgqui/h+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mguWQjOaXqeaZqOeahOWkqumYs++8jOeGrOWwvem7keWknO+8jOm7juaYjuS+v+S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edgOWug++8jOS7juaWsOW0remcsuWHuuWFieiKku+8jOe7p+e7remXqui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3opoHmgKrmn5DkupvkurrnmoTpq5jlhrfvvIzpgqP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nKjng63mg4XnmoTml7blgJnooqvmt7Hmt7HlnLDkvKTov4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5Zyo5Zue5b+G5Lit5riQ5riQ56C056KO77yM5rWB5rC05Lmf5Zyo55y86KeS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eV6L+577yM5oCd5b+155qE5rC05piv5ZK455qE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+8jOecn+WunuiDveaJk+WeruS9oOeahO+8jOmAmuW4uOW5tuS4jeaYr+i/meS6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meacquWPiueahOa7lOWkqeWkp+eluO+8jOWPquaYr+WOi+WcqOS9oOW/g+mHjO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i1t+adpeaXoOi2s+i9u+mHje+8jOenr+WwkeaIkOWkmueahOW/g+aA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nZLmmKXnmoTlr4Llr57mmK/nlJ/lkb3nmoTngrnnvIDvvIzmsqHmnIn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pnZLmmKXmmK/mgrLlk4DnmoTvvIznhLbogIzlr4Llr57nmoTpnZLmmKXkuI3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npo/vvIzogIzmmK/miJHku6zkuI3mh4Llubjnpo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77yM5L2g5rKh5pyJ5oy955WZ77yM5oiR5Lmf5rKh5pyJ5Zue5aS077yM5om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77yM6LCB6YO95Y+v5Lul5YWI6LWw44CCPC9wPjxwPjxlbT4yNC48L2VtPuacgO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S6pOWQjueahOmZjOeUn++8jOiupOecn+WQjueahOeXm+iLpu+8jOS/oeS7u+WQj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+8jOa4qeaflOWQjueahOWGt+a8oOOAguiLpeS6pOW+gO+8jOivt+ecn+ivmu+8jOiL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ivt+W9u+W6leOAgjwvcD48cD48ZW0+MjUuPC9lbT7ku4DkuYjlj6vlpJrkv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nmoTmo4noooTvvIzlhqzlpKnnmoTokrLmiYfvvIzov5jmnInnrYnmiJHlv4Plhrf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rfli6TjgII8L3A+PHA+PGVtPjI2LjwvZW0+5Y+X5b6X5LqG5aSa5aSn55qE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IO95YGa5b6X5LqG5aSa5aSn55qE5LqL77yb5Y+X5b6X5LqG5aSa5aSn6K+L5q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om/5b6X5L2P5aSa5aSn55qE6LWe576O77yb6ICQ5b6X5L2P5a+C5a+e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6X5L2P57mB5Y2O44CCPC9wPjxwPjxlbT4yNy48L2VtPuaIkei/mOaYr+WWnOaso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S6uu+8jOayoei+nOi0n++8jOayoeeJteaMgu+8jOayoeaEn+WKq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seacm+OAguacgOa3seeahOWtpOeLrOS4jeaYr+mVv+S5heeahOS4gOS4qu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mHjOayoeacieS6huS7u+S9leacn+acm+OAgjwvcD48cD48ZW0+MjguPC9lbT7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vvIzmiJHlkozlpJrlsJHkurrmt6HkuoblhbPns7vjgILnu5PmnpzvvIzkva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5bku6zkuZ/msqHkuobjgII8L3A+PHA+PGVtPjI5LjwvZW0+6YKj5Liq6K+05Ly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Lq65bey57uP56a75byA5LqG77yM6YKj5Liq6K+054ix5oiR55qE5Lq6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LqG5Yir5Lq655qE5omL44CCPC9wPjxwPjxlbT4zMC48L2VtPuetieW+heS4j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DveWbnuadpe+8jOiAjOaYr+aJvuS4quWAn+WPo+S4jeWOu+mdouWvue+8m+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mavueGrOeahO+8jOW5tuS4jeaYr+etieeIseeahOi/h+eoi++8jOiAjOaYr+etieeIs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eahOi/h+eoi+OAgjwvcD48cD48ZW0+MzEuPC9lbT7kuI3og73lvLrov6vliKvkur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vvIzlj6rog73liqrlipvorqnoh6rlt7HmiJDkuLrlgLzlvpfniL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vZnnmoTkuovmg4XliJnpnaDnvJjliIbvvIzmhL/miJHku6zpg73mnInog73lipv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nInkvZnlipvniLHliKvkurrjgII8L3A+PHA+PGVtPjMyLjwvZW0+5pyJ5rKh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Liq5Lq677yM5L2g5peg5pWw5qyh6K+0552A6KaB5pS+5byD77yM5L2G57uI56m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iN5LiN5b6X44CCPC9wPjxwPjxlbT4zMy48L2VtPuaIkeS5n+a4kOa4kOS5oOaDr+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eUn+a0u++8jOabvue7j+W/g+W/g+ebuOaDnOeahOS4pOS4quS6uu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Yr+WDj+S4pOadoeW5s+ihjOe6v+S4gOagt++8jOiZveeEtui3neemu+W+iOi/keWN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yoeaciei/h+S6pOmbhuOAgjwvcD48cD48ZW0+MzQuPC9lbT7nm7jkv6HkvaDov5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47kuI3mm77nprvljrvvvIzmiJHnmoTniLHlg4/lpKnkvb/lrojmiqTkvaD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n6XpgZPov5nph4zvvIzku47mraTmsqHmnInmiJHmiJHkvJrmib7kuKrlpKnkvb/mm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rvniLHkvaDjgII8L3A+PHA+PGVtPjM1LjwvZW0+5oiR55+l6YGT5oiR5Lus5Zue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GH6KOF5b+Y6K6w5L2g5aW96Zq+77yM5LiA6aaW5q2M77yM5LiA5Y+l6K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S15b2x77yM5LiA5Liq5aOw6Z+z6YO95pyJ5Y+v6IO96K6p5oiR5oOz6LW3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Iq+mXruaIkeS4uuS7gOS5iOaYr+WNlei6q++8jOWboOS4uuWk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OWumuelnuS7meaYr+S4jeiDveWSjOWHoeS6uuacieaBi+aDh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DljYrmmK/nnJ/vvIzkuIDljYrmmK/lgYfvvIzkuIDljYrmmK/kurrnlJ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YrmmK/kurrnlJ/mg4XjgILmmK/lv4PvvIzmmK/kurrvvIzmmK/ovpzotJ/vvI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Z/lpb3vvIzlpLHljrvkuZ/lpb3vvIzniLHmg4Xlj6rmmK/kuIDnrJTli77plI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Y3lnLDps57kvKTnmoTlho3kuZ/kuI3op4HvvIzlgbbnhLbmg7PotbfvvIzlj6r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vJjmt7HnvJjmtYXjgII8L3A+PHA+PGVtPjM4LjwvZW0+5bCR5LqG5L2g55qE5omL54m1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ams6Lev77yM5Y2z5L2/5paR6ams57q/5a6D6YO95rKh5pyJ5a6J5YWo5a2Y5Zyo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LqG44CCPC9wPjxwPjxlbT4zOS48L2VtPuaIkeWvueaEn+aDheWkquaKleWFpe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Bi+eIseWvueaIkeadpeivtOW+iOayiemHje+8jOWSjOaIkeaBi+eIseeahOS6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Oi+WKm++8jOaIkeeahOeIseaYr+S4gOeIseWwseeIseWIsOWwveWktO+8jOS4gOeCu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mDveayoeacie+8jOaci+WPi+ivtOaIkeacgOWksei0peeahOWwseaYr+aKleWFp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u+W6le+8jOi/nuW6leeJjOS5n+iiq+eci+epv++8jOS9huWwseaYr+awuOi/nOmDv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Iq+S6uuWdj+eahOS4gOmdou+8jOWTquaAleS7luabvuacieS4pOS4ieS4queerO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W/q+S5kOi/h++8jOaIkeWwseS4gOeUn+mDveS4jeS8muW/mOi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sL3nrqHmiJHnn6XpgZPnu5PlsYDvvIzlj6/miJHkvp3ml6fmmK/kuKrlvoj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moTkurrjgILlsLHnrpfku4rlpKnmiJHmioror53or7TnmoTlho3nu53vvIzmmI7lpKn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ov5jmmK/kvJrllpzmrKLkvaDvvIzmiJHlpJrmsqHlh7rmga/vvIzov5nkvaDnn6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5u46YCi5Y+I5ZGK5Yir77yM5b2S5biG5Y+I56a7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A5pel5qyi5LmQ55qE57uI57uT77yM5pyq5p2l5bm456aP55qE5byA56u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7luS4jei/h+aYr+S4gOS4quS4jei/h+eahOeUt+WtkO+8jOaIk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gOS4quiHquengeeahOeUt+S6uu+8jOaIluiuuO+8jOWcqOi/meS4quS4lueV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aXp+ayoeacieaIkeS7rOi/meexu+S6uueahOWuuei6q+S5i+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kuI3lk63vvIzlubbkuI3ku6PooajmiJHlv4Pph4zmsqHmtYHms6r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lubbkuI3ku6Pooajku4DkuYjkuovpg73msqHlj5HnlJ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6K6w6LW35oiR77yM6YKj5Lqb56KO54mH6K6w5b+G77yM5L6/5piv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LiA5bCP5py155qE6aOO6Iqx77yM5ou85oiQ5pil5aSp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WPr+ingeWIuue7o+WPiOS4gOmSiOacieS6uuS4uuS9oOeWvO+8jOWQm+WPr+ingeWk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i+mjjuacieS6uuS4uuS9oOetie+8jOe/oOerueazo+WiqOeXle+8jOmUpuerueeUu+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DhemSiOaEj+e6v+e7o+S4jeWwve+8jOm4s+m4r+ael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mlL7lo7DnmoTlpKflo7DmrYzllLHvvIzlm6DkuLrpgqPkvJrorqnmiJ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iYDmnInnmoTmiYDmnInvvIzljIXmi6zkvaDjgII8L3A+PHA+PGVtPjQ3LjwvZW0+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Z54Ot5peg5omA6LCT5rWT5reh77yM5LiN5oS/5aaC6aOO5aaC6Zyy5aaC5pyd6Zu+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aC54Of6Iqx6Iis57ua54OC77yM5LiN5oS/5aaC6aOO5aaC6Zyy5aaC5pyd6Zu+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aC54Of6Iqx6Iis55KA55Ko44CCPC9wPjxwPjxlbT40OC48L2VtPuWwkeW5t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eWr+eLgueahOWWnOasou+8jOW4puaIkei1sOi/meS4ieS4quWtl+OAgu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GjeS5n+S4jeS8muS7u+aAp+eahOiuqeS7u+S9leS6uuW4puaIkei1sOOAguaIk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iHquW3sei1sOOAgjwvcD48cD48ZW0+NDkuPC9lbT7kuJbnlYzkuIrmnIDpg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kuI3mmK/miJHnq5nlnKjkvaDpnaLliY3kvaDkuI3nn6XpgZPmiJHniLH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vvIzml6DorrrogJfotLnlpJrlsJHml7bpl7TvvIzmiJHkuZ/ml6Dms5XlnKjniaL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ph4zmg7Plv7XkvaDjgII8L3A+PHA+PGVtPjUwLjwvZW0+5L2g5bey57uP56a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6777yM5L2G5piv5oiR55qE5b+D5Lit5L6d54S25pyJ5L2g55qE5a2Y5Zyo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+55L2g5b+Y6K6w77yM5Lmf5LiN6IO95b+Y6K6w5YWz5LqO5L2g55qE5LiA5Yi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J5L2g77yBPC9wPjxwPjxlbT41MS48L2VtPuWvueS4gOS4quS6uuacgOWlv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UvuS4i++8jOaXoOiuuuWGjeaDs+W/teS5n+S4jeS8muWOu+aJk+aJsOOAgue7i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S8muefpemBk++8jOWkseWOu+avlOaLpeacieabtOi4j+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ho3mg7PkvaDvvIzmiJHkuZ/kuI3kvJrkuLvliqjmib7kvaDkuobjgILkva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ov5nnrYnkvaDvvJvkvaDkuI3mnaXmiJHlsLHov4flpb3oh6rlt7H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YnkvaDlt7Lnu4/ogJflsL3kuobmiJHmiYDmnInnmoTogJDmgKf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qE5Lq655yf5piv5LiA5Liq5aSp55yf55qE5a2p5a2Q77yM5Lul5Li6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iA6LW35LqG5bCx5LiA5a6a5Lya55m95aS05Yiw6ICB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aIkeS7rOS7peS4uuS4gOi+iOWtkOmDveS4jeS8muW/mOaOie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OaIkeS7rOW/teW/teS4jeW/mOeahOaXpeWtkOmHjO+8jOiiq+aIkeS7rOmBl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lOWmguS9oOaIkeeahOabvue7j+OAgjwvcD48cD48ZW0+NTUuPC9lbT7ml7bpl7T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4/ov4fku6XlkI7vvIzmgLvlnKjlpLHljrvku6XlkI7vvIzmgLvlnKjlj6/mg5z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op4nlvpfnj43mg5zjgII8L3A+PHA+PGVtPjU2LjwvZW0+56iN5pyJ5ae/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pyJ5omN5Y2O77yM6YO95piv6Juu5bC05bCs55qE5LqL5oOF44CC5Lya5Zyo5peg5pW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L2g56uZ5Zyo5LiA57qn5Y+w6Zi25LiK77yM6Ieq5Lul5Li656ql6KeB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1Ny48L2VtPuS9oOivtOS9oOayoeacieaIkeaDs+ixoeeah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tOaIkeS7juayoeivtOi/h+aIkeWlveOAguWAn+WPo+awuOi/nOaYr+S8pOS6u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r5TlraTni6zmm7Tlj6/mgrLnmoTkuovmg4X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kuI3nn6XpgZPoh6rlt7HlvojlraTni6zvvIzmiJbogIXliIbmmI7lvojlraTni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oroh6rlt7Hpg73pqpflvpfnm7jkv6Hoh6rlt7HkuI3lraTni6z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6LWw5LiN5byA77yM5LiN6L+H5Zug5Li65LuW5LiN5oOz6LWw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Sx57qm77yM5LmD5Zug5LuW5LiN5oOz6LW057qm77yM5LiA5YiH5YCf5Y+j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bqf6K+d77yM6YO95piv55So5Lul5o6p6aWw5LiN5oS/54m654m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j+S4quS6uumDveS8mue0r++8jOayoeS6uuiDveS4uuS9oOaJv+aLheaJgO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su+8jOS6uuaAu+imgeWtpuS8muiHquW3semVv+Wkp+OAgj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lvojnhp/kuYjvvJ/msqHkuovlvLnkuKrop4bpopHvvIzkvaDlvZPml7bkvaDlrrb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nLrpmL/vvIzkuIDmjInlsLHlh7rkurrjgII8L3A+PHA+PGVtPjYyLjwvZW0+5aaC5p6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WZ5oGL6IO95YOP6L+Z6L2u5Zue55qE5Zub5a2j77yM6L+H5a6M5LqG5bCx5pi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oiR5oOz5oiR5LiA5a6a5rS755qE5q+U546w5Zyo56ev5p6B44CC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u45L+h54ix5oOF44CCPC9wPjxwPjxlbT42My48L2VtPuS4jeimgeWboOS7lu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iHquW3se+8jOWIq+S6uuacquW/heW/g+eWvOS9oO+8jOeep+S4jeS4iu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S9oOeahOecn+W/g+S6juaXoOeJqe+8jOaDs+emu+W8gOS9oOeahOS6uu+8jOin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veeVmeS4uue6oOe8oOOAgjwvcD48cD48ZW0+NjQuPC9lbT7oh6rnlLHkuI3mmK/mg7P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sLHlubLku4DkuYjvvIzogIzmmK/kuI3mg7PlubLku4DkuYjvvIzlsLHmnInog73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Lku4DkuYjjgII8L3A+PHA+PGVtPjY1LjwvZW0+5aSc77yM5aW96Z2Z77yM5q+P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5qE5rCU5oGv6YO95Yu+6LW35LiA5oq55b+n6YOB77yM6Lq65Zyo5p+c5bqV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KeS6JC977yM55So5peg5aWI55qE5oOF5oSr5ZGi5ZaD5LiA5oqK6ZKl5YyZ55qE5b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WwseaYr+WWnOasouS9oO+8jOWwseaYr+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Wdl++8jOaDs+WSjOS9oOi1sOmBjeWxseWxseawtOawtO+8jOS9oOeGrOWkn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mZquS9oOS4gOWdl++8jOaIkeWwseWcqOS4gOaXgeS5luS5lueahO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cuPC9lbT7kuI3opoHogIHmmK/mi4Xlv4Pkurrlrrb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kuI3pnIDopoHkvaDnmoTlhbPlv4PvvIzmm7TkuI3kvJrkuLrkvaDmi4X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u+57uP55qE5aSp55yf77yM546w5a6e55qE5q6L6YW3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qG77yM5LiW55WM55qE6Jma5YG977yM5Lq65b+D55qE5Ya35ry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6uumXtOacieWkqeWggu+8jOS4jeWcqOaIkeaVheS5oe+8jOiLj+adreaZ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+8jOS4jeaYr+aIkeaJgOacm++8jOS7gOS5iOaYr+WkqeWggu+8jOWbnuS4jeWOu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AneaBi+WcqOWlueS5oeOAgjwvcD48cD48ZW0+NzAuPC9lbT7mnInkurrmm77or7T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mmK/lvq7nrJHnmoTlubjnpo/lkozlt6jlpKfnmoTnl5voi6blhbHlkIznmo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iJHlt7LlsJ3or5Xov4fpgqPkuKrlvq7nrJHnmoTlubjnpo/vvIznjrDmraPku47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l5voi6bkuK3ohLHnprvlh7rmnaXjgII8L3A+PHA+PGVtPjcx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q5byP5oSf77yM5biM5pyb5L2g5q+P5Liq5pio5aSp5LuK5aSp5piO5aSp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6ICM5b+r5LmQ44CCPC9wPjxwPjxlbT43Mi48L2VtPuaIkeiuvuaDs+S6h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queQhueUse+8jOS9huWNtOWni+e7iOaJvuS4jeWIsOS4gOS4quiDveWkn+iuqeaIkemH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QhueUseOAgjwvcD48cD48ZW0+NzMuPC9lbT7lpoLmnpzmiJHog73lpJ/nu6fnu6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lpoLmnpzml7bpl7Tog73lpJ/lgZznlZnkuIvmnaXvvIzlpoLmnpw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rKh5pyJ5aaC5p6c77yfPC9wPjxwPjxlbT43NC48L2VtPuS9oOabvue7j+i9u+iAjOaY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sOi1sOWFpeaIkeeahOeUn+WRve+8jOWmguS7iu+8jOaIkeS5n+imgei9u+iAjOaYk+S4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u+W8gOS9oOOAgjwvcD48cD48ZW0+NzUuPC9lbT7or6XlpLHmnJvnmoTkuovku47mna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pzotJ/ov4fmiJHvvIzmr4/mrKHpg73mmK/orqTorqTnnJ/nnJ/nmoTorqnmiJHlpLH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pyJ5Lq66Zeu5oiR5aSx5Y675pyA54ix55qE5Lq6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6K+l5oCO5LmI5b2i5a6577yM5oCO5LmI6K+05ZGi5aSn5qaC5piv77ya6Lqr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6YeM5Lmf6KeJ5b6X5a2k54us77yM55yL5Zac5Ymn6YO95Lya5ZO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S9oOawuOi/nOmDveS4jeS8muaHgu+8jOWwseeul+aIkeeIseS6huiwge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KiuS9oOS7juaIkeW/g+mHjOaMpOi1sOmCo+enjeaXoOWKm+aE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r4/kuIDkuKror7TnnYDkuI3mg7PmgYvniLHnmoTkurrvvIzlv4Pph4zpg73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lnKjkuY7ljbTlj4jlvpfkuI3liLDnmoTkurr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6Zq+5Y+X77yM5Lmg5oOv5oCd5b+177yM5Lmg5oOv562J5L2g44CC5Y+v5piv5Y2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rKh5pyJ5Lmg5oOv55yL5LiN5Yiw5L2g44CCPC9wPjxwPjxlbT44MC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mdouWvueaDheS8pOeahOaXtuWAme+8jOWPr+S7peS4jeeXm+iLpuOAguW9k+S9o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sue7j+WFqOaYr+e7neacm++8jOayoeacieS7gOS5iOWPr+S7peW4ruS9oOaXtu+8jO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jOi/mOacieaXtumXtOOAgjwvcD48cD48ZW0+ODEuPC9lbT7omZrkvKr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sqHmnInlv4XopoHopoHlr7nosIHlpKrlpb3vvIzkuZ/msqHmnInlv4XopoH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pKrov4forqTnnJ/jgII8L3A+PHA+PGVtPjgyLjwvZW0+5b2T5L2g5YGa5a+5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65Lya6K6w5b6X77yb5b2T5L2g5YGa6ZSZ55qE5pe25YCZ77yM6L+e5ZG85ZC4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Z44CCPC9wPjxwPjxlbT44My48L2VtPuW9k+S9oOeahOWGt+a8oOi2heWHuuS6h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JgOiDveaJv+WPl+eahOi0n+iNt+OAgumCo+S5iOW/g+aOj+e7meS9oO+8jOaIk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nlJ/mtLvlnKjkuIDkuKrln47luILph4zvvIzmiJbogIX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j4jmiJbogIXlgZrmn5Dku7bkuovvvIzml7bpl7TkuYXkuobvvIz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jozlgKbvvIzlsLHkvJrmnInkuIDnp43mg7PopoHpgIPnprvnmoTlhrLliqjjgIL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3mmK/ljozlgKbkuobov5nkuKrln47luILjgIHniLHnmoTkurrjgIHlnZrmjIH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nu5nkuI3kuoboh6rlt7HlnZrmjIHkuIvljrvnmoTli4f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7uP5Y6G77yM5piv5Lq655Sf55qE6LSi5a+M77yM5Lmf5piv5Lq655Sf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pyA5ZCO55qE54af5oKJ77yM5Y+q5piv5LiA5Liq5Lq655qE57yY77yM5b28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177yM5Lyk5oSf5LiA5LiW55qE5oOF5oCA44CCPC9wPjxwPjxlbT44Ni48L2VtP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bvuS7iuaIkeS7peS4uu+8m+S9oOivtO+8jOabvuS7iuS7pemUgOavge+8m+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mdou+8jOebuOmalOmBpei/nOWIsOaegemZkO+8jOS9oOeahOaJi+S8uOWQkeWkm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leaIkeeci+S4jeWIsOe7iOeCue+8nzwvcD48cD48ZW0+ODcuPC9lbT7lronlur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plJnov4fnmoTnvJjvvIzlj6rmmK/lvbzmraTnmoTnlYzpmZDvvIzlho3op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lj6rmmK/lrojmnJvnmoTplJnvvIzlraTni6znmoTmg4XmgIDvvIzlho3op4Hnmo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miYvkurrnlJ/nmoTor7vmh4LjgII8L3A+PHA+PGVtPjg4LjwvZW0+5LiA5Liq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5rC46L+c6YO95oSf6KeJ5LiN5Yiw5LuW5pyJ5aSa5a+C5a+e77yM5LuW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66A5Y2V55qE5Zyo5L2g55qE55Sf5ZG95Lit5Ye6546w6L+H77yM5Y+I5b6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I5aSx44CCPC9wPjxwPjxlbT44OS48L2VtPuW+iOWkmuaXtuWAme+8jOWGjeWGt+WG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iDveaJm+S9j+WSrOedgOeJmeW/jeS9j++8jOS4jeiuqeiHquW3seWTre+8jOWPjeWA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geWmguWFtuadpeeahOa4qeaalu+8jOS4gOS4i+WtkOWwseiDveaKiuS6uumAvOWHuuaz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TAuPC9lbT7kvaDkuLrlpbnlhpnnmoTml6Xlv5fvvIzkuLrlpbn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iqjmgIHvvIzkvaDkuI3nlKjpgqPmoLfmj5DphpLmiJHmmK/lpJrkvZ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5Lik5Liq5Lq65Zyo5LiA6LW35omA6KaB6Z2i5a+555qE5LiN5LuF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c6Jyc55qE54ix5oOF77yM5pu05aSa5pe25YCZ55Sf5rS757uZ5LqI55qE6Zq+6aKY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552A6L+Z5Lu95p2l5LmL5LiN5piT55qE5oSf5oOF44CCPC9wPjxwPjxlbT45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TreS6hu+8jOaYr+WboOS4uuS7luecn+eahOeIseS6hu+8jOWls+S6uuWTre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lueecn+W+l+aUvuW8g+S6h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Hd5ZHg1Z2hrO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h3eWR4NWdoa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64B9723A422B2C31ED0BBE767543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