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70487344A85717E0B7B36066CE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70487344A85717E0B7B36066CE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aW95q615pGY5o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ueiQveWcqOafs+aiou+8jOafs+aiouWPmOei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lueiQveWcqOWwj+iNie+8jOWwj+iNieWPmOe7v+S6hu+8m+WlueiQveWFpeeru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ueael+S6puWPmOmdkuS6hiZoZWxsaXA7JmhlbGxpcDvnnIvnvaLvvIznu7/oibL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HpgqPnp40mbGRxdW875aSp6KGX5bCP6Zuo5ram5aaC6YWl77yM6I2J6Imy6YGl55y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JnJkcXVvO+eahOe7v+WViu+8gTwvcD48cD48ZW0+Mi48L2VtPumbqO+8j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gOe+juWmmeeahOWjsOmfs+OAgiZsZHF1bzvlk5flk5cmcmRxdW8755qE6Zuo5aO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yi5b+r55qE5q2M5aOw77ybJmxkcXVvO+aypeaypSZyZHF1bzvnmoTpm6jlo7D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ku6zpgqPniL3mnJfnmoTnrJHlo7DvvJvkuIDpmLXpmLXpm6jlo7DmmK/pgqP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mlqTmlqTorqHovoPvvIzluLjluLjli77lvJXotbfkurrku6znmoTmg4Xnu6rkuI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MuPC9lbT7nnqfvvIzooZfpgZPkuIrlkITnp43lkITmoLfnmo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t53mtYHkuI3mga/vvIzmiorooZfpgZPloLXlvpfmsLTms4TkuI3pgJrjgILmnInpo47p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jqPnmoTlsI/ovb/ovabvvIzmnInovbvmjbfmlrnkvr/nmoTnlLXliqjovab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moToh6rooYzovaYmaGVsbGlwOyZoZWxsaXA76L2m5a2Q5Lus5o6S552A5pW0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qE6Zif5LyN5Zyo6ams6Lev5LiK6KGM6am2552A77yM5aaC5ZCM5LiA5p2h6ZW/6b6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rWB5Yqo44CCPC9wPjxwPjxlbT40LjwvZW0+5aSc5piv5bm96Z2Z55qE44CC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C6ICM6L+H77yM5pGH5puz56Kw5pKe5LqG5LiA5aSp55qE5qCR5Y+255ay5YC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5u45oCS5pS+55qE6Iqx5py15Yqz57Sv5LqG77yb6aOe6Iie5ZW86bij55qE6bif5YS/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LqG44CC5LiH57GB5L+x5a+C77yM5aSp5Zyw5LmL6Ze056m65pe36ICM5bm/6ZiU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k54us55qE5pyI6L+c6L+c55qE5Yed5pyb552A6L+Z5a6J6Z2Z55qE5aSc44CC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J5rW45Zyo6YWj5qKm5Lit77yM6Z2Z5oKE5oKE5Zyw5a2V6IKy552A5LiA5Liq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5qE6buO5piO44CCPC9wPjxwPjxlbT41LjwvZW0+5qKF6Iqx6YKj56eN6auY5rSB44C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B6LCm6Jma55qE5ZOB5qC877yM5LiN5q2j5piv5oiR5Lus55qE5bu6562R5bel5Lq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uW5Lus5LiN6K665Lil5a+S6YW35pqR77yM5LiN6K665Yiu6aOO77yM6L+Y5piv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aSp5a+S5Zyw5Ya777yM5LuW5Lus6YO95Zyo6Ieq5bex55qE5bKX5L2N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77yM5Li65LuW5Lq65bu6562R6auY5qW844CC5LuW5Lus5Lmf5LuO5LiN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S45aWW6Ieq5bex77yM6L+Y5LiN5LiO5LuW5Lq65Y675q+U6L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Zuo5Lit55qE6ams6Lev5LiK77yM5Lq65Lus5pKR552A5Lye77yM5Zy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6LWw552A44CC6YKj5Lye5LqU5b2p57yk57q377yM5ZCE5byP5ZCE5qC3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76O5Li955qEJmxkcXVvO+Wkp+iKsSZyZHF1bzvlnKjpm6jkuK3po5jmnaX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YHliIbmvILkuq7jgILov5nkuI3vvIzku47pq5jlpITlvoDkuIvmnJvvvIzov5j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IDmnLXmnLXoirHlkaLvvIE8L3A+PHA+PGVtPjcuPC9lbT7kuIDlj4znnLznnZ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4/mtbjlnKjmsLTkuK3nmoTmsLTmmbbkuIDmoLfmvoTmvojvvIznnLzop5LljbTlvq7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azvvIzogIzmmL7lvpflpqnlqprjgILnuq/lh4DnmoTnnrPlrZTlkozlppblqpr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YflppnnmoTono3lkIjmiJDkuIDnp43mnoHnvo7nmoTpo47mg4XvvIzoloToloTnmoTl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mt6HlpoLmsLTjgII8L3A+PHA+PGVtPjguPC9lbT7niLHlv4PmmK/mmKXpo47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mmpbnmoTml63ml6XvvJvniLHlv4PmmK/mnJ3pmLPvvIznhafogIDmmbbojrnnmo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JvniLHlv4PmmK/pnLLnj6DvvIzmu4vmtqblvoXmlL7nmoToirHmnLXvvJvniLHlv4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lrZXogrLntK/ntK/nmoTnoZXmnpzjgII8L3A+PHA+PGVtPjkuPC9lbT7mmK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nvvIzlpKfpm4HjgIHlsI/nh5XlrZDku47ljZfmlrnpo57lm57mnaXkuobjgILlkLn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qznnKDnmoTlsI/pnZLom5njgIHom4fjgIHlsI/nmb3lhZTjgIHlsI/puJ/vvIz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lLHnnYDnvo7lppnnmoTmrYzlkaLjgILlroPku6zllLHnnYDllLHnnYD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pg73oi4/phpLov4fmnaXkuobjgII8L3A+PHA+PGVtPjEwLjwvZW0+55Sf5ZG9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Lq65p2l6K+077yM5Y6f5pys5piv5Lu25b+n5Lyk55qE5LqL77yM5piv5Zy6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5qE6ZSZ6K+v44CC5bCx5YOP5LiA5Y+q576O5Li955qE6J206J2277yM6K+v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72R77yb5LiA6IuH5rih5rGf55qE5bCP6Iif77yM5rOK6ZSZ5LqG5riv5rm+77yb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5qE6Iqx5pyo77yM5byA6ZSZ5LqG5a2j6IqC44CCPC9wPjxwPjxlbT4x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emSn+eahOi6q+S9k+WDj+ilv+eTnOS4gOagt+Wchu+8jOWug+Wwj+Wwj+eahO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4ieS4quWwlumUkOeahOmSiO+8jOS4gOmVv+OAgeS4gOS4reOAgeS4gOefre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+i1t+W6iueahOaXtuWAme+8jOmDveWPq+aIke+8jOWmguaenOWug+WPq+S6hu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mDveayoemGku+8jOmCo+Wug+WwseS4jeWGjeeQhuaIkeS6huOAguWmguaen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eahOi1t+W6iuS6hu+8jOWug+i/mOayoeWPjeW6lOi/h+adpe+8jOS9oOWwseWPr+S7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i+Wug+iDjOWQjueahOaMieaJre+8jOWug+WwseaYjueZveS6huS4jeWGjeWPq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sI/msrPph4zvvIzlsI/psbzplb/lpKfkuobvvIz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uqrmsLTpl6rpl6rlj5HlhYnvvIzmiJDnvqTnu5PpmJ/nmoTpsbzlhL/pobrnnY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LjnnYDvvIzlgbblsJTmrKLlv6vlnLDovazkuIDkuKrlnIjvvIzph43mlrDlvZL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pmo/nnYDmsLTmtYHkuIDkvJrlkI7pgIDkuIDkvJrliY3ov5vvvIzmmL7lvpf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oh6rlnKjjgILoi6XmmK/op4HliLDlsrjovrnmnInkurrov4fmnaXkuobvvIzkvr/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nLDov4XpgJ/lm5vpnaLmlaPlvIDvvIzlj6rliankuIvooqvmkIXotbfnmoTlh6DpgZP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tZHmtYrnmoTmsLTnl5XjgII8L3A+PHA+PGVtPjEzLjwvZW0+6ZO26Zeq6Zeq55qE5bC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A6aKX5q+U5LiA6aKX5piO5Lqu77yM5bCx5YOP5LiA5Liq5Liq5bCP57K+54G177yM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Zyw55yo552A55y844CC5Zyo56ia5rCU5Zyw5rOo6KeG552A5Lq66Ze077yM5Lu/5L2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O5Lqu55qE55y45a2Q6K6y6L+w5LiA5Liq5Liq576O5Li955qE56ul6K+d77yb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J5rO95oyl5rSS5ZCR5aSn5Zyw77yM5LiN566h5piv5YWJ5rO96bKc6Imz55q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5rO95pqX5reh55qE44CCPC9wPjxwPjxlbT4xNC48L2VtPuavj+S4gOS4quS6uu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Un+WRve+8jOWNtOW5tumdnuavj+S4quS6uumDveiDveivu+aHgueUn+WRve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aLpeacieWktOiEke+8jOWNtOW5tumdnuavj+S4gOS4quS6uumDveiDve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iEkeOAguWPquacieeDreeIseeUn+WRve+8jOWWhOS6juWKqOiEkeeahOS6uu+8j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4iuecn+ato+aLpeacieeUn+WRveOAgjwvcD48cD48ZW0+MTUuPC9lbT7ojbflj7b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pl7vlnLDmmKDooaznnYDojbfoirHvvIzkvb/ojbfoirHmm7TlpLrnm67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ojbfoirHlvpfliLDkurrku6znmoTnp7DotZ7ml7bvvIzlroPljbTpu5jpu5jml6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kuIDml4HvvJvlvZPonLvonJPlnKjojbfoirHkuIrpq5jlhbTlnLDpo57oiJ7jgIH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l7bvvIzojbflj7bku43nhLbpu5jpu5jlnLDmmKDooaznnYDojbf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I236Iqx6L+Y5piv5LiA5Liq5a6d77yM5Zug5Li66I236Iqx55ub5byA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ZCD55qE6I6y6JOs77yM5oiR5Lus5Y+v5Lul5ZCD5Yiw6I6y6JOs57G977yM6I6y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95Y+v5Lul5YGa6I+c77yM6JCl5YW75Lu35YC86Z2e5bi46auY44CC5a6D55qE5qC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45ZCD55qE6I6y6JeV5LqG77yM5oiR6Z2e5bi45Zac5qyi5aaI5aaI5YGa55qE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6JeV77yM5aW95ZCD55qE5LiN5b6X5LqG44CCPC9wPjxwPjxlbT4xNy48L2VtPua/gO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+eDgueahOiKseacte+8jOiKs+mmmeWbm+a6ou+8jOaygeS6uuW/g+iEvuOAguS9h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W/g+WfueiCsu+8jOiKseWEv+WwseS8muaer+iQjuOAgua/gOaDheaYr+i3s+iNo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+8jOeCveeDremynOiJs++8jOS7pOS6uumZtumGieOAguS9huiLpeS4jea3u+aftOWK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Bq+eEsOWwseS8mueGhOeBreOAgua/gOaDheaYr+iMguebm+eahOajruael++8jO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+8jOeUn+acuuebjueEtuOAguS9huiLpeS4jeS/neaKpOeuoeeQhu+8jOajru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2iOWkseOAgjwvcD48cD48ZW0+MTguPC9lbT7mmKXlpKnvvIzmn7PmoJHnjoflhY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q6nnu7/nmoTlj7blrZDvvIzlsI/ojYnkuZ/ku47lnLDph4zmjqLlh7rlpLTmnaX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q7nrJHnnYDmiZPmi5vlkbzjgILlsbHkuIrnmoTov47mmKXoirHpu4Tngb/ng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m6LkuIDlm6LnmoTvvIzmnoHmg7nkurrnnLzjgILmhaLmhaLlnLDvvIzmoYPoi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bDoirHkuZ/pmYbnu63lvIDmlL7kuobvvIznmb3nmoTvvIznsonnmoTjgILlkITnp4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q57nm7jkuonoibPvvIznhZ7mmK/lpb3nnIvjgII8L3A+PHA+PGVtPjE5LjwvZW0+5bGx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77yM5qCR5oCS5Ly85rab44CC6L+Z5bCx5piv5bGx55qE5oCn5qC877yM5LuW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a2Q5rGJ77yM5LiN5Lya6Ze76aOO6ICM5Yqo77yM5pu05LiN5Lya6ZqP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5Y6744CC5p2+5p6X5piv5LuW6Lqr5L2T55qE5LiA6YOo5YiG77yM57un5om/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2a5q+F5YuD5ouU55qE5oCn5oOF44CCJmxkcXVvO+Wkp+mbquWOi+mdkuadvu+8jO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uuS4lOebtOOAgiZyZHF1bzvlkozlpKflsbHkuIDmoLfvvIzmnb7mnpfkuZ/kuI3nlY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I7lhrDpnJzjgII8L3A+PHA+PGVtPjIwLjwvZW0+6YKj54Of6Iqx5pe26ICM5YOP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Iqx77yM5pe26ICM5YOP54Gr54Sw5LqJ6ZSL77yM5pe26ICM5YOP5b2p6J226aOe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YOP5ZCr6Iue5qyy5pS+44CC57qi55qE6LGh5b6B552A5Zac5bqG77yM6JOd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2A5pm65oWn44CB57u/55qE6LGh5b6B552A55Sf5py644CB6buE55qE6LGh5b6B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B57Sr55qE6LGh5b6B552A5rWq5ryr5LqU6aKc5YWt6Imy77yM5Y+r5Lq66Zm2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6L+35oGL44CCPC9wPjxwPjxlbT4yMS48L2VtPuaciOWto+iKseeahOaeneadoeWI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eahOaXtuWAme+8jOe7huWrqeiAjOaflOi9r+OAgui/h+S4gOauteaXtumX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Vv+eyl+S6hu+8jOe7hue7hueci+WOu++8jOWiqOe7v+iJsueahOaeneadoeS4iu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uOWkmuWwj+WIuu+8jOmaj+edgOaciOWto+iKseeahOeUn+mVv++8jOi/meS6m+Wwj+WI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Wrqee6ouiJsuWPmOaIkOa1hee7v+iJsu+8jOacgOWQjuWPmOaIkOeBsOikkOiJs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2iuadpei2iuWwlu+8jOi2iuadpei2iuehrO+8jOS4jeWwj+W/g+aJjuWcqOaJi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vOWRou+8gTwvcD48cD48ZW0+MjIuPC9lbT7po57pm6rnurfnurfmiazmiazvvIzkuID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okL3kuobkuKrnmb3ojKvojKvlpKflnLDnnJ/lubLlh4DjgILlgbblsJTkvJr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kuKTlj6rlsI/puJ/okL3lnKjlsYvmqpDop5LmiJbpmaLokL3nmoTlm7Tlopn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6/pm6rkuIrot7Pot4Plh6DkuIvvvIznhLblkI7lsL7lt7TkuIDnv5jvvIzkuIDlpLT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rDlhrfnmoTnqbrmsJTkuK3vvIznlZnkuIvkuIDkuLLniKrnl5XlnKjpm6rpnaL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6u6aOO5bim552A5rm/5ram55qE6Iqs6Iqz5rCU5oGv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ZC56L+H5qCR5qKi77yM5ZC56L+H55Sw6YeO77yM5ZC56L+H576O5Li955qE5bC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77yM5oiR5Zyo6L+Z54mH5aSn5Zyw5LiK6LWw552A77yM5aSq6Ziz5YWs5YWs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eg57yV6YeR6buE6Imy55qE6IOh6aG75ZCR5aSn5Zyw5oqb5rSS77yM56uZ5Zyo5aC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CR5LiL5pyb77yM6YeM6Z2i5pyJ6K646K645aSa5aSa55qE5rWu6JCN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g57u/44CCPC9wPjxwPjxlbT4yNC48L2VtPuaYpeWkqeaYr+S4gOS4quWImu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Ev++8jOS7juefs+e8neS4reS9v+WKsumSu+WHuueahOWwj+iNie+8jOWrqeWr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iMuOiMuOeahO+8jOiuqeS9oOS4jeW/jeW/g+WOu+i4qei4j+OAguagkeaeneWPk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iKve+8jOiKveS5n+WrqeWrqeeahOOAgemdkumdkueahO+8jOWwseWDj+agke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S6huiuuOWkmuWwj+WuneWuneOAgjwvcD48cD48ZW0+MjUuPC9lbT7nrJHlrr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h4znmoTkuIDkuJ3mlrDnu7/vvIzmmK/pqoTpmLPkuIvnmoTppb/kuIDmirnmtZPo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J3np4vnmoTkuIDnvJXmuIXpo47vvIzmmK/kuKXlhqznmoTkuIDloIbnr53nga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msYLkuI3ml7bmiZPlnY/mnKzkurrvvIzmm7TlupTor6Xph43mlrDnu4Too4XmnK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+P5aSp56uZ5Zyo6buO5piO6Z2i5YmN55u85pyb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Li077yM5bm25bCG6Ieq5bex5a2k54us5Zyw6JeP5Zyo5oi/5a2Q5peB6L655rWT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b2x5Lit77yM55So55y45a2Q5aW95aWH6ICM56We56eY5Zyw5pCc5o2V552A6L+Z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R55Sf55qE5LiA5YiH44CCPC9wPjxwPjxlbT4yNy48L2VtPua4kOa4kOWcs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EuOabtOe6ouS6hu+8jOW4puedgOa7oeiEuOeahOeske+8jOi9u+i9u+WcsOiQv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v+WxseeahOiDjOWQju+8jOaaruiJsua4kOa4kOWcsOmZjeS4tOOAguaIkeWHneinh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+8jOW/g+S5heS5heWcsOmZtumGieWcqOi/meaXpeiQveWlh+ingu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KXlpKnvvIzmoJHmnKjlj5Hoir3vvIzlsI/ojYnku47lnJ/ph4z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q6nlq6nnmoTvvIzlsI/oirHkuZ/lvIDkuobvvIzmnInnuqLnmoTjgIHpu4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onnmoTjgIHntKvnmoQmaGVsbGlwOyZoZWxsaXA75oqK5qCh5Zut54K557yA5oiQ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CP6Iqx5Zut44CCPC9wPjxwPjxlbT4yOS48L2VtPuW5s+eUn+S4jeS8mu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ebuOaAne+8jOS+v+Wus+ebuOaAneOAgui6q+S8vOa1ruS6ke+8jOW/g+Wmgumj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wlOiLpea4uOS4neOAguepuuS4gOe8leS9memmmeWcqOatpO+8jOebvOWNg+mHke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leS5i+OAguivgeWAmeadpeaXtu+8jOato+aYr+S9leaXtu+8n+eBr+WNiuaYj+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uaYjuaXtuOAgjwvcD48cD48ZW0+MzAuPC9lbT7nqbrkuK3lvIDlp4vpo5jotbfkuob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v5vmv5vlpoLpo57nta7vvIzpk7rlpKnnm5blnLDjgILkvLjlh7rmiYvvvIzkvIH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Y/lh6DniYfpm6roirHvvIzor4bpgI/lhbbkuK3olbTol4/nmoTlhrDlhrfvvIznhLb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kuI3or4botqPvvIzlhaXmiYvljbPljJbvvIzlnKjmiYvlv4Pph4zlvKXmvKvlvI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tojpgJ3jgIHokrjlj5HjgII8L3A+PHA+PGVtPjMxLjwvZW0+5pil6Zu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6X5LiL552A77yM6Iul5pyJ6Iul5peg44CC6Zuo5Lid57uG57uG55qE77yM6aOO5Li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aOY6LWw5LqG77yM5Ly85LmO5Zyo5YGa5qKm77yM5Y205LiN5pe25Y+v5Lul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i16L2w6L2w55qE5pil6Zu344CC5oiR6YCP6L+H56qX5a2Q5b6A5aSW55yL77yM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omT5Lye77yM5oiR5oOz5LuW5Lus5bqU6K+l6YO95Zyo5oSf5Y+X5pil6Zuo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55qE5riF54i95ZCn77yBPC9wPjxwPjxlbT4zMi48L2VtPuaYpeWkqe+8jOagkea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6huWrqee7v+eahOWPtuWtkO+8jOawtOmdouS4iuWSjOWxseS4iueahOWGsOieje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wj+m4n+WcqOWkqeepuuS4reasouW/q+WcsOWPq+edgO+8jOWlveWDj+WcqOivt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XlpKnmnaXllabvvIHmmKXlpKnmnaXllaYmcmRxdW8777yB5bGx5LiK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pyJ57qi55qE44CB55m955qE44CB57Sr55qE44CB6JOd55qE44CB6buE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77yM5LqU5b2p57yk57q377yM5aW955yL5p6B5LqG44CC5bGx5LiK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yo5qCR5LiK6Lez5p2l6Lez5Y6777yM5Y+v54ix5p6B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a1t+a5lueahOWklemYs++8jOacgOS4uuiRl+WQjeOAguWug+WDj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nueahOWwj+Wtqe+8jOa7oeiEuOW9pOe6ou+8jOedgOaApeedgOaDs+i6sui1t+adp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emYs+eahOmcnuWFieeFp+WwhOWcqOa5lumdouS4iu+8jOazouWFieeyvOeyvO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7meW5s+mdmeeahOa1t+mdou+8jOmVgOS4iuS6huS4gOWxgumHke+8jOiuqe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jeiDnOaUtuOAgjwvcD48cD48ZW0+MzQuPC9lbT7kurrkuI7oh6rnhLbpl7Tnmo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Pns7vvvIzlupTlvZPmmK/mrKPotY/kuI7kv53miqTvvIzlr7noh6rnhLbnmoT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sLHmmK/kurrkuI7oh6rnhLbnmoTlkozosJDvvIzmrKPotY/lpKf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lo67pmJTvvIzprLzmlqfnpZ7lt6XvvJvmrKPotY/po47oirHpm6rmnIjnmoT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JvmrKPotY/puJ/nv5Tok53lpKnvvIzpsbzmvZzmsLTlupXnmoTniannq57lpK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sIblpKflnLDmr5TkvZzmr43kurLvvIzkurrnsbvlnKjmr43kurLnmoTmgIDmir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kvZPnjrDnmoTmmK/nnJ/mraPnmoTlkozosJ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77yM5pil6aOO5ZC76J6N5LqG5Ya75Zyf77yM5rKJ552h5LiA5Yas55qE5bCP6I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5qE6IqC5rCU6YeM6IuP6YaS77yM5o+J552A5oO65b+q55qE55y8552b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aS05o6i5Ye65Zyw6Z2i77yM5amJ57qm5oiQJmxkcXVvO+iNieiJsumBpeeci+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CZyZHF1bzvnmoTmnKbog6fkuYvnvo7vvIznlKgmbGRxdW876YeO54Gr54On5LiN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Y+I55SfJnJkcXVvO+eahOmhveW8uu+8jOm7mOm7mOWcsOivoOmHiu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dmumfp+S4juW8uuWkp+OAgjwvcD48cD48ZW0+MzYuPC9lbT7pm6jlp5HlqJ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bzohYbnmoTlsJHlpbPvvIzmnKbog6fkuYvkuK3ov5jluKbnnYDkuIDkuJ3pnZLmtq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vvIzlpbnkuLrku4DkuYjlrrPnvp7kuI3mlaLpnLLpnaLlkaLvvJ/lj6/og73kva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lpbnmgI7kuYjkuIvpm6jlkaLvvJ/lkYror4nkvaDlkKfvvIzlpbnkuIDlk63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vmnaXkuobvvIzpm6jlhbblrp7mmK/lpbnnmoTnnLzms6rlk6n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P6buE55qE54Gv5YWJ5pKS5Zyo5Z+O5biC5a696ZiU55qE6KGX6YGT5LiK77yM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N5oGv55qE5rG96L2m5LuO5LuW55qE6Lqr6L6555a+6amw6ICM6L+H44CC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oi/5bGL5LiK55qE6ZyT6Jm554Gv5LiN5YGc55qE6Zeq54OB552A44CC5Zyo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W5bCx5bCG6Ieq5bex55qE54i25q+N6L+c6L+c55qE55Sp5Zyo5LqG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zOC48L2VtPueni+Wkqe+8jOeUsOmHjumHjOS4gOeJh+e5geiN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OAgumHkeeBv+eBv+eahOeou+iwt++8jOW+rumjjuS4gOWQue+8jOS4iuS4i+e/u+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S8vOmHkeiJsueahOa1t+a0i++8m+exveeykumlsea7oeeahOeou+iwt++8jOmaj+mj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+8jOS7peS8mOe+jueahOiInuWnv+WQkeS6uuS7rOivieivtOeUn+a0u+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oh6rlsIrvvIzov4Tku4rkuLrmraLkuIDnm7TmmK/lsJH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lv4XlpIfnmoTkuIDnp43lvrfmgKfjgILlh6HmmK/lnKjmnYPlipvkuI3lubPnr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roPpg73kuI3lj6/og73lnKjmnI3ku47kuo7lhbbku5bkurrnu5/msr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moTouqvkuIrmib7liLDjgII8L3A+PHA+PGVtPjQwLjwvZW0+5pil5aSp55qE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Y675LqG6KaG55uW5Zyo6Lqr5LiK55qE5Yaw6Zuq77yM6K6p6KKr5Yaw6Zuq5Y6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pyI55qE6Lqr5L2T5pS+5p2+77yM5pil5aSp55qE5rOl5Zyf77yM5pWj5Y+R552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Ol5Zyf6Iqz6aaZ44CC5ZSk6YaS5LqG5rKJ552h55qE5bCP6I2J44CB5bCP6I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qo54mp5Lus44CCPC9wPjxwPjxlbT40MS48L2VtPuWkmuawtOeahOaxn+WNl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aYk+eijueahOeOu+eSg++8jOS8vOWls+WtkOeahOS9qeeOieiIrOa4qea2puiOue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iThOe7huiHtOOAgumCo+WiqOe7v+S4reeahOS4gOaKuea3sem7ke+8jOa8vuiNo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8leaflOaDhe+8jOe8oOe7teedgOS4gOahqeahqeWwj+S6i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mlrnnmoTlhqzlpKnvvIzmsqHmnInpo47vvIzkuZ/kuI3lhrfjgILkvYb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5fmg6/kuobpmLPlhYnmuKnmmpblqIflrqDnmoTljZfmlrnkurrmnaXor7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J/lj5fnmoTkuobjgILljZfmlrnnmoTlhqzlpKnvvIzmsqHmnInnoLTmmZPnmoTpm4T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JHkuobli6TlpofnmoTngorng5/jgILmnInnmoTlj6rmmK/pl6jliY3kvY7lo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kKDlkozokKbokKbkv7PlvornmoTpm77msJTjgILmiJHlubbkuI3nn6XpgZPlhqzlpKn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uKbmnaXku4DkuYjvvIzkvYblroPlhYjnu5nmiJHluKbmnaXkuoblh63mt7vmgon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pnZnjgII8L3A+PHA+PGVtPjQzLjwvZW0+5p2l5Yiw6IWK5qKF5qCR5YmN77yM5oiR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Ow5Y+r5LqG6LW35p2l77yM6IWK5qKF6Iqx5byA5LqG77yB55yL77yM6YKj5Lqb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77yM5pyJ55qE5ZCr6Iue5b6F5pS+77yM5pyJ55qE5omN5bGV5byA5Lik5LiJ54m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YS/77yM5pyJ55qE6Iqx55Oj5YWo5pa95bGV5byA5LqG77yM6Zyy5Ye65LqG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K77yM5a6D5Lu/5L2b5Zyo6K+077ya5a+S6aOO5L2g5bC95oOF5Zyw5ZC55ZCn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qx6aaZ6YCB5Ye677yM6LaK6L+c6LaK5aW977yB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iOiuqOWOjOmrmOS4reaXtueahOiHquW3se+8muavj+WkqemDveS4jeW/q+S5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yoeaDs+i/h+aUueWPmO+8jOiuqeiHquW3sea3semZt+eXm+iLpueahOayvOazv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seiHquaAnO+8m+eOsOWcqOeci+adpe+8jOaIkeS7iuWkqeeahOaAneaDs++8jOern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HquW9k+aXtueahOi/meS6m+iusOW9lSZtZGFzaDsmbWRhc2g75Y6f5p2l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Yqq5Yqb77yb5Y6f5p2l77yM5oiR6K+v5Lya5LqG5b2T5Yid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7rOadpeWIsOiKseWdm+i+ueOAguiKseWdm+mHjO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iJsuW9qeiJs+S4ve+8mueZveeahOWmgumbque6oueahOWDj+eBq+m7hOeahOS8vOmH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WmgumcniZoZWxsaXA7JmhlbGxpcDvlsKTlhbbmmK/pgqPmt6Hpu4ToibL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mm7TmmL7lvpflhbjpm4XluoTph43vvIzoirHnk6PnmoTovrnkuIrms5vmnInnso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pobnnYDojLjmr5vvvIzlkKvnnYDpgI/mmI7nmoTmsLTnj6DvvIzli4Plj5HnnY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lJ/mnLrjgII8L3A+PHA+PGVtPjQ2LjwvZW0+5LiN55+l5LuA5LmI5pe25YCZ77yM6JC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6Zuo77yM6Zuo5YOP57ui5Lid5LiA6Iis77yM5Y+I6L275Y+I57uG77yM5ZCs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eF55qE5ZON5aOw77yM5Lmf5oSf5LiN5Yiw6Zuo5rWH55qE5reL5ryT44CC5Y+q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L+Z5piv5LiA56eN5rm/5ryJ5ryJ55qE54Of6Zu+77yM5rKh5pyJ5b2i54q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ZON5aOw77yM6L275p+U5Zyw5ruL5ram552A5aSn5Zyw5ZKM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GrOWkqeadpeWIsOS6hu+8jOWvkumjjuWQuei/h++8jOiEuOS4iu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uS4gOiIrO+8jOWGrOWkqeeahOWwj+eyvueBtSZtZGFzaDsmbWRhc2g76Zuq77yM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Lez552A5LyY576O55qE6Iie6LmI77yM5p2l5Yiw5LqG5Lq66Ze0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LiN57uP5oSP6Ze077yM5pep5bey5bCG5oi/6aG277yM5qCR5pyo77yM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6LevJmhlbGxpcDsmaGVsbGlwO+W9k+WBmuS6huiHquW3seeahOiInuWPsO+8jO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kOWQjuWcsOWJjeW+gOihqOa8lOOAgjwvcD48cD48ZW0+NDguPC9lbT7lkI7pmaL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7TliqDov7fkurrvvIzov5zlpITnmoTmn7PmoJHmnp3kuIrpk7rmu6Hkuobpm6r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kuobpk7bnmb3oibLnmoTmnp3kuKvjgILlho3nnIvpgqPpk7bnmb3oibLnmoTlnLDm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DkuKrlsI/lranlrZDlnKjlrInmiI/jgIHnjqnogI3jgIHloIbpm6rkurrjgIHmiZP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gILmlbTkuKrlkI7pmaLlhYXmu6HkuoblroHpnZnogIznpaXlkoznmoTmsJT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KN5pma77yM5pma6Zye54On57qi5LqG5aSp56m677yM5oiR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5u457qm5Zyo5oiR5Lus5a626Zmi5a2Q6YeM44CC5oiR5Lus5aSn5a626YO9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On57qi5LqG55qE5aSp56m677yM6YKj5aSp56m6576O5Li95p6B5LqG77yM5LiA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5Y+v5YeJ54i95LqG44CCPC9wPjxwPjxlbT41MC48L2VtPuS4reWNiO+8jOmb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iIjeS4jeW+l+WbnuWOu++8jOWSjOaXqeaZqOS4gOagt+a1k+OAguWlueWDj+S4gOS9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Ji+W3p+eahOWMluWmhuW4iO+8jOaKiuihjOS6uumineWJjeeahOe7uue7uum7keWP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6huS4gOe8lee8lemTtuS4neS4iuS4i+eahOedq+avm+mDveaMgua7oeS6hue7h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ZtuiKseOAgjwvcD48cD48ZW0+NTEuPC9lbT7niKzkuIrlsbHlnaHvvIzotbDov5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naXliLDnlLDph47nmoTlkITkuKrop5LokL3ljrvnuqbkvJrmmKXlpKnlkKfvv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orrjlsLHlnKjmiJHku6zouqvovrnvvIzlj6ropoHliqjliqjmiYvvvIzliqjliqj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lsLHmmK/miJHku6znmoTmnIvlj4vvvIzorqnmiJHku6zkuIDotbfnuqbkvJ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6XmirHmmKXlpKnjgII8L3A+PHA+PGVtPjUyLjwvZW0+6L+c6L+c55yL5Y6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G57u/6JCd55qE57u/5Y+25a+G5a+G6bq76bq75aCG5Zyo5LqG5LiA6LW377yM6YG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x55uG77yM5YOP5LiA5bqn55So57u/5Y+255uW6LW35p2l55qE5oi/5a2Q77yM5Z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Jek6JST5YOP5LuO5bGL6aG25LiK5pCt5LiL5p2l55qE5qKv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wj+iNieOAgeWwj+agkeWWnei2s+S6huawtOS5i+WQju+8jOaKveWHuu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rqeiKve+8jOaKiumbvuafk+S4iuS6huS4gOWxgua3oea3oeeahOe7v+iJsuOAg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kOaUvu+8jOmbvuWPiOafk+S4iuS6huiKseeahOminOiJsu+8jOS6lOminOWFre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ZvembvuS4reiLpemakOiLpeeOsO+8jOWDj+imgea2iOWkseeahOW9qeiZu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egeS6huOAguS4jeS4gOS8muWEv++8jOWkqumYs+WHuuadpeS6hu+8jOmbvu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S4gOagt++8jOWus+e+nuWcsOi3keW8gOS6hu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ov4flkI7vvIzlpKnmlL7mmbTkuobjgILlsbHkuIrlh7rnjrDkuoblvanombnvvIz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j5Hlh7rlhYnoipLkuIfkuIjvvIzmqKrmjILlnKjnqbrkuK3vvIznnJ/nvo7vvIH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uJDmuJDlnLDvvIzlvanombnoi6XpmpDoi6XnjrDjgILlvojlv6vvvIzlvanombn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3op4HkuobjgII8L3A+PHA+PGVtPjU1LjwvZW0+5Zyo6YeR6Imy55qE55Sw6Ye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L275ouC6L+H5rKJ55S455S455qE56i756mX77yM6L+Z5Lqb5Y+v54ix55qE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aaC5ZCM5a6z576e5LqG55qE5bCR5aWz77yM5LiA5Liq5Liq5byv5LiL5LqG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Zyo5ZCR5Yac5rCR5Lyv5Lyv6Ie05oSP44CCPC9wPjxwPjxlbT41Ni48L2VtPu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4jee7j+aEj+iiq+mCo+S6m+WcqOepuuS4remjnuiInueahOeZveidtOidtuWQuO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S4jeS9j+i1sOi/ke+8jOWNtOWPkeeOsOmCo+aYr+S4gOeJh+eJh+mjmOiQveeah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0geeZveaXoOeRleeahOaiqOiKsemaj+mjjuiAjOiQve+8jOWDj+S4gOWcuui9u+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+8jOS9huWNtOmAj+edgOS4neS4neaaluaEj+OAguaIkeiiq+mCo+mbtuiQveeahOe+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S6hu+8jOS5heS5heS4jeiDveWbnuelnuOAgjwvcD48cD48ZW0+NTc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4fliIbov73msYLmoaPmrKHvvIzlj6ropoHlv4Pph4zouI/lrp7lsLHmnIDnnJ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poLnqbfkurrlkIPosYbohZDlkozlr4zkurrlkIPmtbfpspzkuIDmoLfnvo7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qb/osoLnmq7lkoznmb7lp5Pnqb/mo4nooaPkuIDmoLfmmpbvvIzlr4zkurrpqb7ovb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LmsJHouI/ljZXovabkuIDmoLfmgqDpl7LvvIzlnKjmnpfojavlpKfpgZPmvKvmra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l7TlsI/pgZPnqb/moq3kuIDmoLflv6vkuZDjgII8L3A+PHA+PGVtPjU4LjwvZW0+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Zut77yM5piv5LiA5Liq5a6B6Z2Z55qE5LiW55WM44CC5p6v5Y+25LuO5qCR5LiK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qP6aOO6aOY6JC977yM6L6X6L2s77yM5rKJ552h5Zyo5Yaw5Ya355qE5Zyw6Z2i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77yM5Y+I6KaG55uW5LiA5bGC77yM5aCG56CM5Ye655Sf5ZG955qE5Y6a5bqm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6aOO6LCD55qu5Zyw5o6A6LW36JC95Y+277yM57+75rua5ZCR5YmN44CC5LiA576k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96YCQ55qE5a2p5a2Q44CCPC9wPjxwPjxlbT41OS48L2VtPuiQveWPtu+8jO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6hueni+WkqeeahOS4m+ael++8jOmCo+S4m+ael+WwseWDj+S4gOW5heWxseawt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v+eni+WkqeabtOWKoOe7mueDgu+8jOaYr+S9oOWDj+iInui5iOWutuS4gOag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Inui5iO+8jOWDj+idtOidtuS4gOagt+mjmOmjnu+8jOaJjee7meaIkeS7r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eahOaEn+WPl+OAgjwvcD48cD48ZW0+NjAuPC9lbT7miZPlvIDnqpfmiLfvvIzmuI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urrnmoTnqbrmsJTorqnkurrnpZ7muIXmsJTniL3vvIzmiorliJrotbfluorlkI7mrov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kuJ3nnaHmhI/lrozlhajpqbHotbDvvJvmuIXlh4nnmoTmmajpo47miZHpnaL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q4vliLvnsr7npZ7mipbmk57vvIznhJXlj5Hlh7rml6DpmZDmv4Dmg4Xljr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gb/ng4LnmoTkuIDlpKnjgII8L3A+PHA+PGVtPjYxLjwvZW0+576O5Li955qE5aSP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77yM5q+P5qyh5LiL6L+H5LiA5Zy66Zuo55qE5pe25YCZ77yM5aSp56m6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LiA6YGT576O5Li955qE5b2p6Jm544CC6Zuo6L+H5aSp5pm077yM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LqR5py16aOY552A44CC5Y+Y5bm75peg56m344CC5pyJ55qE5YOP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m95YWU77yM5pyJ55qE5YOP5Ye254yb55qE6ICB6JmO77yM5pyJ55qE5YOP5qOJ6Iqx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L+35Lq655qE5pmv6Imy5ZWK77yBPC9wPjxwPjxlbT42Mi48L2VtPueUn+WRv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wuOi/nOWxleeOsOWcqOWlueeahOi/m+WPluS5i+S4re+8m+WwseWDj+Wkp+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aYr+WxleeOsOWcqOWug+i0n+WKv+WQkeS4iumrmOiAuOWFpeS6keeah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cuuS4re+8m+WDj+mbhOm5sOeahOe+juS4ve+8jOaYr+WxleeOsOWcqOWug+aQj+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qOWmguiLjeWkqeS5i+mtgueahOe/see/lOS4re+8m+WDj+axn+ays+eahOe+juS4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leeOsOWcqOWug+azoua2m+axuea2jOS4gOazu+WNg+mHjOeahOWllOa1ge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gqPkuIDmnLXmnLXngavnuqLnmoTnjqvnkbDoirHvvIznuqLnmo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gavnhLDkuIDoiKzjgILkuIDniYfniYfngavnuqLnmoTnjqvnkbDoirHvvIz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tLvlipvjgIHmnInnlJ/mnLrvvIzlroPnmoTngavnuqLvvIzmhJ/mn5PnnYDku4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moTmr4/kuIDkuKrkurrjgII8L3A+PHA+PGVtPjY0LjwvZW0+5pil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LmM6K+t6Iqx6aaZ77yM5LqU5b2p5paR5paT55qE5LiA5Liq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5ouC552A5Y2D5LiH5p2h5omN54eV5bC+5pyN5byA5bim6buE6Imy55qE5aup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z5Lid44CC6Z2S5b6X6I2J77yM57u/55qE5Y+277yM5ZCE6Imy55qE6Iqx6YO95YOP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y855qE6IGa5oui5p2l77yM5b2i5oiQ5LqG5YWJ5b2p5aS655uu55qE5pil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ImuS5sOadpeeahOaXtuWAme+8jOWug+W+iOWoh+W8s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isOWwseS8muatu+WOu+S8vOeahOOAguS9huaYr++8jOWcqOaIkeS7rOWFqOWut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/g+eFp+aWmeS4i++8jOWug+W8gOiKseS6hu+8jOWDj+S4gOWPquWPqua0geeZve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OiemTg+WcqOmjjuS4reaRh+aZg+edgO+8jOaIkeaVsOS6huS4gOS4i++8jOS4g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acteiKse+8jOS6juaYr++8jOWFqOWutuS6uue7nuWwveiEkeaxgee7meiKsei1t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+8jOaIkeS7pSZsZHF1bzvkupTnpo/kuLTpl6gmcmRxdW876LWi5b6X5Lq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d5b2p44CCPC9wPjxwPjxlbT42Ni48L2VtPuWcqOaYpembqOmAneWOu+eahOaYpe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eCueS4pOeCueS6uuW9sea4kOa4kOa4heaZsO+8jOWlveWkmuS4quWls+Wt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edgOWcqOaIkeaIv+WJjeWBnOS4i++8jOWRvOWUpOedgOaIkeeahOWQjeWtl++8j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rumjjuaLgui/h++8jOW4puadpeaZmuaYpeeahOawlOaBr++8jOWOn+adpeeUn+WR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o+iKguiMguebm++8jOeUn+WRveS+neaXp+iKs+mmme+8jOaIkeenu+W8g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uOS6huS4gOS4quaHkuiFsO+8jOacneWRvOWUpOi1sOWOu++8jOeci+adpe+8jO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aMuueDremXueeahOOAgjwvcD48cD48ZW0+NjcuPC9lbT7ljZfpo47ml7bluL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u4TmmI/vvIzkuZ/luKbmnaXlroPnmoTljprnpLzkuJ3pm6jvvJvkuJ3pm6jnmoTmn5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oaPmrLLmub/vvIzkuJ3pm6jnmoTlh4TvvIzokL3ml6Dlo7DvvIzooYzml6Dor63vvIz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nvo7vvIzkvr/mmK/ml6Dmg4XkuZ/mnInmg4XjgILlh4Tnvo7nmoTnlLvpnaLph4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obpm6jmsLTnmoTmtYfngYzjgILkvb/pu4TmmI/mhIHmm7TmhIHvvIznvo7mm7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ov5nkuIDliIfnmoTkuIDliIfvvIzpg73lnKjkuI3oqIDkuK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piv5LiA5Liq5Ya36YW355qE5p2A5omL77yM5LuW5om85p2A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5Sf54G144CC5LuW5L2/6Iqx5py15YeL6LCi77yM5bCP6I2J5p6v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YeL6Zu277yM5L2g55yL77yM6YKj55m95p2o55qE5Y+25a2Q5Zyo5LiA5aSc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JC95bC95LqG77yM6L+c6L+c5pyb5Y6777yM5aW95YOP5piv5LiA5p2h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ab5LiK5LiL57+76IW+44CCPC9wPjxwPjxlbT42OS48L2VtPuiMieiOieiKse+8jOWu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eOq+eRsOiKseeahOe+ju+8jOayoeacieeJoeS4ueiKseeahOmrmOi0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nOm5g+eahOiJs+Wnv+OAguWug+WQq+iLnuassuaUvu+8jOWug+a4hemmme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9u+S/l+WKqOS6uu+8jOWug+iKs+mmmeaygeS6uuOAguWcqOaflOWrqeeahOaene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MieiOieiKseS7juWxguWPoOeahOe7v+WPtuS4remcsuWHuuWoh+e+nueahOWwj+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eZveeahOiKseeTo+WcqOa4hemjjuS4reW+ruW+rumipOaKluedgO+8jOS9v+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pea8q+i1t+a3oea3oeeahOa4hemmmeOAgjwvcD48cD48ZW0+NzAuPC9lbT7np4v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uKnppqjmgazpnZnvvIznp4vpo47lkoznhabovbvmn5TvvIzok53lpKnnmb3kup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gqDmiazjgILkvLzkuY7kuIDliIfnvo7lpb3nmoTkuovnianpg73lnKjnp4vlpKnlkY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lp7/mgIHvvIzlroPkuI3lg4/mmKXpgqPkuYjnvp7mtqnvvIzlpI/pgqPkuYjlnab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pgqPkuYjlhoXlkJHjgII8L3A+PHA+PGVtPjcxLjwvZW0+56eL5aSp77yM5pyJ5Lq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6r5Y+25Y+Y57qi5LqG77yM5pW05Liq5bGx5YOP54eD54On6LW35LqG54aK54aK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A6Iis44CC55Sw6YeO5Lit77yM6YeR6buE55qE56i75a2Q5YOP5LiA54mH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ac5rCR5Lyv5Lyv5bCx5piv5bCP6bG877yM6IS45LiK5rSL5rqi552A5Liw5pS2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6eL6aOO5ZC55ZGA5ZC577yM5a6D5rKh5pyJ5aSP5aSp6Iis54KO54Ot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s5aSp55qE5a+S5Ya344CC56eL5aSp5oiR5pyA5Zac5qyi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m+memrmOaYgueahOWktO+8jOe/mOedgOeahOWwvu+8jOm+mei6q+aYr+WPoOa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OAgeWOn+Wni+ajruael+OAgemrmOWxseiNieeUuOetieivuOWkmuaZr+iHt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cn+WPr+S4uuaYr+awlOWKv+ejheektOeahOS8n+S4iOWkq+OAgeS5n+aYr+mjjuWn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eahOe+juWls+WtkO+8jOWcqOaXpeaciOS4i+mrmOiAuOWFpeS6ke+8jOa4heaWsOS/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MuPC9lbT7mmKXlpKnnmoTnvo7kuL3vvIzkuI3mraLlnKj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nLDjgIHnvo7kuL3nmoToirHlm63ph4zjgILkubPnmb3oibLnmoTpm77kuZ/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kurrku6znmoTnpLznianjgILorqnmiJHku6zlnKjmmKXpm6jph4zlkozlsI/pm6j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u6fnu63lr7vmib7mmKXlpKnnmoTnvo7kuL3jgII8L3A+PHA+PGVtPjc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um5LqJ5pil77yM5LiA5Lu7576k6Iqz5aaS44CC6Zu26JC95oiQ5rOl56K+5L2c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aaZ5aaC5pWF44CC6Zuq6Iqx6Iul5piv6Z+z56ym77yM5qKF5bCx5piv5LqU57q/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G56ug5rOV55qE6Z+z56ym77yM56m66I2h6I2h55qE44CC5YKy5rCU55qE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aaZ5rCU5aaC5pav77yM5byl5ryr5aSp6ZmF44CCPC9wPjxwPjxlbT43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+8jOmbqOa7tOe7uOWvhuS6hui1t+adpeOAgui3r+S4iueahOihjOS6uumDv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8nu+8jOS7jui/nOWkhOacm+WOu++8jOWwseWDj+aYr+S4gOacteacteW9qe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i/memYtOayieayieeahOWkqe+8jOWinua3u+S6huS4gOWIhueUn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KXoioLmmK/kuIDlubTlvZPkuK3mnIDpmobph43jgIHmnIDn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jgILmmKXoioLmraPmgoTmgoTlnLDlkJHmiJHku6zotbDmnaXvvIzlpKfoo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g73mtIvmuqLnnYDoioLml6XnmoTmsJTmga/vvIzlkITkuKrllYblnLrph4zkurrlsb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g63pl7npnZ7lh6HvvIzkuI3nrqHmmK/ogIHkurrov5jmmK/lsI/lranlrZDku6z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lpKfljIXlsI/ljIXnmoTvvIzohLjkuIrmtIvmuqLnnYDoioLml6X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c3LjwvZW0+5bCP5YWU55qE5qC35a2Q5piv5omL5o2n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5qE57qi6JCd5Y2c77yM57qi6JCd5Y2c55qE5Y+25a2Q5bCx5piv5LiA5Liq5oyJ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yJ5LiL5oyJ57q95bCx5Y+v5Lul5oql5pe244CC5bCP5YWU5a2Q55qE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6ZKf6Z2i77yM6ZKf6YeM5pyJ5LuO5LiA5Yiw5Y2B5LqM6L+Z5Yeg5Li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KM5pe26ZKI44CB5YiG6ZKI44CB56eS6ZKI77yM5bCP5YWU56m/552A5LiA5Lu2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LuU6KOk44CC5Zyo5bCP5YWU6Lqr5ZCO5pyJ5Lik5Liq6L2s57q977yM5piv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44CCPC9wPjxwPjxlbT43OC48L2VtPuaIkeeahOWwj+mXuemSn+aYr+S4gOS4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e0q+iJsuiho+acjeeahCZsZHF1bzvlsI/lpbPlrakmcmRxdW8777yM6Z2e5bi4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piv5rK55LiJ5qC56ZKI6LSf6LSj5YmN5Y+w5bel5L2c77yM5YW25Lit5pyA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pWw56eS6ZKI77yM5pyA5oeS5oOw55qE5bCx5piv5pe26ZKI77yM6L+Y5pyJ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6ZKI77yM6Jm954S25a6D5Lus5b2i5oCB5ZCE5byC77yM5L2G5a6D5Lus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E5ZCI77yM6YWN5ZCI5b6X5Y2B5YiG6buY5aWR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i/nOacm+WOu++8jOWwseWDj+S4gOS4quS4qua8guS6ruWPr+eIseeahOWwj+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to+iKseS4gOiIrOWcqOaYpeWkqeOAgeWkj+WkqeW8gOiKseOAguWug+WImumVv+iK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teWEv+eahOaXtuWAme+8jOWkp+WutuWPquiDveeci+ingemCo+e+juS4veeahO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mCo+m7hOm7hOeahOiKseiViuWNtOWPiOiXj+WPiOi6su+8jOWlv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qeicnOicguadpemHh+Wug+eahOicnOOAgjwvcD48cD48ZW0+ODAuPC9lbT7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ajvvIzliJ3ljYfnmoTlpKrpmLPnhaflnKjohLjkuIrvvIzouqvovrnnmoTojYnl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LLnj6DlnKjpl6rpl6rlj5HlhYnvvIzmuIXlh4nnmoTlvq7po47lnKjouqvovrnmip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ov5jluKbnnYDkuIDkuJ3mt6Hmt6HnmoToirHpppnvvIzlpJrnvo7nmoT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gxLjwvZW0+6Zuo5LuO56m65Lit5rSS5ZCR5ZCE5Liq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5b6I5YOP5LiA6aKX6aKX5pm26I656YCP5piO55qE54+N54+g77yM5aW955yL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ru05LuO5bGL5qqQ44CB5aKZ5aS044CB5qCR5Y+25LiK6LeM5LiL77yM5bCx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7q/55qE54+g5a2Q5LiA5qC377yM5pyA5ZCO6L+e5Zyo5LiA6LW377yM5b2i5oi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CPC9wPjxwPjxlbT44Mi48L2VtPue+juS6uuiVieeahOmhtuerr+abtOWinua3u+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+8jOmCo+mynOiJs+eahOiKseacteS8vOe6ouiOsuaYoOawtO+8jOe6ouW+l+iA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mjjuWQueadpe+8jOeJh+eJh+iKseeTo+WDj+aYr+S4gOWPquWPque+juS4ve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qee/qei1t+iInuOAgumCo+e+juWRgO+8jOeugOebtOmGieS6hu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nKjmmKXlpKnph4zvvIzliqjnianku6zkuZ/ku47msonnnaHkuK3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sI/ojYnlvIDlp4vlj5Hoir3kuobvvIzlpKflnLBf5LiK5Yiw5aSE6YO95pi+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qyj5ZCR6I2j55qE5pmv6LGh44CC5LiA55y85pyb5Y6777yM5Yiw5aSE6YO9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mv6LGh77yM5bCx5YOP5LiA5bmF5rC05b2p55S744CCPC9wPjxwPjxlbT44N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seeahOWwj+iNieaEn+a/gOWkp+agkeabv+Wug+mBrumjjuaMoembqO+8jOaMuueb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aEn+a/gOWwj+iNieabv+Wug+ihrOaJmOS8n+WyuO+8m+e+juS4veeahOmynOiKse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WcsOWTuuiCsuS6huWug+eahOiKs+mmme+8jOi+vemYlOeahOWcn+WcsOaEn+a/g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Wug+ijheeCueW4jOacm++8m+Won+Won+Wwj+a6quaEn+a/gOWkp+a1t+Wuuee6s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i+ueeahOWkp+a1t+aEn+a/gOWwj+a6quS4uuWug+Winua3u+S6huW5v+mYlO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OAgjwvcD48cD48ZW0+ODUuPC9lbT7ov5nkuIDnp5LkuI3mlL7lvIPvvIzkuIvkuID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luIzmnJvjgILkuIvmrKHnmoTpo47pm6jvvIzmiJHku6Xlv4PkuK3nmoT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pga7po47mjKHpm6jnmoTpm6jlhbfjgILkuIvkuIDmrKHnmoTmjJHmiJjvvIz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kuoblnZrmjIHvvIE8L3A+PHA+PGVtPjg2LjwvZW0+5pe26Ze05aW95q+U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omL5oiQ5pil55qE6Imv5Yy777yM5a6D6IO95biu5Yqp5oiR5Lus5Yy75rK75rWB6K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5pe26Ze054q55aaC5LiA5Liq5LiH6IO955qE5oWw6JeJ6ICF77yM5a6D6I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iR5Lus5b+Y6K6w5Lq655Sf55qE5Lyk55eb44CC5pe26Ze05pyJ5aaC5LiA5L2N5b6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+x55qE5pm66ICF77yM5LuW6IO95byV5a+85rGC5a2m6ICF5p6E562R55+l6K+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C5pe26Ze05aW95q+U5LiA5L2N54K55bGP5oiQ6J2H55qE55S75a6277yM5LuW5Ly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uk5aWL6ICF5o+P57uY6L6J54WM55qE5piO5aSp44CCPC9wPjxwPjxlbT44Ny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BjemHjueahOayueiPnOiKseWDj+S4gOeJh+mHkeiJsueahOa1t+a0i++8jOmjj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g+S7rOWwseWDj+iInui5iOWbouWcqOaOkue7g+iInui5iOWRou+8gei/meaXt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+pOicnOicguWSjOidtOidtu+8jOWug+S7rOWcqOaNiei/t+iXj++8jOicnOicg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dtOidtuWnkeWomOWwseaJvuS4jeWIsOWug+S7rOS6huOAguWboOS4uuicnOicg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inOiJsuWSjOayueiPnOiKseW4ruaOpei/keS6huOAgj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vojniLbovojku6zmraPlg4/ov5nmnInlkI3ml6DlkI3nmoTmmJ/mmJ/vvIzlnKjoibD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73msYLvvIzlnKjoibDoi6bkuK3mjqLntKLvvIzlnKjoibDoi6bkuK3lpYvmlp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g63vvIzlj5HlpJrlsJHlhYnjgILnmoTnoa7vvIzkurrnlJ/mmK/mnInpmZ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muLrlsI/nmoTvvIzkvYbmiJHopoHkvb/miJHnmoTkurrnlJ/kuYvmtYHmsY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plb/msrPvvIzmsLjov5zlpZTohb7kuI3mga/vvIzmsLjov5zmtYHlhYnmuqL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aSP5aSp77yM5aSq6Ziz54KZ54Ok552A5aSn5Zyw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luWkj+eKuea4heWSjO+8jOiKs+iNieS6puacquath+OAgiZyZHF1bzvlsI/ojYnmiYv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HmoLnov57moLnmirXlvqHnnYDpqoTpmLPjgILlvZPmmrTpo47pm6jmnaXkuLT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l6rpm7fpuKPvvIzpo47ljbfmrovkupHvvIzorrjlpJrlsI/oirHlkozlsI/moJHpg73o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mT6LSlJnJkcXVvO+S6hu+8jOiAjOmCo+W+ruS4jei2s+mBk+eahOWwj+iNi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aMuuiDuO+8jOaXoOiuuueLgumjjuaatOmbqOaAjuagt+aKmOejqOWug++8jOWug+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WAkuOAguWwj+iNieaYr+e+juS4veeahO+8gTwvcD48cD48ZW0+OTAuPC9lbT7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JzmmZrvvIzlvq7po47pgIHlh4nvvIzmkYfliqjmu6HmoJHnmoTmnp3lj7bvvIzm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vbvlk43vvIznqpflpJbnmoTpm6jmu7TvvIzpmo/po47ovbvmtJLvvIzlpoLmrYzlpoL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lhL/lsLHov5nmoLfmt7HpmbflnKjov5nnp43mg4bmgIXmgJ3nu6rkuK3vvIzni6z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oDkuovllI/lmJjjgILlh53op4bnqpflpJbnmoTnmoTlpKnvvIzpo47ovbvmi6XnnYD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mvKvlpKnnmoTpm6jkuJ3vvIzpo5jmtJLnnYD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5qCR5piv5pyA6LW25r2u5rWB55qE77yM5Y+q6KaB5pil5aSp5LiA5Yiw77yM5aW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Y+R6Iq95bCx5YWI5byA6Iqx5LqG77yM5L2g55yL5pWZ5a6k5Lik5peB55qE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YKj5oyC5ruh5p6d5aS05LiK55qE5ZaH5Y+t6Iqx6L+r5LiN5Y+K5b6F55qE5ZC5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5aSp55qE5Y+36KeS77yM5qyi5ZG86ZuA6LeD6Iis5Zyw5ZSk552A77ya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aYpeWkqeadpeS6hiZyZHF1bzvjgII8L3A+PHA+PGVtPjkyLjwvZW0+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aSq5aSa77yM5omn552A5LiN5a655piT77yM5Yid5YWl56S+5Lya77yM55yf55qE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Wu6LqB5p6256m677yM55yf55qE5LiN6KaB55uu5YWJ55+t5rWF77yM5bCx566X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Zyo5Z+65bGC77yM5Y+q6KaB5bel5aSr5Yiw5LqG77yM56ev5pSS5Yiw5pu05aSa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iA5a6a5Y+v5Lul6auY6aOe44CCPC9wPjxwPjxlbT45My48L2VtPu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fjuW4gueahOm7hOaYj++8jOWtpOeLrOiiq+aWnOmYs+aRh+abs+aIkOeMjueM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Lm+aRh+WcqOWbm+WRqOeahOaaruS6kemHjOOAgui1sOWcqOihjOiJsuWMhuWM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S4re+8jOW/veeEtuWPkeeOsOiHquW3seWkseWOu+S6huaWueWQkeOAguWcqOW8g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ktO+8jOaIkeeqgeeEtumCo+S5iOW8uueDiOWcsOa4tOacm+S9oOiDveS4jee7j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adpe+8jOeJteedgOaIkeeahOaJi++8jOmZquaIke+8jOi1sOS4gOautea8hum7k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TQuPC9lbT7mooXoirHlkozliKvnmoToirHkuI3lkIzvvIzli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mmKXlpKnmiY3lvIDvvIzkvYbmooXoirHlvIDlnKjkuKXlhqzjgILmhIjmmK/lr5L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mmK/po47mrLrpm6rljovvvIzlroPlvIDlvpfmhIjmmK/nsr7npZ7vvIzlroP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JHml4/mnIDmnInpqqjmsJTnmoToirHjgII8L3A+PHA+PGVtPjk1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75a6277yM5oiR6KaB55So5oiR55qE5LqU5b2p55S756yU5o+P57uY5a625Lmh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6K+X5Lq677yM5oiR6KaB55So5oiR55qE55m957q46buR56yU6LWe576O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oiR5piv5q2M5ZSx5a6277yM5oiR6KaB55So5oiR55qE55Sc576O5q2M5aO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a625Lmh77yB5pyL5Y+L77yM6ICz5ZCs5Li66Jma77yM55y86KeB5Li65a6e77yM6K+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Lmh55yL55yL5aW555qE5pmv6Imy5ZCn77yBPC9wPjxwPjxlbT45Ni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puuS4reWHoOeJh+S5jOS6kemjmOadpe+8jOi2iuWPoOi2iuWOmu+8jOacieeah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WQg+eahOW3p+WFi+WKm+ajieiKseezlu+8jOacieeahOWDj+S4gOS4quS4qu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7keS6uu+8jOi/mOacieeahOWDj+S4gOWPquWPquWPr+eIseeahOWwj+m7kee+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l6nmmKXkuozmnIjvvIzkuY3mmpbov5jlr5LvvIzmmKXmhI/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lubbkuI3oh6rlt7HlkYjnjrDnnLzliY3vvIzogIzmmK/pnZnpnZnlnLDol4/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nZnpnZnlnLDnrYnlvoXkuIDlnLrmvYfmvYfmmKXpm6jnmoTmu4vmtqb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lvoXmmKXkuYvmrYznmoTlkbzllKTjgILlnKjov5nmoLfkuIDkuKrml6nmmKXkuo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o7pmKHpmYzpl7TvvIzpnZnpnZnmhJ/lj5fmmKXnmoTpo47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YyX6aOO5ZG85ZG855qE5ZC5552A77yM57uG6Zuo6JKZ6JKZ5Zyw5Li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A54mH5a+C6Z2Z77yM6buR5aSc56y8572p552A5aSn5Zyw77yM55yL5LiN5Ye6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pif77yM5L2V5aSE5pyJ5pyI44CC5YeE5YeJ55qE5pma6aOO5ZC56JC95Lq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mH5qCR5Y+244CC5Zyo6L+Z5Liq5a+S5Ya355qE5Yas5aSc77yM5bCP5Yqo54mp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K+5omT6YeH5Zyw6Lqy6JeP5Zyo5rSe56m06YeM44CC5rGg5aGY6YeM55qE6Z2S6J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rSe6YeM55qE5bCP6JuH6Jy35puy552A6Lqr5L2T77yM6aKE5aSH5bqm6L+H6L+Z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Yas5aSc44CCPC9wPjxwPjxlbT45OS48L2VtPiZsZHF1bzvpqb/lpJbmlq3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r4Llr57lvIDml6DkuLvjgILlt7LmmK/pu4TmmI/ni6zoh6rmhIHvvIzmm7TnnY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6jjgILml6DmhI/oi6bkuonmmKXvvIzkuIDku7vnvqToirPlppLjgILpm7bokL3miJDm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vZzlsJjvvIzlj6rmnInpppnlpoLmlYXjgIImcmRxdW875oiR5bCK6YeN5qKF6Iqx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Yaw5b+D77yM5qyj6LWP5qKF6Iqx5Z2a6Z+n5LiN5ouU55qE57K+56We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4ix5qKF6Iqx44CCPC9wPjxwPjxlbT4xMDAuPC9lbT7nu7TpuYrmnInlt6LvvIzn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sYXkuYvjgILkuYvlrZDkuo7lvZLvvIznmb7kuKTlvqHkuYvjgILnu7TpuYrmnInlt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uKDmlrnkuYvjgILkuYvlrZDkuo7lvZLvvIznmb7kuKTlsIbkuYvjgILnu7TpuYrmnInl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puKDnm4jkuYvjgILkuYvlrZDkuo7lvZLvvIznmb7kuKTmiJD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S4gOmYteW+rumjjui9u+i9u+aLgui/h++8jOa5lumdouazm+i1t+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iOeahOazoue6ue+8jOS4gOacteacteiNt+iKseWmguWQjOS4gOS9jemYv+WonOWkmuWn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4u+i3s+edgOasouW/q+eahOiInui5iOOAgui/keWkhO+8jOiNt+iKseacieeah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eW8gOS6hueskeWuue+8jOato+i/juaOpeedgOWkj+WkqeeahOWIsOadpe+8jOac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KsemqqOacteWEv++8jOWmguWQjOS4gOS9jeWus+e+nueahOWwj+WnkeWomO+8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Cr+e7veaUvuOAgjwvcD48cD48ZW0+MTAyLjwvZW0+5bCP6Jyc6JyC6Ze56ZKf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oyJ6ZKu77yM5q+P5aSp5pma5LiK5oiR552h6KeJ5YmN5bCx5Lya5oy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a6D5bCx5Lya5YeG5pe25Y+r5oiR6LW35bqK44CC5bCP6Jyc6JyC6Ze56ZK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6Ze05bCP566h5a6277yM5q+P5aSp6YO95YeG5pe25Zyw5rGH5oql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ml6nmmajvvIzogZrlnKjpgqPpspznu7/nmoTlj7bniY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popflsI/pnLLnj6DvvIzmmbbojrnpgI/kuq7vvIzlg4/kuIDpopfpopf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j43nj6DmkpLlnKjpgqPnv6Dnu7/nmoTlj7blrZDkuIrjgILlj7bniYfovbvovb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iqjkuobkuIDkuIvvvIzlh6DpopflsI/pnLLnj6DlsLHosIPnmq7lnLDourLov5vkuob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vIzlho3kuZ/lr7vkuI3nnYDlroPku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5b2Fhc2I3YX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eW9hYXNiN2F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70487344A85717E0B7B36066CE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