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F867F3F7CB1A71C15E806AF91B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F867F3F7CB1A71C15E806AF91B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t5ZCJ56Wl6K+t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i0oumhuu+8jOmHkemTtuePoO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kOetkO+8jOmSseWFg+mTtuWFg+aXoOWwveS6q++8m+elneS9oOWRvemhuu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XpeWtkOaXuu+8jOWkp+WQieWkp+WIqeWygeaciOmVv++8m+elneS9oOS9k+mh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Vv+S5hei6q+W8uuWjru+8jOemj+Wvv+aXoOi+ueS/neWuieW6t++8m+elneS9oOi/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S6i+e+juS6i+eahuaIkOWPjO+8jOW5uOemj+e+jua7oeemj+i/kOa3j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uuS6i+mhuuWkqeWkqemhuu+8gTwvcD48cD48ZW0+Mi48L2VtPuW8gOmXqOWFre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muemj+aYn+mrmOeFp++8jOemj+e8mOa3seWOmu+8jOemj+emhOWPjOWFqO+8j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+8jOemj+e6s+eZvuelpe+8jOemj+awlOWGsuWkqe+8geWFreemj+i/nui/n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lvei/kOWkqeWkqea6nOa6nOa6nO+8gTwvcD48cD48ZW0+My48L2VtPui3i+Wx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mavumAgeekvO+8jOWPkeadoeefreS/oeelneemj+S9oO+8jOWBpeW6t+e+juS4ve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i0ouelnuiAgeeIt+eci+S4iuS9oO+8jOmHkemSseS4iuS6v+i3n+edg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4jeemu+S9oO+8jOWmguaEj+aXtuWIu+aLpeaKseS9oO+8jOaci+WPi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S9oOOAguaWsOW5tOW/q+S5kO+8gTwvcD48cD48ZW0+NC48L2VtPuS6i+S4m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+8m+aEn+aDhemhuu+8jOeUnOeUnOicnOicnO+8m+WutuW6remh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m+i6q+S9k+mhuu+8jOWBpeWBpeW6t+W6t++8m+i/kOawlOmhuu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uato+aciOWFre+8jOelneemj+mAgeS9oO+8muWFreWFremhuu+8jOW/g+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OAgjwvcD48cD48ZW0+NS48L2VtPuWIneWFreWHuuihjOWOu+aLnOW5tO+8jOaQuuW4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S4gOWkp+aRiuOAguaLluWEv+W4puWls+i1sOWomOWutu+8jOWls+Wpv+S4q+Wk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ruOAgueTnOWtkOW5suaenOahjOS4iuerr++8jOS4gOS8meWtmeWtkOaKouedgOijh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t+eci+edgOW/g+WWnOasou+8jOWnpeWnpeaKseedgOS6suWtmeiEuOOAguelneemj+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mj+awlO+8jOWtkOWtmea7oeWgguecn+elnuawlOOAgui0pOWtmeS4quS4qumDve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i+WcqOecvOmHjOacgOWWnOawlOOAgjwvcD48cD48ZW0+Ni48L2VtPueUqOaAneW/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a4qeaalueahOaWsOiho++8jOeUqOaDpuiusOWGmeS4gOWvueWvjOi0teeah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qOeJteaMguS9nOS4gOW5heW5s+WuieeahOW5tOeUu++8jOeUqOWPi+iwiuWB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S5kOeahOezluaenO+8jOaKiui/meS6m+eUqOecn+aMmueahOelneemj+aJk+WMh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Wkp+W5tOWIneWFre+8jOelneS9oOaYpeiKguW/q+S5k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kp+W5tOWIneWFreWIsOS6hu+8jOaEv+S9oO+8mueUn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azvOazvOeahOW/g+aDhe+8jOi/h+S4gOW5tOe6oueBq+eBq+eahOaXpeWtkO+8jOe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TrOWLg+WLg+eahOW4jOacm++8jOWIm+S4gOS4qumHkeeBv+eBv+eahOacquad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aXoOi+ue+8jOWlvei/kOaXoOmZkOOAguWkp+W5tOWIneWFr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WkqeaYr+Wkp+W5tOWIneWFre+8jOW+ruS/oee7meS9oO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+8geWkp+W5tOWIneWFremAgeS9oO+8jOS4gOWwgea4qemmqO+8jOS4gOWMhe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ii+W5uOemj++8jOS4gOahtuWBpeW6t+OAguS4gOeuseW5s+Wuie+8jOS4gOe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gOeykueIseW/g++8jOS4gOWIhueJteaMguOAguS4gOWIhuWFs+W/g++8jOS4gOWI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OAguS4gOWIhua4qeaflO+8jOS4gOWIhuS9k+i0tOOAguelneS9oO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+8gTwvcD48cD48ZW0+OS48L2VtPuS7iuWkqeaYr+ato+aci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WmguaEj+aXpe+8geWcqOi/meWFhea7oea0u+WKm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+8muS6i+S4muWJjeeoi+mhuu+8jOWkqeWcsOWPi+iwiumhuu+8jOaDh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mhuu+8jOWutuW6reWSjOedpumhuu+8jOS4gOmhuueZvumhuu+8j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S4gOWIh+mDvemhuu+8gTwvcD48cD48ZW0+MTAuPC9lbT7liJ3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liLDvvIzorqnlv6vkuZDkuI7kvaDovbvovbvmi6XmirHvvIzorqnlm7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ZbkuZborqnpgZPvvIzorqnng6bmgbzlgbflgbfotbDmjonvvIzorqnlkInnpa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zlpJblhbPnhafvvIzorqnlubjnpo/lr7nkvaDmsLjov5zlvq7nrJHvvIH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xLjwvZW0+5Yid5YWt5b+r5LmQ77yB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5oSP77yM5bel5L2c6aG66aG65Yip5Yip77yM54ix5oOF55Sc55Sc6Jyc6Jyc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J55So5LiN5a6M55qE5Yqb5rCU77yM5rua5rua6LSi5rqQ5bm/6L+b77yB6Lqr5L2T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OS77yM5ZCD6aWt5YCN5YS/6aaZ77yM54mZ5aW96IOD5Y+j5bCx5aW977yM5LqL5Lq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L5LqL6aG65Yip77yBPC9wPjxwPjxlbT4xMi48L2VtPuato+aciOWIneWF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mAgeept++8m+Weg+Wcvua4heaJq++8jOmciei/kOa4hemZpO+8m+WupOWGheaJk+a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i0oue6s+emj++8m+eEmummmeaLnOelnu+8jOeliOaxguWkp+WIqe+8m+eIhuerue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+n+mCquWFjeeBvuOAguWQieelpeWmguaEj++8jOmhuumhuuWIqe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lubTph4znmoTnrKzlha3lpKnvvIzlnKjov5nkuKrmupzmup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3kvaDlv4Pmg4Xnvo7lvpfniL3mupzmupzvvIzng6bmgbzot5HlvpflhYnmupzm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gbblsJTphbjmupzmupzvvIzlpb3ov5DlpJrlvpfmu7TmupzmupzvvIz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vpfmu5HmupzmupzvvIzml6XlrZDov4flvpfpobrmupzmupzvvIzmgLvkuYvlsLH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iIfpobrmupzvvIE8L3A+PHA+PGVtPjE0LjwvZW0+5aSn5bm05Yid5YWt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Yiw77yM55+t5L+h56Wd56aP5LiN5Lya5bCR77yM5ZCJ56Wl6K+d6KaB6La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6Zeu5YCZ5b+Z6YCB5Yiw44CC5YWI56Wd5L2g5paw5bm05aW977yM5YaN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77yM6L+Y6KaB56Wd5L2g6Lqr5L2T5aW977yM5pyA5ZCO56Wd5L2g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xNS48L2VtPuaWsOelneemj+S4jeaWre+8jOaWs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BnO+8jOaWsOmynOS6i+S4jeWwke+8jOaWsOaVheS6i+S4jeiAge+8jOaWsOS6uuW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+8jOaWsOS6i+aWsOawlOixoe+8jOaWsOatjOWSjOaWsOiInu+8jOaWsOa9ruaWs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sOaXtuS7o+WcqOmjnui3ke+8jOaYpeiKguS9oOaIkeWFsemGieWAkuOAg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Wlve+8gTwvcD48cD48ZW0+MTYuPC9lbT7pm6rvvIzoiJ7lh7rmuKnppqjvvJvp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mg4XmhI/vvJvpo47vvIzpvJPojaHmgJ3lv7XvvJvpkp/vvIzmlbLmnaXlubPlr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pgIHlh7rpl67lgJnvvJvnpZ3npo/vvIzmuKnmmpblv4PngbXvvJr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hJrmraXlo7DkuK3nlYXkuqvlv6vkuZDlubjnpo/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2j5pyI5Yid5YWt5Yiw77yM5oOK5Zac5peg6ZmQ77yb56aP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6aP5ruh5a625Zut77yb56aE5pif6L+b6Zeo77yM5Yqg54i15Y2H5a6Y77yb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il77yM5a+/5q+U5Y2X5bGx77yb5Zac56We5oql5Zac77yM5aW96L+Q5peg6ZmQ77y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yX5LuZ77yM5YWx6L+O5paw5bm077yb56Wd5L2g5paw5pil77yM5ZCJ56Wl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uqeW5s+WuieaQreS4iuWGrOWkqeeahOW/q+i9pumB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4juS9oOi9u+i9u+aLpeaKse+8jOiuqeWbsOmavuS4juS9oOWIruebruebu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S9juWktOaChOaChOi1sOaOie+8jOiuqeWQieelpeWvueS9oOagvOWkl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W5uOemj+WvueS9oOawuOi/nOW+rueske+8g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J3lha3mi5zlubTkuobvvJvlv6vkuZDpmo/vvIzlpb3ov5Dov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olqrmsLTopoHnv7vlgI3vvJvnpZ3npo/mnaXvvIznnJ/nsr7lvan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rHlhL/lvIDjgII8L3A+PHA+PGVtPjIwLjwvZW0+5Y+I5piv5aSn5bm05Yid5YWt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SQ5LiN5Y+v5b2T77yb5qyi5aOw56yR6K+t5LiN5pat77yM5qyi6IGa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b54Om5oG85b+n5Lyk5YWo5oqb77yM55Sc6Jyc5aW96L+Q5bi45oqx77yb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6aG655WF77yM5YGl5bq35b+r5LmQ5Yiw6ICB44CC56Wd5aSn5bm05Yid5YW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ui5ZyG77yBPC9wPjxwPjxlbT4yMS48L2VtPuaWsOeahOS4gOW5t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eahOWIm+mAoO+8geWvkumjjuWHm+WGveWPquS4jei/h+aYr+S4gOeerO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WPquW+hemCo+S4gOenkuOAguWkp+WcsOacieaDhe+8jOaChOaChOWwhueUn+a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+8m+W/g+S4reacieeIse+8jOS4neS4neWwhuWvkuaEj+aKtea2iO+8ge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+8gTwvcD48cD48ZW0+MjIuPC9lbT7lpKflubTliJ3lha3vvIzlvq7kv6Hnu5nmgqj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abvvIHmraPmnIjliJ3lha3liLDvvIzmhL/mgqjmg4rllpzml6DpmZDvvIz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po/mu6Hlrrblm63vvIznpoTmmJ/ov5vpl6jvvIzliqDniLXljYflrpjvvIzlr7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mKXvvIzlr7/mr5TljZflsbHvvIzllpznpZ7miqXllpzvvIzlpb3ov5Dml6DpmZD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Jfku5nvvIzlhbHov47mlrDlubTvvIHnpZ3mgqjmlrDmmKXmhInlv6vvvIzlkInnpaX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HnpZ3mgqjmmKXoioLlv6vkuZDvvIHlpKflubTliJ3lha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K5aSp5piv5aSn5bm05Yid5YWt77yM6aG66aOO6aG65rC05pel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6Wd5oS/5L2g77yM5bel5L2c6aG65b+D77yM5aSn5bGV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pyL5Y+L6aG655y877yM5LmJ6JaE5LqR5aSp77yM5oGL5Lq66aG65oSP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5Sf5rS76aG66aOO77yM5aW96L+Q6L+e6L+e77yM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LiA6aG65Yiw5bqV77yBPC9wPjxwPjxlbT4yNC48L2VtPuS7iuWkq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+8jOWFreWFreWkp+mhuu+8jOWcqOWutumhuuOAgeWcqOWklumhuuOAgeW/g+mh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u+8jOS6i+S4mumhuu+8jOWJjeeoi+mhuu+8jOS4gOmhuueZvumhuu+8jOWkqeWcs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hemhuu+8jOmjjuiwg+mbqOmhuu+8jOeOsOWcqOmhuu+8jOWwhuadpemhuu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gTwvcD48cD48ZW0+MjUuPC9lbT7kuY3nnIvkuIDkuIvmmK/liJ3lha3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rKLllpzkuZDnv7vlpKnvvIzmlrDmmKXllpzmsJTllpzov57ov57jgILng6bmgbzlv6f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hJHovrnvvIzlv6vkuZDmg4rllpzpo57mu6HlpKnvvIzmrKLmrYznrJHor63kuI3pl7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u6HotrPnrJHlvIDmgIDjgILliJ3lha3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YWt77yM6L+O6LSi6YCB56m377yb5Z6D5Zy+5riF5omr77yM6ZyJ6L+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b5a6k5YaF5omT5omr77yM6L+O6LSi57qz56aP77yb54Sa6aaZ5ouc56We77y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b54iG56u554Of6Iqx77yM6L6f6YKq5YWN54G+44CC56Wd5L2g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aG66aG65Yip5Yip77yBPC9wPjxwPjxlbT4yNy48L2VtPuato+aciOWIneW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nOW5tO+8jOaWsOS4gOW5tOWlvei/kOi3n+S9oOi1sO+8geelneS9oOi0ouWvjOaciei1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i/kOWImuW8gOWktO+8jOeDpuaBvOayoeeUseWktO+8jOS6i+S4mui1sOS4i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iuW/g+WktO+8jOeUn+a0u+acieWllOWktO+8jOeIseaDheWwneeUnOWk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WwveWktO+8gTwvcD48cD48ZW0+MjguPC9lbT7lgaXlurfmmK/mnIDkvbP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n6XotrPmmK/mnIDlpKfnmoTotKLlr4zvvIzkv6Hlv4PmmK/mnIDlpb3nmoTlk4H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mmK/mnIDnnJ/mjJrnmoTpl67lgJnvvIznibXmjILmmK/mnIDml6Dnp4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pZ3npo/mmK/mnIDnvo7lpb3nmoTor53or63jgILnpZ3kvaDmlrDmmK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E8L3A+PHA+PGVtPjI5LjwvZW0+5aSn5bm05Yid5YWt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l77yB5Zyo6L+Z5aSn5ZCJ55qE5pel5a2Q6YeM77yM56Wd5oS/5L2g77yM5oq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G677yM5YGl5bq35bm456aP77yM5oqK5LqL5oOF55CG6aG677yM6L275p2+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oOF55CG6aG677yM57u95pS+5b6u56yR77yM5oqK5pel5a2Q55CG6aG677yM5bC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6Wd5L2g5Zyo5paw55qE5LiA5bm06YeM77yM5b+D6aG65omL6aG6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aG65Lia6aG65LiA6Lev6aG677yBPC9wPjxwPjxlbT4zMC48L2VtPu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8gOminO+8jOWkp+ekvOmAgeS9oOS4gOaVtOWll+OAguS4gOWPpeefpeW/g+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awuOeUn+mavuW/mOOAguS4gOS4suWlvei/kOWuieW6t++8jOeUn+a0u+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S4gOeJh+elpeS6keesvOe9qe+8jOWygeWygeW5s+WuieWBpeW6t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aYn+mrmOeFp+OAgjwvcD48cD48ZW0+MzEuPC9lbT7pgIHkvaDlha3kuKrpob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vvIzkuJrnu6npqoTkurrvvJvniLHmg4XpobrvvIznibXmiYvkvbPkurr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obrvvIzlgZrkuKrniZvkurrvvJvlj4vmg4XpobrvvIznm7jkvLTotLXkurrvvJv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mgLvpgYflpb3kurrvvJvotKLov5DpobrvvIzliqDolqrllpz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K5aSp5piv5aSn5bm05Yid5YWt77yM5YWt5YWt5aSn6aG65pel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pel5a2Q6YeM77yM56Wd5oS/5L2g77yM5LqL5Lia5YmN56iL5Ly86ZSm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5yf6K+a55u45aSE77yM6aG677yM5oOF5oSf55Sc6Jyc5peg6ZmQ77yM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52m55u45aSE77yM6aG677yM56Wd5oS/5L2g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BPC9wPjxwPjxlbT4zMy48L2VtPuWkp+W5tOWIneWFr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WPquaDs+ivtO+8muaIkeeIseeahOS6uu+8jOelneemj+S9oOS7rO+8g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W5tOeahOS9oOS7rO+8jOi+m+iLpuS6huS4gOW5tOeahOS9oOS7rO+8jO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S4i+W3peS9nOWlveWlveS8keaBr+S6hu+8jOaEv+S9oOS7rOW/meeahOaXtuWA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i6q+S9k++8jOmXsueahOaXtuWAmeeFp+mhvuWlveiHquW3se+8jOW8gOW/g+aXt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S6q++8jOeDpuaBvOaXtuWIq+W/mOivieivtOOAgjwvcD48cD48ZW0+MzQuPC9lbT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o3nvo7vvIzmnInlpb3lv4Pmg4XmiY3og73otY/vvJvph5HpkrHlho3lpJrvvIz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iY3og73oirHvvJvmnIvlj4vlho3lpJrvvIzmg5/nnJ/lv4PnmoTmiY3kuqTlvo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a7ljY7moqbkuIDlnLrvvIzlgaXlurfmmK/ph5HvvIzlv6vkuZDmmK/npo/vv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hL/kvaDlv6vkuZDlronlurfvvIE8L3A+PHA+PGVtPjM1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77yM6aOO6L2m6L2s77yM6L2s5Ye65paw5bm06aG65rqc5rqc44CC6aOO6L2m5pyJ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mj+emhOWvv+W6t+WvjOmhuu+8mzblj7bmnIk26Imy77yM57qi6buE6JOd57u/5qmZ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L+h6aOO6L2m6YCB57uZ5L2g77yM5YWt5YWt5aSn6aG66L2s6LW35p2l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aW96L+Q77yM6LaK6L2s6LaK6aG677yBPC9wPjxwPjxlbT4zNi48L2VtPu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WIsOecvOWJje+8jOaEv+S9oOeUn+a0u+e+jua7oe+8jOaEv+S9oOeIseaDhe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i6q+S9k+WBpeW6t++8jOaEv+S9oOW5s+WuieWQieelpe+8m+aEv+S9oOS6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Ev+S9oOW/g+aDheaUvuadvu+8m+aEv+S9oOS6i+S6i+mBguaEv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5uOemj+W4uOebuOS8tOOAguS7luWlueS8iueUuOWbreelneaEv+S9oO+8mui6q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mhuu+8jOeIseaDhemhuu+8jOWPi+aDhemhuu+8jOWutuW6remh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+8jOS4gOmhuuWIsOW6le+8jOS4gOmhuuW8gOW/g++8jOWFreWFreWkp+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flubTliJ3lha3vvIznu5nkvaDmi5zlubTvvIzpgIHkvaD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liY3pnaLmmK/lubPlronvvIzlkI7pnaLmmK/lubjnpo/vvIzlkInnpaXmmK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oLmhI/mmK/oopblrZDvvIzmrKLkuZDmmK/miaPlrZDvvIzlj6Pooovph4zmu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qb/kuIrlkKfvvIzorqnlroPnm7jkvLTkvaDnmoTmr4/kuIDlpKnvvIH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M4LjwvZW0+5LuK5aSp5piv5aSn5bm05Yid5YWt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5pel77yB5Zyo6L+Z5aSn5ZCJ55qE5pel5a2Q6YeM77yM56Wd5oS/5L2g77yM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CG6aG677yM5YGl5bq35bm456aP77yM5oqK5LqL5oOF55CG6aG677yM6L275p2+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5oOF55CG6aG677yM57u95pS+5b6u56yR77yM5oqK5pel5a2Q55CG6aG6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J5ZC177yM56Wd5L2g5Zyo5paw55qE5LiA5bm06YeM77yM5b+D6aG65omL6aG6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a626aG65Lia6aG65LiA6Lev6aG677yBPC9wPjxwPjxlbT4zO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ciOWIneWFre+8jOaWsOW5tOacgOmhuueahOWkp+WQieS5i+aXpeOAgumAgeS9o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W5tOW5tOWlve+8jOelneS9oOS4h+S6i+WmguaEj+atpeatpemrmOOAguaJk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lveW9qeWktO+8jOmAgeWHuuWQieelpeWlveWKv+WktOOAguelneS9oOWcq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eahOimgemhuuaXpemHjO+8jOmhuumhuua6nOa6nO+8jOW/q+W/q+S5k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J3lha3npZ3npo/nn63kv6HliLDvvIzorqnlv6vkuZDkuI7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6XmirHvvIzorqnlm7Dpmr7op4HkvaDkuZbkuZborqnpgZPvvIzorqnng6bmgbzlgbf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onvvIzorqnlkInnpaXlr7nkvaDmoLzlpJblhbPnhafvvIzorqnlubjnpo/lr7n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q7nrJHvvIHnu5nkvaDmi5zlubTllabvvIzmlrDlubT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2j5pyI5Yid5YWt77yM5pWs5LiK5LiA5p2v5a+/6YWS77yM56Wd5oK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b54yu5LiK5LiA5Liq5a+/5qGD77yM56Wd5oKo5LuA5LmI6YO95aW977yb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a+/6Z2i77yM56Wd5oKo56aP5a+/57u157u177yb5pGY5LiL5LiA6aKX5a+/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Sp5aSp5byA5b+D77yBPC9wPjxwPjxlbT40Mi48L2VtPuWWnOelnuS4i+WHoeeZ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+8jOWWnOS4iuecieaiouS6uuS6uueIse+8jOWHuumXqOmBh+i0teS6uuemj+i0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WnOaKpeWQieelpeeRnuOAgjwvcD48cD48ZW0+NDMuPC9lbT7ku4rlpKnmraPmnI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lha3lha3lpKfpobrml6XvvIzmlLbliLDmraTmnaHnn63kv6HvvIzlvIDpl6jlha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Jrnpo/mmJ/pq5jnhafvvIznpo/nvJjmt7HljprvvIznpo/npoTlj4zlhaj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vvIznpo/nurPnmb7npaXvvIznpo/msJTlhrLlpKnvvIHlha3npo/ov57ov5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pb3ov5DlpKnlpKnmupzmupzmupz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wMmdidjF0Yz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cDJnYnYxdG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F867F3F7CB1A71C15E806AF91B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