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657207803A8E5F7AA6C4FF05F7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657207803A8E5F7AA6C4FF05F7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mv54mp5o+P5Y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nkeWomOW4puadpeWnuee0q+Wro+e6o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YpeWkqeWPr+S7peingui1j+aYpeiJsuS4ree+juS4veeahOiKseac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csOS4iuaUvumjnueQhuaDs+mjjuetneOAgjwvcD48cD48ZW0+Mi48L2VtPu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see7v+S6hu+8jOeojueOh+S6hu+8jOagkeWRgOiNieWRgOWFqOe7v+S6hu+8m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mbqOa0l+i/h++8jOmCo+a7oeWdoea7oeWdjueahOaYpeiLl+abtOaYr+e7v+W+l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i1sOi/h+Wbm+Wto+eahOmBk+i3r++8jOW4pued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t+mhvu+8jOWIhuS6q+edgOaYpeWkqeeahOWRteaKpO+8jOeri+aYpeWIsOadp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wvcD48cD48ZW0+NC48L2VtPueri+aYpe+8jOaEj+WRs+edgOWNs+Wwh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h+eJqeWzpeW1mO+8jOiNieacqOmHjeaYvuWLg+WLg+eUn+acuu+8jOeZvuiKse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+8gTwvcD48cD48ZW0+NS48L2VtPumjjuWSjOaXpeS4ve+8jOaYpemjjuWNt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fs+e1ruOAgeeJh+eJh+adqOiKse+8jOmjmOaJrOWcqOWkp+i3r+Wwj+W+hO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veWcqOWnkeWomOm7keS6rueahOWPkeS4neS4i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4puadpeS6huaYjuWqmueahOmYs+WFie+8jOW4puadpeS6huWSjOaalu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csOWbnuaYpe+8jOiuqeS4h+eJqeWkjeiLj++8jOiuqeagkeacqOWPkeiK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iNieWwveaDheeahOeUn+mVv+W8gOaUvu+8jOiuqeeHleWtkOOAgeWwj+m4n+OAge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ibmSZoZWxsaXA7JmhlbGxpcDvkuqvlj5fnnYDmmKXlpKnnu5nlroP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mmKXlpKnnu5nkurrnsbvluKbmnaXkuobmuKnmmpbvvIzorqnkvJHmga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qzlpKnnmoTkurrku6zotbDlh7rlrrbpl6jvvIzlvIDlp4vlv5nnoozotbfmna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LDmlLbnmoTnp4vlpKnjgII8L3A+PHA+PGVtPjcuPC9lbT7miJHlh7rnpZ7lnLD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t4Xmt4XmsqXmsqXlnLDkuIvnnYDjgILkvaDnnIvvvIzpm6jov5jkvJrlj5j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rkuIDkvJrlhL/lg4/niZvmr5vvvIzkuIDkvJrlhL/lg4/ompXkuJ3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lq3kuobnur/nmoTnj6DlrZAmaGVsbGlwOyZoZWxsaXA76L+Z6Zuo5YOP6JC9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2777yM5YOP6ZKI5bCW5YS/5LiA5qC357uG77yM5LiA5Liy5Liy77yM5LiA5Liy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JC95Zyo6KGX5LiK77yM6JC95Zyo5Lq66Zeo5b+D5Lit44CC6Zuo5aOw6YeM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4mH5qCR5Y+277yM5q+P5LiA5Lib6I2J77yM5q+P5LiA5oqK5rO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5aWH5aaZ5peg5q+U55qE55C06ZSu77yM6aOY6aOY5rSS5rSS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pWw6L275o235p+U6L2v55qE5omL5oyH77yM5by55aWP5Ye65LiA6aa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yY6ZuF55qE5bCP5puy77yM5q+P5LiA5Liq6Z+z56ym6YO95bim552A5bm75oOz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4LjwvZW0+55So56uL5pil55qE5aiH5aup77yM5pi+6Zyy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5YmU6YCP44CCPC9wPjxwPjxlbT45LjwvZW0+5pil5aSp55qE6Ziz5YWJ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pil5aeR5aiY5bGV5byA5LqG56yR6IS477yM5aSq6Ziz57qi57qi55qE5YWJ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L+H5p2l77yM6YKj5LmI5rip5p+U5Zyw5oqa5pG45L2g77yM5YOP5bm06L27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xMC48L2VtPuaYpembqOaDiuaYpea4heiwt+Wkqe+8jOWk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kuWkj+aakeebuOi/nu+8jOeni+WkhOmcsueni+WvkumcnOmZje+8jOWGrOmbqumbquW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vkuOAguS7iuWkqe+8jOeri+aYpeS6huOAgjwvcD48cD48ZW0+MTEuPC9lbT7kvaD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3ml6XmraPlnKjljYfohb7vvIzmmKXlp5HlqJjlsLHopoHnv6nnv6nmnaX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L7otbflj4zmiYvljrvmi6XmirHnnYDnvo7kuL3nmoTmmKXlpK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6aOO5YOP5LiA5L2N5rip5p+U55qE5q+N5Lqy77yM5peg5b6u5LiN6Ie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52A5aSn5Zyw44CCPC9wPjxwPjxlbT4xMy48L2VtPuaYpeWkqeadpe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acieeCueWHie+8jOS9huaYr+S4h+eJqeWkjeiLj++8jOS4gOWIh+WFhea7o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S4quS7pOS6uuWQkeW+gOeahOWto+iKguOAgjwvcD48cD48ZW0+MTQuPC9lbT7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5HlqJjooqvov5npppnllrfllrfnmoTmmKXljbfllKTphpLkuobjgILlpbn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jkuobkuIDkuKrlsI/mh5LohbDvvIzov4jnnYDovbvnm4jnmoTmraXkvJDmhaLmha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oTmgoTnmoTlkJHmiJHku6zpnaDov5HjgII8L3A+PHA+PGVtPjE1LjwvZW0+5Z2Q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6L+O6Z2i5omR5p2l5pil55qE5rCU5oGv77yM56m65rCU6YeM6YWd6YW/552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6Z2S6I2J5ZGz44CC5LiA5aSn54mH57u/6Imy55qE6I2J5Zyw5pig5YW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6YKj5piv55Sf5ZG955qE57u/6Imy44CC5aSn5qaV5qCR5YOP5LiA5oqK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e77yM5LiA54mH54mH5paw57u/55qE5aup5Y+277yM5YWF5ruh5pyd5rCU5LiO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5YS/5Zyo5p6d5aS05aWP552A5qyi5b+r55qE5LmQ5puy77yM5oiR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aB6aOY5Yiw6J6N6J6N5pil6Imy5LmL5LitJmhlbGxpcDsmaGVsbGlwO+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peWkqeaAu+eul+adpeS6hu+8jOaYpeWkqee7iOS6ju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oirHngb/ng4LmmKXmnaXml6nvvIzpmLPlhYnmmI7lqprnpo/mmJ/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mmKXmnaXliLDvvIznmb7oirHkuLrkvaDnr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J5YG35YG35Zyw5LuO5Zyf5Zyw6YeM6ZK75Ye65p2l77yM5aup5a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/55qE44CC6aOO6L275oKE5oKE55qE77yM6I2J6L2v57u157u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WkqemDveWIsOS6hu+8jOWlveWlveWKquWKm+WQp++8jOWYv+WY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WTpu+8gTwvcD48cD48ZW0+MTkuPC9lbT7nq4vmmKX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mmKXmhI/ono3ono3jgII8L3A+PHA+PGVtPjIwLjwvZW0+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b+r5b+r56uL5LiL5aOu5b+X5LqL5Lia5Yi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keaKpeS/oeeahOS9v+iAhee7meaIkeS7rOW4puadpeaYpeWkq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mmKXpo47mnaXkuobvvIzomb3nhLbmmL7lvpf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mnaXov5/vvIzku43nlKjlpbnmuKnmmpbnmoTlj4zmiYvmiprmkbj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uG6Zuo6JKZ6JKZ77yM5LiA5qO15qO15p+z5qCR5Zyo6Zuo6Zu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sOi1t+WktCZyZHF1bzvvvIzku7/kvZvlnKjnlKjpm6jmsLTlhrLmtJ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QmbGRxdW8756eA5Y+RJnJkcXVvO+OAguiAjOaeneadoeS7rO+8jOacieeahOWcq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s+edgOS8mOe+jueahOiInui5iO+8jOaUgOaeneasoui3s++8m+acieeahOe0p+a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7v+S9m+WcqOivtOaChOaChOivneWRou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vvIzkuIDkuKrpnZnkuI7liqjlroznvo7nu5PlkIjnmoTml7boioLjgILmmKXlra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kvb/vvIzouI/nnYDmhInlv6vnmoTohJrmraXvvIznv6nnv6nmnaXliLD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raPlg4/kuIDkvY3oirHmoLflubTljY7nmoTlsJHlpbPvvIzpvJPliqjnnYD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jgILmmKXlraPlg4/kuIDkvY3nlLvlrrbvvIzmtoLmu6Hkuobok6zli4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mKXlraPlg4/kuIDpppbnkbDkuL3nmoTor5fvvIzlpoLmoqboiKznlJzonJ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KzpppnphofjgII8L3A+PHA+PGVtPjI1LjwvZW0+5rKh5pyJ5pil55qE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Oq5p2l56eL55qE56GV5p6c57Sv57Sv77yfPC9wPjxwPjxlbT4yNi48L2VtPueri+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YpeaaluiKseW8gO+8jOaYpeaEj+iejeieje+8jOaYpemjjuWSjOeFpu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jeivreS4jeWMheWQq+S6huWvueaYpeeahOacn+W+heWRouOAguWSjOmjjuWb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QuuW4puS6huS4gOS6m+aXqeaYpeeahOmjjuayme+8jOS9hua4qeaalueahOaXp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cn+WIh+WcsOi1sOadpeS6hu+8jOaipuaDs+S4jeWGjeaYr+aipuaDs++8jOeOs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KseW8gOWmgueUu++8jOavj+S4gOW8oOeUu+mDveWMheWQq+S6huiejeiej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9r+i9r+eahO+8jOe7tee7teeahO+8jOWwsei/nuiEmuatpeS5n+i9u+advu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khOS4gOi1sO+8jOm4n+adpeS6hu+8jOiZq+adpeS6hu+8jOiNieadpeS6h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Wbm+aVo+eahOmYs+WFiemCo+agt+e7teeUnO+8jOWwseS4gOS4neS4gOe8le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S4i+adpe+8jOWDj+aYr+ijuea7oeS6huatjOWjsO+8jOaygeWFpei6q+S9k+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JieOAgjwvcD48cD48ZW0+MjcuPC9lbT7mmKXlpKnvvIzmmK/luIzmnJvnur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pKfpm4HppbHlkKvmhqfmhqzlnLDlkJHnnYDljJflm73nmoTkuZDlnJ/nu5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vvIzkuIDot6/ovb3mrYzovb3oiJ7vvIzmjpLouI/lh7rmmKXlpKnnmoTpn7X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nYDmmKXnmoTllpzorq/jgILlh7rooYznmoTkurrku6zog4zotJ/nnYDooYzl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uIzmnJvkuYvml4XvvIzotbDlkJHmmKXmhI/nm47nhLbnmoTljZfljJf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ta7lhYnot4Pph5HnmoTlpKfljYPkuJbnlYzvvIzmkq3np43oh6rlt7H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ms6XlnJ/nmoTmsJTmga/vvIzpmo/nnYDnioHpk6fnmoTooYzov5vlvKXml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7TlnLDlpLTvvIzmu4vmtqbmhInmgqbnnYDlhpzlrrbkurrnmoT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il5aSp5Yiw5LqG77yM5p+z5qCR5oi05LiK5LqG5bSt5paw55qE57u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p+z5qCR55qE5qCR5p2G5piv56yU55u055qE77yM6aKc6Imy5piv5qOV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5qu5b6I57KX57OZ77yM5L2G5p6d5p2h5LiA6aG65LiL5Z6C77yM5q+P5Liq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YWJ5ruR77yM5p6d5p2h5LiK57yA5ruh57u/6Imy55qE5Y+25a2Q77yM57+g57u/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77yM5LiA54mH54mH5Y+25a2Q5YOP6LW35LyP55qE5omB6Iif77yM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5p6d5p2h6L276L275pGG5Yqo77yM5LiA54mH54mH5Y+25a2Q5Zyo5p6d5aS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OP5LiA5Y+25Y+25omB6Iif5Zyo6I2h5ry+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9k+eul+aYr+acgOe+juWmmeeyvuiHtOS6hu+8jOacieWmgumdkuaYpeWwkeWls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Woh+iIrOeahOWRpOWUse+8jOaYpembqOS5n+acgOS4uuaWh+S6uuWiqOWuouaJ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sZHF1bzvlpb3pm6jnn6Xml7boioLvvIzlvZPmmKXkuYPlj5HnlJ8mcmRxdW87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ihl+Wwj+mbqOa2puWmgumFpSZyZHF1bzvvvIwmbGRxdW875p2P6Iqx5pil6Z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nJkcXVvO+etieWQjeWPpe+8jOS+v+aYr+WvueaYpembqOeahOi1numiguOAguiAjO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+OAi+S4remCo+awtOa3i+a3i+eahOWls+WtkO+8jOWkp+amguWwseaYr+aykOedg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dpeOAgjwvcD48cD48ZW0+MzAuPC9lbT7lh6DpmLXmmKXpo47ov4flkI7vvIznlLD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naHvvIzmo67mnpfpg73lj6/nnIvliLDlpbnnmoTouqvlvbHjgILlq6nnu7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47mnq/pu4TnmoTlj7bmoLnkuIvmjqLlh7rlpLTmnaXvvIzlm5vkuIvlvKDmnJvnn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laPlj5HnnYDms6XlnJ/jgIHoirHojYnnmoTmuIXpppnvvJvmnajmoJHjgIHvvJ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p3mnaHpg73ms5vnnYDpnZLoibLvvIzlnKjlvq7po47kuK3mkYfmkYY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q65Lus6ISx5Y675LqG5Y6a5Y6a55qE6KGj5pyN77yM5o2i5LiK5LqG5pil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Zyo6I2J5Zyw5LiK5bC95oOF5Zyw546p6ICN77yM6ICB5Lq65Lus5Zyo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5Zyw5pWj5q2l44CCPC9wPjxwPjxlbT4zMS48L2VtPuaYpeWkqeaYr+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leiAmOaSreenje+8jOaYpeWkqeaYr+acn+W+heeahO+8jO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XlpKnvvIzosaHlvoHnnYDkuIDniYfnlJ/mnLrli4Pli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oirHlhL/lvIDkuobvvIzoirHpppnlvJXmnaXkuoblsI/onJzonILvvIzoirH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lsI/onJzonILll6Hll6HnmoTph4foirHlsI/mm7LvvIzlroPku6zlnKjoirHpl7T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oh6rnlLHmi5vmkYfjgII8L3A+PHA+PGVtPjMzLjwvZW0+5LiJ5pyI5rK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bGx5Yed5LqR44CC5LiO5Y+L5L+h5q2l6Zey5ri477yM5p6B55uu6L+c55y65qW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M5q6L6Ziz5Yag5LqO5YW26aG277yM6Imz6Ziz5rK46KGA77yM5o6p5peB5LmL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bC95pi+5YW26Imy77ya5Y+I5Ly85LiA5ZCr6YaJ5LmL57ud5LiW6Iie5aes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77yM6YaJ55y86L+356a777yM56eA5Y+j5ZCQ6Iq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aLv+i1t+S6huS4gOaUr+elnuWlh+eahOeUu+eslO+8jOWcqOWkp+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S6huS4gOS4i+WPiOS4gOS4i++8muWwj+iNieaOouWHuuS6huWktO+8jOiKseact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eskeiEuO+8jOafs+agkeWImeaRh+abs+edgOmVv+mVv+eahOi+q+WtkOOAg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+8muaYpeaEj+ebjueEtu+8jOahg+e6ouafs+e7v++8jOeUn+acuuWLg+WP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atpOWIu++8jOaIkeW/g+S4reiQjOeUn+S6huS4gOenjeaDs+azle+8muWOu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eS6juaYr++8jOaIkeS+v+e6puS6huWQjOWtpuS4gOi1t+WOu+ays+i+u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aYpeWkqeWkp+iHqueEtueahOe+juaZr+OAgjwvcD48cD48ZW0+MzUuPC9lbT7kvaD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nKjnq5/pppnlvIDmlL7lpb3lg4/kuIDkuKrmt5jmsJTnmoTlsI/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vY7lpLTkv6/op4bml7bvvIzlj5HnjrDlpKnnqbrlgJLmmKDlnKjovbvnm4jnm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lj5jlvpflvojnpZ7lpYfkuobvvJvmoJHmnKjlgJLmmKDlnKjliLrnnL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lj5jlvpfmm7Tnu7/kuobvvJvnuqLpooblt77lgJLmmKDlnKjmsLTph4z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uqLkuobjgII8L3A+PHA+PGVtPjM2LjwvZW0+5pilJm1kYXNoOyZtZGFzaDv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rJHohLjvvIzmmK/ms5vnnYDmt6Hmt6HmlrDnu7/nmoTmn7Pmnp3lnKjoiJLlsZX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mK/ojYnlhL/nnYHlvIDkuobmnKbog6fnmoTnnaHnnLzvvIznnIvkuJbnlYzvvJv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r+WkqeepuuS4reaRh+abs+edgOeahOW9ouW9ouiJsuiJsu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mCo+aJi+eJtemjjuetnee6v+WcqOWxseS4iuWxseS4i+i3keadpei3keWO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zcuPC9lbT7lnKjmmKXlraPph4zooYzotbDvvIzlnKjosa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mloflrZfph4zvvIzlh53lkKzmmKXlraPotrPpn7PjgILnnIvkuIDot6/lsb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ot6/mrYzlo7DvvIzpl7vkuIDot6/oirHpppnvvIzli77otbfml6DnqbfmgJ3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j4jov7fphonjgILnhLblkI7vvIzmuKnpobrlnLDourrlnKjlpbnmgIDmir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nlJznlJzmoqbjgII8L3A+PHA+PGVtPjM4LjwvZW0+5pil5aSp55qE6a2F5Yq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oyh77yM6Iqx5Z2b5LiK5byA5ruh5LqG5ryC5Lqu55qE6Iqx77yB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2/5ri45Lq65bqU5o6l5LiN55GV77yB5py15py15riF6aaZ5omR6by744CC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76JyT44CB6Jyc6JyC562J562J5Zyo6Iqx5Lib5Lit5ZCE5b+Z5ZCE55qE44CC5oi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26YaJ5LqG77yM5Y2K5aSp6YO95pyq6IO95Zue6L+H56We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4gOS4qiZsZHF1bzvpo47lkozml6XkuL0mcmRxdW875ZKMJmxkcXVvO+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SZyZHF1bzvnmoTmmKXmmajvvIzmiJHmsr/nnYDmsZ/ovrnmlaPmraXvvIz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cmbGRxdW875pil5rGf5rC05pqWJnJkcXVvO++8jOS4gOi+ueaso+i1j+i/nOWkh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oqfmsLTpnZLlsbEmcmRxdW8744CC6L+Z5pe25q2j5pivJmxkcXVvO+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lkowmbGRxdW8755m+6Iqx55ub5byAJnJkcXVvO+eahOWto+iKgu+8jOaIk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umGieWcqOi/mSZsZHF1bzvmmKXlhYnmmI7lqpomcmRxdW875ZKMJmxkcXVvO+icgumj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iZyZHF1bzvnmoTmsJTmsJvph4zjgII8L3A+PHA+PGVtPjQwLjwvZW0+5aW55pGH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77yM5bCP5qCR56uL5Yi75oq95Ye65paw55qE5p6d5p2h77yM6ZW/5Ye6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YOP5piv5oqr5LiK5LqG57+g57u/55qE5pil6KO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JsueIt+eIt+mAgei1sOS6huWkp+WcsOeahOS4peWvku+8jOaYpeWnkeWom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biOeahOiEmuatpeadpeWIsOS6huS6uumXtOOAguaYpeWkqeeahOaZr+iJsu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wseWDj+S4gOW5heagqeagqeWmgueUn+eahOeUu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noa7lrp7kuI3lpKfvvIzmu7Tmu7TnrZTnrZTnmoTvvIzkuI3lg4/mmK/lnKj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g4/mmK/lnKjkuIvpm77vvIznnLzliY3nmoTkuJbnlYzooqvlsIHplIHlnKjlr4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ZHnmoTpm6jkuJ3kuK3jgILlvoDov5zlpITnnIvljrvvvIzooZfpgZPmpbzmiL/oo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liankuIvkuobkuIDkuKrmnInkupvmqKHns4rnmoTova7l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il5aSp5p2l5ZWm77yB5pil5aSp55qE5pep5pmo5piv5aSp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ep5pmo5piv576O5Li955qE77yM5pil5aSp55qE5pep5pmo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rqq5rC06YaS5p2l6L+H5p2l77yM5Li65pil5q2M5ZSx44CC5ZCs5Y+u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aSa576O5aaZ77yB55yL6YKj5rqq6L6555qE5Z6C5p+z5q2j5Zyo5Yip55So6ZWc5a2Q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6YKj5rC055yf57u/5rWB6Zyy5Ye65pil55qE6aKc6Imy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aYpeWkqe+8jOe6ouW+l+WmgueBq+eahOacqOajieiKse+8jOeyieW+l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KjeiNr+iKse+8jOeZveW+l+WmgueOieeahOaciOWto+iKseernuebuOW8gOaUv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ieeahOiKseiVvua7oeaene+8jOacieeahOWQq+iLnuWInee7ve+8jOacieeah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kuaUvuOAguS4gOmYtemYteaygeS6uuW/g+iCuueahOiKsemmmeW8leadpeS6hu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Wwj+icnOicgu+8jOWXoeWXoeWXoeWcsOi+ueatjOi+ue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KXlpKnvvIzlroPlsLHlpb3osaHkuIDkuKrlpKnnnJ/mtLvms7z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nnYDkuIDlj6rlvanoibLnmoTnpZ7nrJTvvIzliLDlpITmrKLlv6vlnLDnlLv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kuobkuIDluYXluYXlubjnpo/nvo7lpb3nmoTnlJ/mtLvnlLvpnaLvvIznlLv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vo7lpb3moqbmg7PlkozliY3mma/jgILnlLvlh7rkuobkvaDnmoTov73msY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Q2LjwvZW0+5pil5aeR5aiY5ou/6LW35LqG5LiA5pSv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5Zyo5aSn5Zyw5LiK55Sp5LqG5LiA5LiL5Y+I5LiA5LiL77ya5bCP6I2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077yM6Iqx5py15YS/57u95byA5LqG56yR6IS477yM5p+z5qCR5YiZ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6r5a2Q44CC6YKj5Y+v55yf5piv77ya5pil5oSP55uO54S277yM5qGD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5Sf5py65YuD5Y+R5ZWK77yBPC9wPjxwPjxlbT40Ny48L2VtPuWkqumYs+WFrOWF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4gOS7tumHkeiJsueahOWkluiho++8jOa8guS6ruaegeS6hu+8gea5luawt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ym+S4iuacieS4gOW6p+e6ouW9pOW9pOeahOS6reWtkO+8jOmCo+eJh+e6o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iq+WkqumYs+WFrOWFrOafk+S4iueahO+8geWwj+a5luWPiOaKiuS6reWtkOWPq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reWtkOWbm+WRqOmVv+edgOmDgemDgeiRseiRseeahOagkeacqO+8jOi/meeJh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e+juWViu+8gTwvcD48cD48ZW0+NDguPC9lbT7ov47nnYDlkoznhabnmoTmmK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miZPkuobkuKrlk4jmrKDvvIzkvLjkuobkuKrmh5LohbDvvIzotbDlh7rlrrbpl6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lhYnml6DpmZDjgII8L3A+PHA+PGVtPjQ5LjwvZW0+5qCh5Zut6YeM5py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2j77yM5qGD57qi5p+z57u/55qE5pil5aSp77yM6Iqx57mB5Y+26IyC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7qi6I+K6aaZ55qE56eL5aSp77yM5p2+6Z2S6Zuq55m955qE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ri+aYpeaXtuiKgu+8jOmbqOWEv+acieS6m+mhveearuaAu+aDs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OaYpeWkqeS6m+iuuO+8jOWlveiuqeWug+W/q+eCuemAgeadpeaaluaEj+OAguiA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avlOmbqOWEv+iBquaYjuWkmuS6hu+8jOaXtuaaluaXtuWvkueahOWSjOWWnOaY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keedgOWwj+iEvuawlOOAgjwvcD48cD48ZW0+NTEuPC9lbT7mnaXliLDmpb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oirHoirHojYnojYnkupTlvannvKTnurfvvIzpspzoibPlpJr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ipbliqjnnYDoirHoirHnu7/nu7/ooaPoo7PvvIzotKrlqarlnLDlkLjlvJX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jpnLLvvIzlsI/ojYnlhL/mjqLlh7rohJHooovvvIzlnKjmmKXpo47kuK3mkYf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nbTonbbku6zpg73mnaXlj4LliqDmoKHlm63mmKXlpKnnmoTnm5vkvJr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kuobkuIDmm7Lmm7LkvJjnvo7nmoTkuqTlk43mm7L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i15pil6Zuo6L+H5ZCO77yM5LiA5Lib5Lib5aup57u/55qE5bCP6I2J5Ly45LqG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L+r5LiN5Y+K5b6F5Zyw5LuO5aSn5Zyw5ZOI5ZOI5ZOI5oCA5oqx6YeM6ZK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Zyo5Zyw5LiL552h5LqG5LiA5Yas77yM5Ly45Ye65aup57u/55qE5bCP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H5Zyw55yL552A5aSW6Z2i55qE5LiW55WM44CC5LiA5py15py15bCP6JOd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6Iqx44CB5bCP6buE6IqxJmhlbGxpcDsmaGVsbGlwO+WDj+S4gOS4qu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WcqOWImumSu+WHuue7v+WPtuWQjuS4nOi6suilv+iXj+OAguafs+a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W+ruW+ruaZg+WKqOedgOWImumVv+WHuueahOWrqeaene+8jOahg+agkeWnkOWnk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yiee6oueahOeskeiEuO+8jOi/juaOpei/mee+juWlve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oKHlm63ph4zvvIzmnIDnvo7nmoTopoHmlbDlsI/lpKrpmLPoirHln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bDliLDlsI/lpKrpmLPoirHlnIPvvIzmmKDlhaXnnLzluJjnmoTmmK/kuIDmo7X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pXmoJHjgILmppXmoJHplb/lvpfmnp3nuYHlj7bojILvvIzlpoLmnpzkvaDku5Tnu4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ppXmoJHnmoTmnp3lubLkuIrmraPlhpLlh7rkuIDkupvlsI/lq6n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mKXnmoTkvb/ogIXjgILlnKjlkajlm7Tov5jmnInkuIDkupvntKvolof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hLHmjonkuoblhqznmoTmo4noooTvvIzmir3lh7rkuoblq6nnu7/nmoTlj7b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rHmoJHkuZ/kuI3nlJjnpLrlvLHvvIzlvIDlh7rmnaXnmoToirHlj6/pppn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niYfoirHnk6PvvIzlg4/kuIDkvY3nqb/nnYDnmb3oibLoo5nlrZDnmoTlsI/ku5n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il5aeR5aiY5p2l5Yiw5LqG5aSn5Zyw77yM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peg6ZmQ55qE55Sf5py644CC5bCP6I2J6ZK75Ye65LqG5Zyw6Z2i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p57u/55qE5paw6Iq977yM57uZ5aSn5Zyw5oqr5LiK5LqG5LiA5Lu257u/6Imy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5rmW6L6555qE5p+z5qCR5Lmf6aOY6LW35LqG5aup57u/55qE6ZW/5Y+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uO5Lq65Lus6IKp5aS05LiK5ZC55ouC6L+H44CC5p6d5p2h5LiK77yM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up6Iq95Lmf5o6i5Ye65LqG5bCP6ISR6KKL77yM5aW95YOP5Zyo5omT5ZCs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L+h5oGv44CCPC9wPjxwPjxlbT41NS48L2VtPuWcqOagoemXqOWPo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aoseW3sue7j+W8gOaUvu+8jOmcsuWHuuS6hueZvemHjOmAj+eyieeahOiEuOWE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ug+S7rOS4gOS4quS4quWwseWDj+iwg+earueahOWwj+eyvueBteiIrOS6ieWFiOa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mAj+WHuuS6huWwj+iEkeiii++8jOWlveWlh+WcsOaJk+mHj+edgOi/me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i/nOi/nOacm+WOu++8jOWPiOingeWug+S7rOe0p+e0p+WcsOaK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bouWbou+8jOS4gOewh+ewh++8jOWlveWDj+S4gOS4quS4quWkp+e7kueQg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S4gOactee6ouS6keS7juWcsOS4iuaFouaFouWNh+i1t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mkq3np43luIzmnJvnmoTlraPoioLvvIzkuIDpopfpopfnoLTlnJ/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mraPpooTnpLrnnYDmlrDnlJ/lkb3nmoTliLDmnaXjgILkuIDpopfpop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qLlh7rlpLTmnaXvvIzmspDmtbTnnYDmmKXpo47vvIzmhJ/lj5fnnYDlpKnlnLD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roPku6zlsIblnKjmmKXlpKnml6DlsL3nmoTluIzmnJvkuK3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roPku6znvo7lpb3nmoTmhL/mnJvjgILmmKXlm57lpKflnLD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DmiavlhqzlpKnnmoTkuobml6DnlJ/mnLrvvIzlpITlpITmtIvmuqLnnY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nmb7ngbXpuJ/nlKjlmLnkuq7nmoTmrYzlo7DllKTphpLmsonlr4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irHlhL/ku6znlKjoibLlvanmuLLmn5PlpKflnLDvvIzliLDlpITlj5jlvpf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mr4/kuIDkuKrop5LokL3ph4zpg73mtYHmt4znnYDmmKXlpKn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uN57+g55qE5bKt5aS05LiK77yM5Yeg5qCq5riF5paw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piv5LiN5piv5Zug5Li65Yia5Yia6KKr5pil6Zuo5rSX56S86L+H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i75piO5YeA55qE5aSp56m65LiL77yM6L+e5Y+25a2Q6YO96YCP552A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aup44CCPC9wPjxwPjxlbT41OC48L2VtPuS9oOWQrO+8gembqOaOieWcqOWxi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lmIDloZTlmIDll5ImcmRxdW8777yM5bCx5YOP5aWP552A5omT5Ye75LmQ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rC05aGY6YeMJmxkcXVvO+S4geS4geS4gSZyZHF1bzvlnLDllLHotbfmnaX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ov5jmuoXotbfkuIDmnLXmnLXlsI/msLToirHvvIzlj4jkvLzmsLToirHlp5HlqJ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lnLDoiJ7ouYjjgII8L3A+PHA+PGVtPjU5LjwvZW0+5aSc77yM6ZmN5Li05LqG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ZCE56eN54Gv6YO95Lqu5LqG77yM5Lmf6K645bCP5Zut55qE5Zan6Ze5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a75byA5LqG77yM5Y+q5oS/5b+D5Lit55WZ5LiL5LiA5Lu95a6B6Z2Z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44CC5pil77yM55yf5q2j5piv5a6J6Z2Z55qE44CC5bCP6bif55qE5Y+r5aOw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5qE6aOe6Iie5Y+v6IO95Y+q5piv556s6Ze055qE54Ot6Ze577yM5L2G5a6J5a6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Lya5rC46am75b+D5Lit44CCPC9wPjxwPjxlbT42MC48L2VtPueri+aYpeWIsOad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WvkuWGt+WGsOWGu+WNs+WIu+a2iO+8m+aYpemjjuaLguafs+iKseWQq+es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peWkqemXruS9oOWlve+8m+Wwj+iNieeip+e7v+a6quawtOe7le+8jOe+juaZr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aDheWmme+8m+mAgeS9oOelneemj+S9oOefpemBk++8jOW/q+S5kOeUn+a0u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jEuPC9lbT7mmKXlpKnnmoTml6nmmajmmK/nvo7kuL3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u47mmI7mgLvmmK/lp5flp5fmnaXov5/jgILov5nkuI3vvIzpg70254K5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LW35bqK5LqG77yM5aSn5Zyw5Y206L+Y5Zyo5rKJ552h5LmL5Lit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77yM5Y+v6L+Y5piv54m55Yir5Ya344CCPC9wPjxwPjxlbT42Mi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LguS4gOaLguiiluWtkO+8jOWkp+WcsOaYpeaEj+ebjueEtu+8jOWlueeske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PiOWMluS9nOmCo+S4geWGrOS9nOWTjeeahOa4heazie+8jOWGrOecoOeahOWKq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adpeeci+acm+aYpeWnkeWomO+8jOasoueskeiQpue7leiAs+e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mKXlpKnmnaXliLDkuobmn7PmoJHkuIrvvIzmn7PmoJHplb/lh7rlro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b/nmoTmn7Pmnp3vvIzlt7Lnu4/lnoLliLDkuoblnLDpnaLku7/kvZvlnKjpl7vnnY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oirPpppnvvIzlj4jlpb3lg4/lnKjmiprmkbjoh6rlt7HkvJ/lpKfnmoTmr4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p5rCU5riQ5riQ5Zyw5pqW5ZKM5LqG44CC5bCP54eV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q5YiA5Ly855qE5bC+5be05LuO5Y2X5pa56aOe5Zue5p2l5LqG44CC5a6D5Lus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Y+95Y+95Zaz5Zaz5Zyw5Y+r552A77yM5aW95YOP5Zyo6K+077yaJmxkcXVvO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YpeWkqeadpeS6hiZyZHF1bzvjgII8L3A+PHA+PGVtPjY1LjwvZW0+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uL5pil5b+D5oOF5aW977yM5aSp5aSp5byA5Y+j56yR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+iJs+eahOadnOm5g+iKseWcqOi6geWKqOS4jeWuieeahOaYpemjjumHjOeMruWqm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t+m4n+WcqOa4heW9u+mAj+S6rueahOeUsOmXtOatjOWU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nnYDlkoznhabnmoTmmKXpo47vvIzov4jlvIDovbvlv6vnmoTmraXkvJ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lp5Dlprnku6zvvIzotbDvvIzmiJHku6zkuIDotbfljrvouI/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bif5YS/55qE5q2M5aOw55yf5aW95ZCs5ZGA77yB5oiR5Lus57uZ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H54K55rC077yM5a6D5Lya6ZW/5oiQ5p6d57mB5Y+26IyC55qE5aSn5qCR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bif5YS/6aOe5Yiw5a6D6Lqr5LiK77yM5oiR5Lus5bCx6IO95ZCs5Yi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2M5aOw5LqG44CCPC9wPjxwPjxlbT42OS48L2VtPuaYpemjjuaKmuaRuOe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hg+iKseabtOe+juS6hu+8jOaYpembqOa7i+a2puedgOahg+iKse+8jOahg+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+WrqeS6huOAguWkp+iHqueEtue7meS6iOS6huahg+iKseWmguivl+WmgueUu+eahO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hg+iKseS5n+WbnuaKpeS6huWkp+iHqueEtu+8jOWbnuaKpeS6huS6uue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4mbGRxdW875rKZ5rKZ5rKZJnJkcXVvO++8jCZsZHF1bzvmspnmspn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a7tOa7tOWXkiZyZHF1bzvvvIwmbGRxdW875ru05ru05Ze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mbqOWDj+S5kOmYn+eahOWwj+aPkOeQtOWSjOWwj+WWh+WPreWlj+i1t+S6h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YpeabsuOAguWOn+adpeaYr+aYpeWnkeWomOasvuasvuWcsOWQkeaIkeS7rO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mKXpo47lg4/lk4jlk4jlk4jmiprmkbjvvIz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JLnlYXvvJvmmKXpo47lg4/mlZnluIjnmoTotZ7orrjvvIzorqnmiJH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lg4/lkIzlrabkuYvpl7TnmoTlhbPniLHvvIzorqnmiJHlvIDlv4P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yLjwvZW0+5bCP5pyL5Y+L5Lus6YO96ISx5o6J5LqG56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KGj77yM5o2i5LiK5LqG5pei6L275L6/5Y+I6bKc6Imz55qE5pil6KOF77yb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a626YeM6aOe5LqG5Ye65p2l77yM5ZSx552A5Yqo5ZCs55qE5q2M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pil5aSp5p2l5LqG77yBPC9wPjxwPjxlbT43My48L2VtPuaYpeWkq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eci+S4jeingeeahOOAguS9huaYr++8jOeci+mCo+eyiee6ou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e7v+eahOWwj+iNie+8jOaYpeWkqeW3sue7j+S7jumCo+mHjOi1sOi/h+OAgu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HjO+8jOWFqOmDveaYr+aYpeWkqeeahOaZr+iJsuOAgua8q+WxsemBjemHj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OAgjwvcD48cD48ZW0+NzQuPC9lbT7npZ3npo/kvaDnq4vmmKXnq4vlv5fvvIz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lubjnpo/lv6vkuZDvvIznoZXmnpzntK/ntK/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bey6Iez77yM5ZKM5L2g6KeB6Z2i55qE5pel5a2Q5b+r6KaB5p2l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ieaciO+8jOaYr+aYpeWkqeeahOWto+iKgu+8jOS4ieaciO+8j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ahOWutuWbre+8jOWug+S7rOeskeedgO+8jOW8oOW8gOS6huWwj+WYtO+8jOWQu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S6kuebuOeskeW8gOS6huminO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ku47njrDlrp7kuK3plb/lh7rmnaXvvIzogIzmmKXlpKnlnKjoo4LnvJ3kuK3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L+O5pil6Iqx55ub5byA77yM5L2g55qE5aW96L+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Zi16Zi16LW377yM5b+r5LmQ5ZC55YWl5oCA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+8jOaYpea7oeS6uumXtO+8jOelneS9oOaYpemjju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fph4zmmbTnqbrvvIzpmLPlhYnngb/ng4LjgILmmKXlp5HlqJjmmZ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K/nvJ3otbfnnLznnZvmnaXkuobjgII8L3A+PHA+PGVtPjgxLjwvZW0+5pil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o5aSn55qE5omH5a2Q77yM57uZ5aSn5Zyw5bim5p2l5riF5Y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eahOiEmuatpemCo+S5iOi9u+ebiO+8jOWlueeahOe7v+e6seW3vumCo+S5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lnuOAguS4gOaXpeS5i+Wto+WcqOS6juaZqO+8jOS4gOW5tOS5i+Wto+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peWkqeWcqOaIkeS7rOeahOW/g+S4reaYr+mCo+S5iOeahOmHjeimge+8j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heS6i+mHjO+8jOaYpeWkqe+8jOWlueaYr+mCo+S5iOeahOiuqeaIkeS7rOWAje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jwvcD48cD48ZW0+ODMuPC9lbT7mmKXvvIzmmK/mkq3np43nmoTlraPoioLjgI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5jljrvvvIznlLDln4LkuIrvvIzmj5Lnp6fmnLrvvIznioHnlLDmnLrvvIzmi5bmi4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g73mmK/jgILmnInml7bvvIzlvq7po47mi4LpnaLvvIzlpLnmnYLnnYDmsrnoj5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ub3pppnjgILkurrku6zohLjkuIrmsqHmnInkuIDkuJ3nlrLmg6vvvIzpg7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irHvvIzmiJHmg7PvvJrov5nkuZ/orrjlsLHmmK/kuLDmlLbnmoTliY3lhY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Cs77yB5pil5aSp5LiN5bCx5piv5LiA6aaW5q2M5ZCX77y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Kp5Yqo552A5oiR5Lus5by56Lez55qE5b+D5bym5ZGi77yB556n77yB5pil5aSp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5ZCX77yf5aW55q2j5byV5Yqo552A5oiR5Lus6aKk5Yqo55qE5omL5oyH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77yB5pil5aSp5LiN5bCx5piv5LiA5bmF55S75ZCX77yf5aW55q2j54m15Yq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356a755qE55uu5YWJ5ZGi77yB6Ze777yB5pil5aSp5LiN5bCx5piv5LiA5p2v6Iy2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W55q2j5Yu+5Yqo5oiR5Lus6aG+55u855qE6by75a2Q5ZGi77yB6YKj5LmI77yM5L6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6We6L+96ZqP5Zyo5pil5aSp6LCx5YaZ55qE56+H56ug5Lit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peWkqeadpeS6hu+8jOWug+asvuasvuiAjOadpe+8jOW4pu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Ise+8jOW4puedgOaXoOWwveeahOW4jOac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Z1ZzVhOTYy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2dWc1YTk2M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657207803A8E5F7AA6C4FF05F7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