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0:36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09BFA5A23B47594878B2223FAEED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09BFA5A23B47594878B2223FAEED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6Zy45rCU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XoOWFs+S6juS9oOeahOS4jeeXm+S4jeeXk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PquaYr+S9oOOAgiB8fCDml6DlhbPkuo7miJHnmoTkuI3nprvkuI3lvIPmiJHlv7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vaDjgII8L3A+PHA+PGVtPjIuPC9lbT7kuJbpl7Tlronlvpflj4zlhajms5X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lpoLmnaXkuI3otJ/ljb/jgIIgfHwg5LuK55Sf55u46YGH5LiN6LSf5Y2/77yM55Sf5LiW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pyq5b+Y5ZCb44CCPC9wPjxwPjxlbT4zLjwvZW0+5Lyk6L+H55eb6L+H5aeR5aiY5oiR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oOz6L+H5pS+5byD44CCIHx8IOi+k+i/h+i0pei/h+WwkeW5tOaIkeS7juacquaDs+i/h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OAgjwvcD48cD48ZW0+NC48L2VtPue7meS9oOWAvuWfjueahOa4qeaflO+8jOaBi+aI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lueahOa1geemu+OAgiB8fCDkuo7kvaDljYrnlJ/nmoTlrqDmurrvvIzlsL3miJHkuIn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qDnsLjjgII8L3A+PHA+PGVtPjUuPC9lbT7lpoLmnpzvvIzoiI3kuI3lvpfjgIHmlL7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pgqPlsLHnl5voi6blkKfjgIIgfHwg5aaC5p6c77yM5LiN5bm456aP77yM5LiN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bCx5pS+5omL5ZCn44CCPC9wPjxwPjxlbT42LjwvZW0+5omA54ix6ZqU5bGx5r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8IOWxsea1t+eahuWPr+W5s+OAgjwvcD48cD48ZW0+Ny48L2VtPuS9oOWWnOasoua1q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ihgOafk+aImOaXl+S6ieWkqeS4i+OAgiB8fCDkvaDllpzmrKLnqLPvvIzmiJHlsLH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miI7pqaznu5nkvaDlrrbjgII8L3A+PHA+PGVtPjguPC9lbT7lnKjkurrmva7msbnmto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oipzkuYvlnLDvvIzmiJHlj6rmgIDlv7Xov6njgIIgfHwg5Zyo6Lev6YGl6ams5Lqh55qE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pe25YWJ77yM5oiR5Y+q5oOz5b+16L+p44CCPC9wPjxwPjxlbT45LjwvZW0+5L2V5pe2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Zyo5Yed5oSB77yM5b6Y5b6K5Zyo5a6B5aSP44CCIHx8IOW+heWIsOaoseiKseeDgua8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fk+aMh+ayvue6ouminOOAgjwvcD48cD48ZW0+MTAuPC9lbT7lsI/nlJ/nmoToirHkv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kL3lnKjkvaDlrrbjgIIgfHwg5L2g576O55y35aaC55S75oiR5rWq6L+55aSp5ra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S48L2VtPuaIkeeIseedgOS9oO+8jOS7juWkqeS6ruWIsOWkqem7keOAgiB8f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nnYDkvaDvvIzku47mmKXlpI/liLDnp4vlhqzjgII8L3A+PHA+PGVtPjE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ZSx5LiA5puy77yM5L2g5YC+5Z+O5LiA56yR5LiN6K+t44CCIHx8IOaIkeS4uuS9o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slOW6j++8jOS9oOWoh+iLpeaiqOiKseW4pumbqOOAgjwvcD48cD48ZW0+MTMuPC9lbT7mo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aDnnInnm67jgIIgfHwg5a6/5Zyo5oiR5b+D6Ze044CCPC9wPjxwPjxlbT4xNC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uue6ouminOmGieOAgiB8fCDnuqLpopzkuLrlkJvms6rjgII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Lef5oiR6K+05pu+57uP77yM5pu+57uP5Y+q5piv5pu+57uP44CCIHx8IOS4jeimg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ivtOacquadpe+8jOacquadpei/mOacquWIsOadpeOAgjwvcD48cD48ZW0+MTY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otormraTml7bmtbfjgIIgfHwg6Iqx5byA5b285bK45aSp44CCPC9wPjxwPjxlbT4x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aKueiDreiEguWGt+OAgiB8fCDkuIDnurjmipjmiYfmg4XjgII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c5bGx5aaC5L2g55yJ44CCIHx8IOWHgOawtOWmguS9oOecvO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mb3ooaPlpoLliJ3jgIIgfHwg5oiR57qi6KOz5aaC5pWF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nkO+8jOW+iOaciemcuOawlOiMg++8jOS9oOawuOi/nOWtpuS4jeWIsOOAgiB8f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vvIzlvojmnInpnLjmsJTojIPvvIzkvaDmsLjov5zlrabkuI3liLDjgII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+l6YGT5L2g5Lya6K+077yM5LiW55WM5pyJ5oiR5Y+Y5LiN5ZCM44CCIHx8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mBk+aIkeS8muivtO+8jOS9oOaYr+acgOe+jueahOaLpeacie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5fmg4XlpoLnlLvmhI/jgIIgfHwg5Yuk5qOL5aaC5Lmm55S7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uuS6hueIseS9oO+8jOivtOWwveS4gOWIh+eUnOiogOWSjOicnOivreOAgiB8f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niLHkvaDvvIzlubvmg7PkvaDnmoTniLHmuKnmmpboh6rlt7HjgII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6KaB57uZ5L2g5omA5pyJ77yM5Zug5Li65oCV5aSx5Y675L2g44CCIHx8IO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S4gOWIh++8jOWboOS4uuaAlemUmei/h+S9oOOAgjwvcD48cD48ZW0+Mj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kuK3mnInkvaDmiY3mmK/mnIDlubPlh6HnmoTlpYfov7njgIIgfHwg55Sf5rS75Li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N5piv5pyA5ZSv576O55qE5peL5b6L44CCPC9wPjxwPjxlbT4yNi48L2VtPuaYn+aY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ru+8jOe7iOacieS4gOWkqeS8mumZqOiQveWkp+WcsOOAgiB8fCDmr5vnn7Plho3kuJ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mnInkuIDlpKnkvJrlj5jmiJDljbXnn7PjgII8L3A+PHA+PGVtPjI3LjwvZW0+5pma6aO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Z+z5bim6LWw5L2g5pu+57uP55qE5pu+57uP44CCIHx8IOaAneW/teWcqOi6sumBv+WNt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mAg+S4jei/h+WbnuW/huOAgjwvcD48cD48ZW0+MjguPC9lbT7mo4vlvZLnm7jmgJ3ls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fHwg5rO85aKo5oiP57q46biz44CCPC9wPjxwPjxlbT4yOS48L2VtPuaIkemqhOWCs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ahOS4gOeUn+S4remBh+ingei/h+S9oOOAgiB8fCDmiJHluoblubjvvIzlnKj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kuK3msqHplJnov4fkvaDjgII8L3A+PHA+PGVtPjMwLjwvZW0+5a+C6JCk6Iie5rWB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Hx8IOmjmOe8iOWtpOm4v+W9seOAgjwvcD48cD48ZW0+MzEuPC9lbT7kuI3or63ljbT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gfHwg5LiN6KiA5Y205oeC5oOF44CCPC9wPjxwPjxlbT4zMi48L2VtPuahg+iKsem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OAgiB8fCDoj4roirHop4Hlo7DlvIDjgII8L3A+PHA+PGVtPjMzLjwvZW0+57qi6aKc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5Z+O44CCIHx8IOaIj+S+r+S4uue6ouminOOAgjwvcD48cD48ZW0+MzQuPC9lbT7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iJ3nmoTmnIDliJ3vvIznu4jlsIbmgoTnhLbplJnov4fjgIIgfHwg5rKh5pyJ57uT5b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bGA77yM57uI5bCG5q+B5LqO5LiA5pem44CCPC9wPjxwPjxlbT4zNS48L2VtPuWwseWD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u+aDs+eahOmCo+agt++8jOaXtuWFieS4jeiAgeOAgiB8fCDlsLHlg4/kvaDmib/or7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oLfvvIzmiJHku6zkuI3mlaPjgII8L3A+PHA+PGVtPjM2LjwvZW0+5oiR5oOz6K+0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piv5rKh5pyJ5aaC5p6c44CCIHx8IOaIkeaDs+ivtOS7peWQju+8jOWPr+aDn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peWQjuOAgjwvcD48cD48ZW0+MzcuPC9lbT7lj6rmg7PlkozkvaDku4rlpKnmmI7lpKn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IgfHwg5Y+q5oOz5ZKM5L2g5LuK5bm05piO5bm05ZCO5bm044CC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puueZveeahOe6uOS4iuW8gOWni+e8lui+keaIkeS7rOeahOaVheS6i+OAgiB8fCDml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nmoTot6/pgJTlvIDlp4vosLHlhpnmiJHku6znmoTlubjnpo/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aSp55Sf5Ya35ryg5a2k5YO75Lmf5Y+q6IKv5a+55L2g5rip5p+U55qE56yR44CCI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eWkqeeUn+ayiem7mOWvoeiogOS5n+WPquaEv+mZquS9oOaUvuiChueahOmX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nq6Xor53nmoTniLHmg4XvvIzmiJHkvJrnu5nkvaDjgIIgfHwg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e5b+G77yM5pyJ5oiR5Yib6YCg44CCPC9wPjxwPjxlbT40MS48L2VtPuaLvOWRveep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uue+pOWNtOaKk+S4jeS9j+imgei1sOeahOS9oOOAgiB8fCDni6Dlv4PkuI3lm57lpLT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v43kuI3kvY/mu5rng6vnmoTms6rjgII8L3A+PHA+PGVtPjQyLjwvZW0+5aaC6Iul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SZ77yM5oiR5oOF5oS/5LiA6ZSZ5YaN6ZSZ44CCIHx8IOWmguaenOeIseS9oOaYr+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imgeS7peWRveebuOaQj+OAgjwvcD48cD48ZW0+NDMuPC9lbT7mjoDnurHnqqXlk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jgIIgfHwg5oqY5omH5oiP576O5Lq644CCPC9wPjxwPjxlbT40NC48L2VtPuWLn+eEtuWbn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aJjeWPkeeOsOi/meS4gOi3r+WlveWvguWvnuOAgiB8fCDli5/nhLblm57pppbjgIH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ov6nkuIDnm7TpmarnnYDojqrjgII8L3A+PHA+PGVtPjQ1LjwvZW0+5ZKM5L2g6Li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iA54mH5Zyf5Zyw77yM5L6/5oSf6KeJ5b6I5a6J5b+D44CCIHx8IOWSjOS9oOeci+ed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Jh+Wkqeepuu+8jOS+v+aEn+inieW+iOiIkuW/g+OAgjwvcD48cD48ZW0+NDY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oo7PoiJ7vvIzoiJ7kuI3kuoblsbHmsrPlronlrprmiJDmnq/pqqjjgIIgfHwg5rGf5rW35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d5LiN5L2P56S+56i35Yqo6I2h57uI5oiQ5Zyf44CCPC9wPjxwPjxlbT40Ny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aXtumXtOiuqeaIkeWcqOa1geW5tOmHjOmBh+ingeS6huS9oOOAgiB8fCDmhJ/osKLoi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rqnmiJHlnKjpnZLmmKXph4zmi6XmnInkuobkvaDjgII8L3A+PHA+PGVtPjQ4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IO96aqM6K+B5oiR5Lus55qE54ix5oOF77yM5Z2a6LSe5LiN56e744CCIHx8IOWygeaci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Ag+mqjOaIkeS7rOeahOeUnOicnO+8jOiHs+atu+S4jea4ne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4PkuK3moL3moYPmoJHvvIzngbzngbzmmKDmoYPoirHjgIIgfHwg5oS/5bCG5L2g6JGs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J55Sf5oiQ54m15oyC44CCPC9wPjxwPjxlbT41MC48L2VtPuS4gOeUn+aJgOacie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S4jumFku+8jOaipuS4juazoeayq+OAgiB8fCDkuIDnlJ/miYDmsYLvvIzniLHkuI7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vvIzkvaDkuI7muKnmn5TjgII8L3A+PHA+PGVtPjUxLjwvZW0+5p+Q5bm05p+Q5pyI5p+Q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Q5pe25p+Q5YiG5p+Q56eS5Li25oiR5auB5L2g44CCIHx8IOafkOW5tOafkOaciOafkOaXp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tuafkOWIhuafkOenkuS4tuaIkeWotuS9oOOAgjwvcD48cD48ZW0+NTIuPC9lbT7lpKr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pbkuZ/msqHkvaDnmoTlv4PmmpbjgIIgfHwg5pe25YWJ5Zyo5a6J5Lmf5rKh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PC9wPjxwPjxlbT41My48L2VtPueEoeatouWig+eahOa6q+aflOaIkeWPquiDveWw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Ai+S6uuOAgiB8fCDnhKHmraLlooPnmoTlr7XmurrmiJHlj6rog73lsI3kvaDkuIDlg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U0LjwvZW0+5rKh5pyJ5LuA5LmI77yM6IO95Luj5pu/5L2g77yM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IHx8IOayoeacieS7gOS5iO+8jOiDveWPluS7o+S9oO+8jOacgOeI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lpbnmmK/kuIDlnLrnu4/kuYXkuI3mlaPnmoTpo47vvIzluK3ljbfku5bln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fHwg5LuW5piv5LiA5Zy657uP5LmF5LiN5pWj55qE5qKm77yM5rex5YWl5aW5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acgOe+juWlveeahOW5tOe6qu+8jOaYr+WSjOS9oOS4gOi1t+OAg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mnIDnuq/nsrnnmoTlm57lv4bvvIzmmK/miJHku6zkuIDotbf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R5Lit56yZ55Sf5aOw44CCIHx8IOawtOmHjOa4lOmBh+mxvO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j6rmsYLvvIzmiafkuIDkurrmiYvvvIzlgZXogIHkuI3nm7jlvIPjgIIgfHw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S/77yM5b6X5LiA5Lq65b+D77yM55m96aaW5LiN55u456a744CC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ueS9oOS4gOecvOWKqOW/g++8jOaAjuS5iOWBmuaci+WPi+OAgiB8fCDlr7nkva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gL7lv4PvvIzkuI3og73lgZrmnIvlj4vjgII8L3A+PHA+PGVtPjYwLjwvZW0+5LiN5rGC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a+M6LS177yM5L2G5rGC5LiO5L2g5rip6aao5Yiw6ICB44CCIHx8IOS4jeaxgui9sOi9s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DiO+8jOS9huaxguS4gOS6uuinhuaIkeWmguWune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eWtpMnlkbXRsZy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lraTJ5ZG10bG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09BFA5A23B47594878B2223FAEED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