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2E1824475D4813CEF7FFAC39BA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2E1824475D4813CEF7FFAC39BA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6JmQ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3n+eroOmxvOWTpeivtOS6huS4pO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iuOAgjwvcD48cD48ZW0+Mi48L2VtPuWmguaenOS9oOaAu+aYr+iuqeS6uui4q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S9oOawuOi/nOmDveS4jeS8muW+l+WIsOS9oOaDs+img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r+mjjumHjOmbqOmHjOS6uua1t+mHjO+8jOS9oOacneaIke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usOS9j++8jOS4lueVjOS4iuWPquacieW8uuiA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uOWNoOaVtOS4quS4lueVjOOAgjwvcD48cD48ZW0+NS48L2VtPui/memHjOWfi+iRrO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WTpeeahOW4jOacm+WSjOaipuaDs+OAgjwvcD48cD48ZW0+Ni48L2VtPuaZmuWuie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e+8jOaZmuWuiea0vuWkp+aYn++8jOaZmuWuiea1t+e7teWuneWune+8jOaZmuWuieeX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ZmuWuieifueiAgeadv++8jOaZmuWuieWwj+icl++8jOaZmuWuieePiui/q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vlOWlh+WgoeOAguaZmuWuie+8jOavlOWfuuWwvOa1t+a7qe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aUvuW8g+S9oOeahOaipuaDs++8jOa1t+e7te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JjeS6uuS7rOWRiuivieaIkeivtO+8jOa0vuWkp+aYn++8jOS9oOawuOi/nO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nOilv+eahO+8jOS9oOeahOWktOawuOi/nOS8muiiq+aMoeWcqOS6kembvumH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9oOeci+aIkeeOsOWcqOOAguWOu++8geWOu+aImOiDnO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aYr+W5suWHgOaIluiCruiEj+W5tuS4jemHjeimg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CruiEj+WwseS4jeS8muacieW5suWHgOWtmOWcqO+8jOS4jeabvuW5suWHgOi/h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iCruiEj+OAgjwvcD48cD48ZW0+OS48L2VtPuW/q+S5k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CZoZWxsaXA7JmhlbGxpcDvlv6vkuZDlsLHmmK8maGVsbGlwOyZoZWxsaXA75bCx5YO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SjOmCo+S4quS7gOS5iOW3ruS4jeWk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mrbvvvIzmiJbogIXov5jkuLrlubTpgqPml7blvZPnmoT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WB6K645L2g54qv6ZSZ6K+v77yM5L2G5oiR5LiN5YWB6K645L2g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v6ZSZ6K+v44CCPC9wPjxwPjxlbT4xMi48L2VtPuaIkeefpemBk+W+iOmav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WQp++8geS5n+iuuOWwhuadpeaIkeS7rOS8muWGjeasoeebuOmAou+8jOiv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aIke+8jOa1t+e7teWuneWuneWuneWFiOeUn+OAgjwvcD48cD48ZW0+MTM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ngrnlsLHkvJrlnZrlvLrjgII8L3A+PHA+PGVtPjE0LjwvZW0+5L2g5Yir5oOz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u/6LWw5LiA5YiG6ZKx77yM5LiA5YiG6ZKx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4jemXrumXrumtlOazlea1t+ieuuWRou+8nzwvcD48cD48ZW0+MTYuPC9lbT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rHvvIzku7vkvZXkurrpg73msqHmnInmmK/pnZ7lr7nplJnvvIzkvYbph43ngrn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kuYnpgZPlvrfjgII8L3A+PHA+PGVtPjE3LjwvZW0+6K+35L2g6K6w5L2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mN5piv546L6YGT77yM5pyJ5LqG6ZKx5omN6IO95rS75b6X6Ieq55Sx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ZveeEtuaIkea7oeiFuee7j+e6tu+8jOWNtOaXoOS6uu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S4gOS4quaci+WPi+mDveayoeacieS6hu+8jOabvue7j+WSjOaIkeS4gOi1t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Yr+iwgeWViu+8jOa1t+e7teWuneWuneWQl++8n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KzmnaXlsLHmmK/kuI3lhazlubPnmoTvvIzkuI3opoHlho3ljrv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wLjwvZW0+5LuW5Lus6YO95Y675ZOq5YS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lOi1t+WkseWOu+S9oO+8jOaIkeabtOaEv+W9k+S4gOS4quWCu+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5ybXg1Ym5s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ucm14NWJubG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2E1824475D4813CEF7FFAC39BA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