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5B217FF78E81E260166018EEBF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5B217FF78E81E260166018EEBF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52h6KeJ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vtOS6h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S4jeWPr+S7pei3n+WIq+eahOWwj+aci+WPi+iBiuWkqeS6h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s+S+v+WJjemdoumjjumbqO+8jOWNs+S9v+abvue7j+i3jOWAk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aKrOWktOOAgui1sOWlveW9k+S4i+avj+S4gOatpe+8jO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OAguaZmuWuie+8gTwvcD48cD48ZW0+My48L2VtPuWkp+WkmuaYr+W/meWIsOS4g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KrOWktOWwseS4i+ePre+8jOi/nuawtOmDveayoeaXtumXtO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Wkqei/mOacieWlveWkmuS6i+aDheimgeWBmu+8jOWlveWkmue+jumjn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kmuS6uuimgemBh+ingeOAguaZmuWuie+8gTwvcD48cD48ZW0+N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i/keedoeW+l+mmmeeUnO+8jOeZveWkqeeyvuelnuabtO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S7peS4uuS9oOWBnOatouS6huWllOi3ke+8jOWPquaYr+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3su+8jOWFtuWunuS9oOW3suiiq+i/nOi/nOeUqeWcqOWQjumdouS6hu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WPpeaZmuWuiee7meaJgOacieato+WcqOetieW+h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S6uuOAgjwvcD48cD48ZW0+OC48L2VtPuacieeahOS6uuaDs+edoein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bsOWApu+8jOiAjOaYr+WHuuS6juWvueedoeinieeah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kqeWkqeWSjOS9oOivtOaZmuWuie+8jOS9oFRN5bCx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5bqU5LmI44CCPC9wPjxwPjxlbT4xMC48L2VtPuaIkeS4jeeGrOWknOS6hu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lOS9oOmHjeimgeOAgjwvcD48cD48ZW0+MTEuPC9lbT7lsJHkuIDkupvmirHmgK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IzmnJvvvIzmmI7lpKnkvJrmm7Tlpb3jgII8L3A+PHA+PGVtPjE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Lya5oCO5qC377yM5L2G5piv5oiR6L+Y5piv5Lya5YuH5pWi6Z2i5ZCR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55qE6buR5pqX77yM6K+077ya5piO5aSp77yM5L2g5aW9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WwseaYr+edoeelnuS9k+i0qOOAgjwvcD48cD48ZW0+MTQuPC9lbT7miJH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lsLHmmK/lpKnpu5HvvIznnYHlvIDnnLznnZvov5jmmK/lpKnpu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ad6YaJ5LqG5bCx5ZC56aOO77yM6aW/5LqG5bCx6Lq6552A77yM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t55y877yM5a2k54us5LqG5bCx5YWl55yg77yM5Y+N5q2j5L2g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unei0needoeedgOWTpuS6hu+8jOWYtOinkuaMgu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eskeWuue+8jOedoeW+l+ecn+mmmeWViuOAgjwvcD48cD48ZW0+MT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kuKrkurrmr4/lpKnnu5nmiJHjgILkuIDkuKrpl67lgJnjgIL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Dlj6XmmZrlronov5nlsLHmmK/miJHlhajpg6jotKrlqa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yL55qE55qu5ZuK5Y2D56+H5LiA5b6L77yM5pyJ6Laj55qE54G16a2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44CC5pma5a6J77yBPC9wPjxwPjxlbT4xOS48L2VtPu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S9k+mznuS8pO+8jOS9huivt+ebuOS/oe+8jOS9oOS7iuWkqeWPl+eahOiLpu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++8jOaLheeahOi0o++8jOaJm+eahOe9qu+8jOW/jeeahOeXm++8jOWIsO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Fie+8jOeFp+S6ruS9oOeahOi3r+OAguaZmuWui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naHop4nlj6vnnaHop4nvvIzmiJHnnaHop4nlj6vmmI/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Z56eN56aP77yM5aW95LmF5rKh5pyJ5Lqr5Y+X5Yiw5LqG77yM6L+Z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rKh5pyJ5L2T5Lya5Yiw5LqG77yb5Lq655qE5LiA55Sf77yM5Lul552h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+iOe0r++8jOaIkeS5n+S4jeefpemBk+aIke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aZmuWuie+8gTwvcD48cD48ZW0+MjMuPC9lbT7nrYnkuI3liLDnmoT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uobvvIzmjKTkuI3ov5vnmoTkuJbnlYzliKvmjKTkuobvvIzotbDkuI3kuIv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KvotbDkuobvvIzkuI3lgLzlvpfnmoTkurrkuZ/liKvniLH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mk5LqG552h6KeJ5pe26Ze05LiN5oOz552h6KeJ77yM5YW25L2Z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44CCPC9wPjxwPjxlbT4yNS48L2VtPuW5uOemj+eahOaXpeWtkO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aSkeedgOWOu+edoeinieOAgjwvcD48cD48ZW0+MjYuPC9lbT7miJHkuZ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hqzlpJzvvIzmiJHlj6rmg7PllpzmrKLnmoTkurrlkYror4nmiJHvvIzku4rlpKn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obvvIzml6nngrnkvJHmga/lkozmmZrlronjgII8L3A+PHA+PGVtPjI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yA5aeL5b+955Wl5L2g55qE5pe25YCZ44CB5piv5bqU6K+l5a2m5Ly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pe25YCZ44CCPC9wPjxwPjxlbT4yOC48L2VtPuabvuivlei/h+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r+ecvOedm+aAu+aYr+eci+WQkeacieS9oOWcq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naHkuobkuIDlpKnvvIzmg7Pms5XkuI3lsJHvvIzop4nlvpfkurrmtL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nInkuIDljYrlpJrnnaHlnKjluorkuIrvvIzkuZ/lsLHmmK84MOW5tOWPqu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iw5YaN5bmy5rS777yM5oSf5Y+577yM5Lq655Sf55yf55+t5ZWK77yB6L+Y5pW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5ZCX77yfPC9wPjxwPjxlbT4zMC48L2VtPuedoeS+p+iAjOWxiO+8jOinieato+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qeaZmuS7peaXtu+8jOWFiOedoeW/g++8jOWQjuedoeec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kIPku4DkuYjlu7bor6/ppJDvvIzmiJHkuIDkuKrmmI7lpKn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kurrvvIznjrDlnKjlj6rmg7Pml6nngrnlm57lrrbmtJfmvqH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2h6KeJ5bCx6Lef5oSf5oOF55qE5LqL5LiA5qC377yM5YuJ5by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44CCPC9wPjxwPjxlbT4zMy48L2VtPumaj+e8mOS4jeaYr+W+l+i/h+S4lOi/h++8jO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n+S4lO+8jOiAjOaYr+WwveS6uuS6i+WQrOWkqeWRv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kYDvvIzlm7DkuoblsLHnnaHvvIzkuI3lm7DmiJHpmarkvaDjgILkva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u5nmiJHlj5Hmtojmga/vvIzmiJHphpLkuoblsLHlm57kvaDjgILomb3nhLb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iIblhYjlkI7vvIzkvYbmmK/kvaDlhYjvvIzlhajkuJbnlYz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K5LiA54K55b+r5LmQ55qE5LqL5pS+5aSn77yM5bCx5Lya5LuO5b+D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y16Iqx77yM5pma5a6J44CCPC9wPjxwPjxlbT4zNi48L2VtPuacgOS9jui1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+8n+aIkeS8muWKoOWAjeWKquWKm++8geW9k+mYs+WFieWQiOmAgu+8j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mXue+8jOS4jeiAgeaXtu+8jOeci+eci+aCqOaDs+ingeeahOS6uu+8jOWBmuaCq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uaZmuWuieOAgjwvcD48cD48ZW0+MzcuPC9lbT7kurrnmoTkvJjpm4X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jqfliLboh6rlt7HnmoTmg4Xnu6rjgILnlKjlmLTkvKTlrrPkurrvvIzmmK/mnID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oTkuIDnp43ooYzkuLrjgILkuIDkuKrog73mjqfliLbkuI3oia/mg4Xnu6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kuKrog73mi7/kuIvkuIDluqfln47msaDnmoTkurrlvLrlpKf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K5a2m77yM5Lul5a2m5Lmg55qE5ae/5Yq/552h6KeJ77yb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2h6KeJ55qE5ae/5Yq/5a2m5Lmg44CCPC9wPjxwPjxlbT4zOS48L2VtPu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ecqOecvO+8jOS4uuS9oOW3oemAu+aVtOWknOS4jeecoO+8m+aciOWEv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CrO+8jOS4uuS9oOW5s+WuieaXpeaXpea4heWHj++8m+aIkeWcqOebuOWQj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i+ue+8jOS4uuS9oOeahOaipuWig+elneaEv++8muS5luWunei0n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sqHlhbPns7vvvIzlpKnnqbrotorpu5HvvIzmmJ/mmJ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mZrlronlpb3moqbjgII8L3A+PHA+PGVtPjQxLjwvZW0+5pio5pma5omT6bq75bC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44CC5LuK5aSp5pep5LiK5Y+I5pep6LW344CC55uu5YmN6L+Y5Zyo6L+Y6Zmq552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546w5Zyo5Y+q5oOz552h6KeJ44CCPC9wPjxwPjxlbT40Mi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AjOa0u++8jOa0u+edgOS4uuS6huabtO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mnInmjLrlpJrkuI3lpoLmhI/nmoTvvIzkvYbmmK/ov5jmmK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nlJ/mtLvvvIznoKXnoLrliY3ooYzvvIzmiJDkuLrmm7Tlpb3nmoTkurr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I7lpKnkvJrmm7Tlpb3jgII8L3A+PHA+PGVtPjQ0LjwvZW0+55m95aSp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6p5LuW6L+H5Y675ZCn77yM5q+P5aSp5pep54K5552h6KeJ77yM5rS755q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Wn6aG+5aW96Ieq5bex44CCPC9wPjxwPjxlbT40NS48L2VtPuWPr+S7pe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XoOazleS4jeaDs+S9oOOAgjwvcD48cD48ZW0+NDYuPC9lbT7lrp3otJ3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aHop4nlkKfvvIzkuLrkuobkuIDkuKrmmZrlronmioroh6rlt7HouqvlrZDnhqz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gLzlvpfnmoTjgII8L3A+PHA+PGVtPjQ3LjwvZW0+6K+35ZKM5aSp5Zyw5ZCM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Y+W5aSp5Zyw54G15rCU77yM6K+35ZKM5Zub5a2j5ZCM55yg77yM6JCD5Y+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6K+35ZKM5oiR55qE56Wd56aP5ZCM55yg77yM5Lqr5Y+X576O5Li9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OC48L2VtPuS7iuaZmu+8jOW/g+eXm+WIsOS4je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pKnlpKnnnaHop4nvvIznnJ/ntK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56LWw5LqG5LmL5ZCO77yM5a626YeM5b6I5aSa5Lic6KW/6YO9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+P5aSp5pma5LiK77yM5oiR6YO96KaB5a6J5oWw5LuW5Lus77yM5omN6IO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uOi/nOS4jeimgeWujOWFqOebuOS/oeS9o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W+iOWPr+iDvemCo+WPquaYr+S9oOaEv+aEj+eci+WIsOea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spzoirHniKzmu6HmlbTniYfnmoTljp/ph47vvIz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lnKjms6LlhYnnsrznsrznmoTmuZbpnaLvvIzlvq7po47miormuKnppqjmgoTmgoT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miJHnmoTlv4PnlLDvvIzlnKjov5nnvo7kuL3nmoTlpJzmmZrvvIzkuLrkvaD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mZrlronjgII8L3A+PHA+PGVtPjUzLjwvZW0+5oiR5Lus55qE5pe26Ze06Y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6aWt552h6KeJ5LiK77yM5ZOq5pyJ5pe26Ze06LCI5oGL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i2iumVv+Wkp+S9oOWwsei2iuS8muaYjueZve+8jOS9o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WkmuS5iOeIseS9oOeahOS6uuOAguS9oOmcgOimgeeah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uuuWPkeeUn+S7u+S9leS6i+aDhemDveS8mumZquedgOS9oOeahOS6u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KjmnIDoiJLmnI3nmoTmlrnlvI/ov4f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ov5jmmK/opoHnlKjlv4Pljrvov47mjqX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av6L+H77yM5YK76L+H77yM5omn552A6L+H77yM5Z2a5oyB6L+H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w5pyA5ZCO6L+Y5piv5oiR5LiA5Liq5Lq66L+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edgOmbqOeahOWkqeawlOacgOmAguWQiOWcqOiiq+eqnemHjOWQrOedgOatjOedo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TguPC9lbT7luIzmnJvmr4/kuIDlpKnpg73mmK/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Y7osLfvvIzlm6DkuLrmmI7lpKnkvJrmm7T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pyJ6Laj55qE5Lq655Sf77yM5LiN5piv5L2g6ZmN55Sf5Zyo5LiA5Liq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iW55WM77yM6ICM5piv5L2g5om+5Yiw5LiA56eN5pyA5pyJ6Laj55qE5rS7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C48L2VtPuS4ouaOieeDpuaBvO+8jOS4ouaOi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edoeS4quWlveinieOAguW5uOemj+ebuOmZqu+8jOa4qemmq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BmuS4quWlveaipuOAguaZmuWuie+8gTwvcD48cD48ZW0+NjEuPC9l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77yM5bim6aKG5aSn5a625Yay56C05oKy5Ymn55qE6buR5pqX6Iux6ZuE44CC5Y2K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Y2056qB54S25oOz6LW36L+Z5Liq44CCPC9wPjxwPjxlbT42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+8jOWtpuS8muW/mOiusO+8jOS5n+iuuO+8jO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ZPkuIDlj6rnjKvmgoTnhLbml6Dlo7DlnLDnqb/ov4fmiJ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LHnnKDlsLHlvIDlp4vkuI7miJHnuqDnvKDkuI3muIX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6eL5YWl6Zex5aSN6JC977yM6YKR6YKR5LiN5b6X5b+X77yM6aKH5oCd6YO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C5Y+W5YmN5omA5oyH56S66ICF5by66K+75LmL77yM5pyq6Iez57uI56+H77yM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2h77yM5b+D5oO25oOR5peg5Lul6Ieq5Li744CCPC9wPjxwPjxlbT42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7tuS6i+mDveazqOWumuS8muaIkOWKn++8jOS9huaYr+avj+S7tuS6i+mDv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OAguaZmuWuie+8gTwvcD48cD48ZW0+NjYuPC9lbT7kvaDku6znnLzkuK3nmoT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sLHmmK/orqnmiJHliqDnj63liqDnmoTmgIDnlpHkurrnlJ/vvIzotJ/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o5rvvIznnaHnnKDkuKXph43kuI3otrPvvIzmiJHnjrDlnKjlj6rmg7P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S75Zyo6L+Z5LiW55WM5b6I57Sv77yM6YKj5LmI5oiR5Lus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PC9wPjxwPjxlbT42OC48L2VtPuS7iuaXpemZkOWumu+8jOacrOS6uu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GsOOAguaZmuWuie+8jOS6suS7rOOAgjwvcD48cD48ZW0+NjkuPC9lbT7njq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rlvojnlrLmg6vvvIzpgqPml7blgJnvvIzmiJHnnJ/nmoTlvojmg7P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n6XpgZPkvaDkuZ/lm7DkuobvvIzkvYbmiJHkuIDnm7TliqrlipvlnZDlvpflvoj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nrYnkvaDog73mlL7kuIvnn5zmjIHvvIzmnaXpnaDmiJHnmoTog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qK5pma5a6J5pS+6L+Z77yM6YCB57uZ6YKj5Lqb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Lus44CCPC9wPjxwPjxlbT43MS48L2VtPuS4jeWboOWKs+e0r+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WboOeWsuaDq+iAjOWPmOaHku+8jOelneemj+S4jeWboOS8keaBr+iAjOWP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s+aAgOmaj+aYn+aYn+ecqOecvO+8jOeJteaMguWcqOa3seWknOS+neeEt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WjsO+8muelneS9oOaZmuWuie+8gTwvcD48cD48ZW0+NzIuPC9lbT7mmI7nn6X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kvJrmiZPnnoznnaHvvIzlj6/ov5jkuYnml6Dlj43pob7nmoTnhqzlpJzkuIrnv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m95aSp552h5LiN6YaS77yM5pma5LiK552h5LiN552A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y66L+r6Ieq5bex552h44CC5pyA6L+R6LKM5Ly85YGa5LuA5LmI6YO95beu54K5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6Zey6Zey5pWj5pWj55qE5qih5qC377yM6K+05LiN5riF5qWa5piv5aW9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3NC48L2VtPuWtpuS8muS4juWRqOWbtOeahOS6u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S4iuWRqOWbtOeahOS6uu+8jOi/meS5n+aYr+S4gOenjeS5oOaDr++8m+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8quijheeUn+a0u++8jOS4jeimgei/h+WIhuS+nei1lueIseaDhe+8jOWQr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S6juino+mHiu+8jOivtOivneaXtuS4jeimgeaVheaEj+WGkueKr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op4nphpLmnaXvvIzmsqHlrprpl7npkp/vvIzlvIDlsI/n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lhYnkuobvvIzmiJHnjrDlnKjlj6rmg7Plpb3lpb3nnaHop4nvvIzkuI3mg7P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I8L3A+PHA+PGVtPjc2LjwvZW0+6L+95rGC5Lq655Sf55qE5bm456aP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iz5YWJ5b+D5oCB77yM5b6X5aSx5LqG5peg5b+n77yM5p2l5Y676YO9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5qE5b6u56yR77yM5omN5piv5LiW6Ze05pyA576O55qE54ix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WkqeeahOaIkeS7rOmDveW+iOW/me+8jOS7juaXq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WIsOaZmuS4iuWNgeS4gOeCue+8jOaIkeS8muetie+8jOS5n+S4jei/h+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ZmuWuie+8gTwvcD48cD48ZW0+NzguPC9lbT7nu5nkvaDkuIDmrrXml4v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ojlpojmgIDph4znmoTnlJzonJzvvIznu5nkvaDkuIDlj6Xpl67lgJnvvIzlg4/mgY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pppnlkLvvvIznpZ3kvaDlpb3moqblpb3nnK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5LiA5aSp77yM57uI5LqO5Y+v5Lul6Lq65Zyo5bqK5LiK5LyR5oGv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6YO95pyJ54K56am86IOM5LqG77yM55Sf5rS75aW96L6b6Iu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YpeWbsOeni+S5j+Wkj+aJk+ebue+8jOedoeS4jemGk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ciOOAgjwvcD48cD48ZW0+ODEuPC9lbT7ml6nkuIrnnaHkuI3phpLvvIzmmZrkuI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HourrlnKjluorkuIrnjqnmiYvmnLrvvIzkvaDopoHlpJrkuYXmiY3ogq/nna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or7TvvIzkvaDmmZrkuIrmiYvmnLropoHnjqnliLDlh6DngrnmiY3ogq/nvaLkv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Mzb2I3NXV3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M29iNzV1dzB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5B217FF78E81E260166018EEBF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