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2B496A51131391D0563A8FEB07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2B496A51131391D0563A8FEB07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52h552A5LqG5pe26YCC5ZC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qW5b+D6K+dPC9wPjwvZm9udD48L2NlbnRlcj48cD48ZW0+MS48L2VtPuaIk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lueVjOS4iuWUr+S4gOWujOe+jueahOS6uu+8jOS9oOivtOi/mO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Pr+iDveS4jeaYr+S4gOS4quiBquaYjueahOS6uu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Yr+eIseOAgjwvcD48cD48ZW0+My48L2VtPueUn+a0u+S4re+8jOaXoOiu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WPi+aDhe+8jOi/mOaYr+eIseaDhe+8jOiHqueEtuiAjOeEtueahOeVm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aJjeaYr+acgOacgOe+juWlveeahO+8jOecn+ato+eahOiAs+iBqu+8jOWPq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/g+WjsO+8jOecn+ato+eahOebruaYju+8jOaYr+iDvemAj+inhuW/g+eBte+8m+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S5heeahOmZquS8tO+8jOaJjeaYr+acgOa3seaDheeahOWRiueZ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Yr+WboOS4uuS5oOaDr+aJjeaDs+S9oO+8jOiAjOaYr+WboOS4uuaDs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5oOaDr+OAgjwvcD48cD48ZW0+NS48L2VtPuWvgumdmeeahOWknOaZmu+8jOiHq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+8jOaIkeWdkOWcqOW6iuWJje+8jOacm+edgOeql+WkluWbnuW/hua7oeWkq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0vO+8jOWBt+i1sOS4gOWIh++8jOiAjOS9oOWBt+S6huaIkeeahOW/g+OAguWkn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cqOS6jumdme+8jOS9oOeahOe+juWlveWcqOS6juacieaIkeeahOaAneW/teOAg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Ds+aIke+8nzwvcD48cD48ZW0+Ni48L2VtPuWRqOacq+WVpu+8jOWwj+aJi+eJt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nOicnOS4gOaVtOWkqe+8m+Wwj+WYtOS6suS4gOS6su+8jOi6q+W/g+WPm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AgOaKseS4gOaKse+8jOa4qeaalumDveadpeWIsO+8m+Wwj+ecvOWvueS4gOWv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S5n+iDvemGie+8m+Wwj+iAs+i0tOS4gOi0tO+8jOS6suWvhuabtOWkmuS6m+OAg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WIsOS9oO+8gTwvcD48cD48ZW0+Ny48L2VtPui/meS4quS4lueVjOWUr+S4g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LpeacieeahOWlh+i/ue+8jOWvueaIkeivtOeahOS4gOWtl+S4gOWPp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enmOWvhuOAgue0p+e0p+aLpeaKseWUr+S4gOeahOS9oO+8jOaXoOWPr+aV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dmuWumu+8jOWwseaYr+S4lueVjOS4juaIkeS4uuaVjO+8jOaIkeS5n+aEv+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aEv+aEj+OAgjwvcD48cD48ZW0+OC48L2VtPuaIkeS7rOeUn+a0u+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4qeaalueahOawtOWfn++8jOS5n+iuuOWBtuWwlOS8muiiq+awtOiNiee8oOe7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OS4uuW9vOatpOa4qeaalueahOWRvOWQuO+8jOebuOS/oemDveS4jeS8muaYr+at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ivtOaIkeeIseS9oO+8jOaIkeS4gOebtOmDveeIseS9oO+8jO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ebuOS/oeOAgjwvcD48cD48ZW0+OS48L2VtPuWIneWNh+eahOe6ouaXpe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aDs+S9oOeahOW/g++8jOa9uua9uueahOa6quawtOa1gea3jOedgOW/teS9o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jeW3jeeahOmdkuWxseWkr+WunuS6huaIkeS7rOeahOeIse+8jOi3r+i+ueeahOWwj+iN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mAieaLqeS6huS9oOawuOS4jeWQjuaClO+8geS6sueIseeahO+8j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seS/qeawuOebuOmaj++8gTwvcD48cD48ZW0+MTAuPC9lbT7ov5novojlrZDvvI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J/kuobvvJvkuIvovojlrZDvvIzkvp3nhLbvvIzlnKjkuID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Kh5Yir55qE5oSP5oCd77yM5bCx5piv5YCf552A54m55q6K55qE5pel5a2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c5qyi5L2g44CCPC9wPjxwPjxlbT4xMi48L2VtPuaDheS5i+aJgOWIne+8j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S5i+aJgOe7iO+8jOS6puaYr+S9oO+8m+ecvOmHjOW/g+mHjOWRvemHjO+8jOea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naXvvIzmiJHor7fkvaDljrvnu5PlqZrlkKfvvIw5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i/mOaYr+iDveivt+i1t+eahOWVpuOAgjwvcD48cD48ZW0+MTQuPC9lbT7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kuLrku4DkuYjniLHkvaDvvIzkvYbmiJHnn6XpgZPvvIzkvaDlsLHmmK/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nmoTnkIbnlLHmgLvmnInkupvkuovvvIznrqHkvaDmhL/kuI3mhL/mhI/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j5HnlJ/vvIzkvaDlj6rog73mjqXlj5fvvJvmgLvmnInkupvkuJzopb/vvIznrq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ourLpgb/vvIzlroPpg73opoHmnaXkuLTvvIzkvaDlj6rog73pnaL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62J5b6F5LuO5p2l6YO95LiN5Lya6Ium77yM5Zug5Li65b+D6Ye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c55Sc55qE5Zue5b+G44CCPC9wPjxwPjxlbT4xNi48L2VtPuWYv++8ge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Dvei/h+adpeS4gOS4i+WYm++8n+iuqeS9oOingeivhuS4gOS4i+S9oOS4i+S4gOS7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huWPi+aYr+aAjuS5iOadpeeahOOAgjwvcD48cD48ZW0+MTcuPC9lbT7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4Poj5zvvIzmnInkvaDlnKjmiJHmiY3lkIPlvpfpppnvvJvkvaDmmK/miJHnmoTlron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mnInkvaDlnKjmiJHmiY3nnaHlvpfphaPvvJvkvaDmmK/miJHnmoTlvIDlv4P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miJHmiY3mtLvlvpflv6vkuZDvvIHkurLniLHnmoTvvIzkvaDlt7Lnu4/lro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iLDmiJHnmoTkuJbnlYzph4zkuobvvIzmiJHnprvkuI3lvIDkva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oOz6Lqr6L655pyJ5L2g77yM5LiN5piv5LiA6Zi15a2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a6d6LSd44CCPC9wPjxwPjxlbT4xOS48L2VtPuS6uueUn+S4jeWwseaYr+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u+WGjeWQjumAgO+8jOS4remXtOWKoOWPpeaIkeeIseS9o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mnInkvaDmiY3kvJrlroznvo7jgILmiYDku6XmiJHkuI3og73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xLjwvZW0+6K+t5pWw5aSW6YO95LiN6KGM77yM5pS/5Y+y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eu77yM5ZSv54us54ix5L2g5ruh5YiG44CCPC9wPjxwPjxlbT4yMi48L2VtPuS4j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aseecieWktO+8jOetlOW6lOaIke+8jOWPquS4uuWQu+aIkeaJjeS9j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I3mnJ/ogIzoh7PnmoTlpI/pm6jlj4jlnKjkupHkuK3np6/o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gbDkvLzlub3lhbDnmoToh6rlnKjpo47mtYHvvIzov5jmmK/kuLrmiJHlronoi6X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moTlv4PkuK3muLTmsYLvvJ/nroDljZXnmoTlpI/pm6jvvIznroDljZXnmoTmiJH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vaDjgILku4rlpKnmiJbmmI7lpKnvvIznm7jpgKLmiJblv5jorrDvvIzmmK/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kuI3lkIznmoTnu6fnu63jgII8L3A+PHA+PGVtPjI0LjwvZW0+55yL5paw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oCq6ZmG56a777yM5rGf5rmW5rW35bqV5ZKM5L2g5LiA6LW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t+acieWkmua3se+8n+WPquaciemxvOWEv+aJjeefpemBk++8geWkqeacieWk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n+WPquaciem4n+WEv+aJjeefpemBk++8geiKseWEv+acieWkmue6ou+8n+WPquacieid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jeefpemBk++8geWco+ivnuacieWkmuW/q+S5kO+8n+WPquacieWco+ivnuiAgeS6u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geWco+ivnuS4jeimgeW/q+S5kO+8n+iAjOaYr+imgeW+i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o47ng5/kv7Hlh4DvvIzlpKnlsbHlhbHoibLjgILku47mtYHpo5joj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kuJzopb/jgII8L3A+PHA+PGVtPjI3LjwvZW0+5Ly0552A5L2g77yM5piv5LiA56e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Zmq552A5L2g77yM5piv5LiA56eN55Sc6Jyc77yb5oOz552A5L2g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GL77yb5b+1552A5L2g77yM5piv5LiA56eN6Zm26YaJ77yb5oul552A5L2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Wq5ryr77yb54ix552A5L2g77yM5YiZ5piv5LiA56eN5bm456aP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yOC48L2VtPuWBmuS9oOacgOeGn+aCieeah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jeefpemBk+W/g+acieWkmueXm+OAgjwvcD48cD48ZW0+MjkuPC9lbT7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oqbliLvlpJrlsJHlp5PlkI3vvIzmiJHkuIDnrJTkuIDliJLljbTlj6rlhpnmiJD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Q5Li65L2g6Ieq5bex5oOz5oiQ5Li655qE77yM5Y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omA5biM5pyb55qE44CCPC9wPjxwPjxlbT4zMS48L2VtPuS6sueIs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uuS9oOaJi+i1sOWIsOS6uueUn+eahOWwveWktO+8jDUyM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mmK/kuIDluqfnmb7oirHlm63vvIzlub3pppnkuobmiJH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JvkvaDmmK/mnIDnvo7nmoToirHnk6PvvIzoiqzoirPkuobmiJHkuIDkuJb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Jvnm7jmgJ3po47pm6jkuK3plYzliLvkuobpo47oirHpm6rmnIjnmoTnvKDnu7XvvIzp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uqLlsJjkuK3vvIzniLHkvaDkuI3orrroi6bnlJzmiJHkuZ/mg4Xm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yI5YWJ5aaC5rC05oiR5piv6bG877yM5bKB5pyI5piv5Z6C6ZKT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K+x6aW144CCPC9wPjxwPjxlbT4zNC48L2VtPuWwj+aXtuWAmeaDs+aIkO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utu+8jOS9hueOsOWcqOaIkeWPquaDs+WSjOS9oOaIkOWut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iJHlrabkvJrkuoblpb3lpJrmkqnmsYnnmoTor53vvIzmr4/lpKnpg7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KzllYrjgII8L3A+PHA+PGVtPjM2LjwvZW0+55yf54ix56Gu5a6e5ZKM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77yM5a2m5Y6G77yM5Zu957GN562J5YWo5peg5YWz57O777yM5L2G5piv5LiA5a6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B5LiT5LiA44CB54Ot5oOF77yM6LSj5Lu75pyJ5YWz44CC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5So5b+D5Y6754ix5Y675ZG15oqk77yM5LiN56a75LiN5byD55qE6Zmq5Ly0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5Sf5pyA5aW955qE6KGo55m944CCPC9wPjxwPjxlbT4zNy48L2VtPu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rOS4gOecvO+8jOWPquiDveaDs+i1t+Wbm+S4quWtl++8jOebuOingeaBqO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mKjml6XlraTljZXmnJvnuYHmmJ/vvIzku4rlpJzpmr7nnK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vvIzku7DlpKnplb/llbjllLHlpKnpn7XvvIzlm57nnLjop4HlkJvoiJ7po47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Tni6zphYzlr7nlraTlvbHvvIzml6nmnInkvbPkuL3kvLTmuIXpo47jgIL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lJ/nmoTmhJ/liqjvvIzljYPkuIfpgY3lnLDlkbzllKTkvaDnmoToirP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Zac5qyi5L2g566A5Y2V5LiJ5Liq5a2X77yM5LuO5L2g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77yM5LiW55WM6YO955Sc5LqG44CCPC9wPjxwPjxlbT40MC48L2VtP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mCo+S4gOWIu++8jOaYr+aIkeS4gOeUn+acgOe+juWlve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nInosIHnn6XpgZPmiJHlnKjmg7PkvaDvvIzlvojmg7Plvoj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zliLDkvaDnmoTlo7Dpn7PvvIzmg7PnnIvliLDkvaDnmoTouqvlvbHvvIzmg7Plvo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mg7Pmr4/kuKrlpJzph4zpg73og73mi6XkvaDlhaXnnKDjgIL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vojmg7PvvIzmg7PliLDooYDmtrLph4zvvIzmg7PliLDpqqjpq5Pph4zvvIz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liqDpgJ/vvIzmg7PliLDlkbzlkLjpg73lj5jkuobpopHnjofjgILml7blhYn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I3kvJrlm6DkuLrmg7PkvaDogIzmlL7mhaLvvIzkuZ/kuI3kvJrlm6DkuLrllp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4XmsLTvvIzlsLHog73miorkvaDku47lv4PlupXmirnlubL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h5LuW6aOO6YeM6L+Y5piv6Zuo6YeM77yM5Y+q6KaB5pyJ5L2g5Zyo5LiL5LiA56e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aSp44CCPC9wPjxwPjxlbT40My48L2VtPuaIkeS4jeefpemBk+eIs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qgeeEtuinieW+l++8jOecn+eahOWcqOS5juS9o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tYHpgJ3vvIzmtYHkuI3otbDnmoTmmK/kuI3loKrlm57pppbnmoTorrDlv4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jrDlrp7vvIzmhJ/liLDnmoTmmK/ml6Dlj6/lpYjkvZXoirHokL3ljrvvvJv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vvIzlrabkvJrnmoTmmK/ku47lrrnkuI3ov6vnmoTosIjlrprvvJvniLHmg4X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moTmmK/lv4Plv4Pnm7jljbDnmoTnlJzonJz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O5aSn5Zyw6K+35o6l5Y+X5oiR6K+a5b+D6K+a5oSP55qE56WI56W377yM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oiR55qE56Wd56aP77yM5oqK55Sf5ZG95YyW5L2c5oiR55qE5a6I5YCZ77yM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oiR54ix55qE5Lq65Lus77yM5rC46L+c55qE5byA5b+D5b+r5LmQ77yM54+N6Ye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77yM5oiR6KeG5L2g5Lus55qE5bm456aP5Li65oiR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aDs+S9oOW6lOivpeW+iOW/meWQp++8gemCo+S9oOWPqueci+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S4quWtl+WwseWlveS6huOAgjwvcD48cD48ZW0+NDcuPC9lbT7nm7zmnJvlpKfpm6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mmK/mg7PlkozkvaDkuIDotbfotbDliLDnmb3lpLT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Yiw5oiR5oCA6YeM5p2l5pyI5Lqu5LiN5oqx5L2g5pe25YWJ5oqb5byD5L2g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0OS48L2VtPuWFtuWunuaIkeS4jeaYr+W+iOaH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aYr+iOq+WQjeW+iOaDs+i1sOi/keS9oOOAgjwvcD48cD48ZW0+N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kuLrkuobmiJHku6znmoTmnKrmnaXlnKjliqrlipvvvIzmiJHlhYHorrjkvaDkuI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xLjwvZW0+5oOz5Y+Y5oiQ6Zuq77yM6L+Z5qC35bCx5Y+v5Lu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I55Sf55qE6IKp5LiK5LqG44CCPC9wPjxwPjxlbT41Mi48L2VtPuaIkeWPquaYr+aD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WcsOaal+aBi+S9oO+8jOS7juayoeacieaDs+i/h+mAvui2iui/meadoe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LniLHnmoTlsI/kuInvvIzlj5HmnaHnn63kv6HlkYror4n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qnohoDnrYnkvaDlm57mnaXmjY/vvIzlranlrZDnmoTlsL/luIPnrYnkvaDmnaX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nmoTljavnlJ/nrYnkvaDmnaXlvITvvIzmiJHku6zmr43lrZDnrYnkvaDmnaX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nrKzkuIDvvIzmiJHnrKzkuozvvIzogIHlhazniLHkvaDvvIzlvZPkuKrlsI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0LjwvZW0+5oiR6Kej6L+H6YKj5LmI5aSa5pWw5a2m6aKY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206Kej5LiN5byA5L2g55qE44CCPC9wPjxwPjxlbT41NS48L2VtPui0ueWwlOex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tieW+hei/meS4quacuuS8mu+8jOW3sue7j+aciTUx5bm0OeS4quaciOmbtj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ov5nmrrXml7bpl7TkuobvvIzmiJHkuIDnm7TniLHnnYDkvaDvvIzku47miJ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op4HliLDkvaDvvIznm7TliLDnjrDlnKjvvIzmiJHnrKzkuIDmrKHlkJHkvaD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qpPoqIDvvIzmiJHmsLjov5zniLHkvaDvvIzlv6DotJ7kuI3mu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us5oWi5oWi5Y+Y5oiQ5aSn5Lq677yM5LiN5piv55y856We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u77yM6Z2i5peg6KGo5oOF5Zyw5bel5L2c44CC6ICM5piv5aeL57uI5b+D5oCA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L+96YCQ6Ieq5bex55qE5qKm5oOz77yM5omb6LW35bGe5LqO6Ieq5bex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6L+Z5piv5oiR5Zac5qyi5Lmf5piv5oOz6KaB5oiQ5Li655qE6YKj56eN5aS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bvue7j+aEn+WKqOi/h+S8pOeXm+aXtumCo+S9jeWmu+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5tOS4jeemu+S4jeW8g+eahOmZquS8tO+8jOabvue7j+iQveazquS6jumCo+S9j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dmuaMgeecn+eIseaUvuW8g+WmguiKseWJjeeoi+WNgeW5tOaXoOaClOOAguecn+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+8jOiZveaXoOW9ou+8jOWNtOacieWjsOOAguaIkeS7u+eEtuebuOS/oe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b3kuovmmK/kvaDnmoTnsonkuJ3vvIzmiYDku6Xku5b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nYDkvaDvvIzlvIDlv4PmmK/kvaDnmoTkv53lp4bvvIzmiYDku6Xku5bkvJrmm7/miJ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vvIzkvaDmmK/miJHnmoTlv4PkuIrkurrvvIzmiYDku6XmiJHkvJrlpKnlpKnnl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nI3liqHjgILmg4XkurroioLvvIznpZ3lv4PkuK3nmoTkvaDmsLjov5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L2g5Lya5Zac5qyi5LuA5LmI5ZGi77yM5oOz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LiN5pWi56Gu5a6a77yM5LiL5qyh5qKm6YeM5LiA5a6a6KaB5Lqy5Y+j6Zeu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Bh+ingeS9oOWQjueahOavj+S4quWknOaZm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Yn+aYn+S4gOagt+edoeS4jeedgOOAgjwvcD48cD48ZW0+NjEuPC9lbT7orqnpn7Pn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iLHmgYvvvIzorqnmm7LosLHnvJbliLbmgJ3lv7XvvIzorqnmrYzlo7Dnqb/pgI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rqnmlbDlrZfooajnmb3lv4Plo7DvvIzmg7PniLHkvaDvvIzorqnniLHlnKj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ojaHmvL7vvIzorqnniLHlnKjlpKnlnLDpl7TmsLjmgZLvvIzorqnmiJHnmoTniL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IDnlJ/kuIDkuJbvvIHmiJHniLHkvaDvvIE8L3A+PHA+PGVtPjYyLjwvZW0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5Sx5YGl5b+Y77yM6K6p5oiR5Lul5ZCO5YaN5Lmf6K6w5LiN6LW3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Jv+ivuuaYr+mCo+agt+eahOe+juWlve+8jOS9huaIkeWNt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neivgeS8muWIsOawuOi/nOOAgjwvcD48cD48ZW0+NjQuPC9lbT7miJHmg7PkvaD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5nlkKfvvIzpgqPkvaDlj6rnnIvliLDliY3kuInkuKrlrZflsL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aw55qE5LiA5bm077yM5oiR5L6d54S26YKj5LmI5L+X5rCU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ZKM5b6X5Yiw5L2g44CCPC9wPjxwPjxlbT42Ni48L2VtPuWvueaWueeUs+ivt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wluWwluS4iueahOWunei0ne+8jOWQjOaEj+i/mOaYr+aOp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p3lpLTkuIDmkYfvvIzmu6HmgIDmoqjnmb3vvIzmmKXoh7PvvIzkvaDkvZ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oZTms6XlkIzlvZLvvJ88L3A+PHA+PGVtPjY4LjwvZW0+5oiR6ZyA6KaB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YeM55qE5qOJ6KKE77yM5aSP5aSp6YeM55qE6Zuq57OV77yM6buR5pqX5Lit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M6aWl6aW/5Lit55qE6Z2i5YyF44CCPC9wPjxwPjxlbT42OS48L2VtPuiDv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Yr+S4h+W5uO+8jOaIkeWNtOayoeaciei/kOawlOWSjOS9oOi1sO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nKjlkJfvvIzlgJ/pkrHnu5nmiJHkubDojYnojpPvvIzliLD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ohJblrZDkuIrjgII8L3A+PHA+PGVtPjcxLjwvZW0+5pil6aOO5Y2B6YeM77yM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5m+6YeM5L2T5rWL5YWr55m+57Gz77yM5rW35bqV5Lik5LiH6YeM77yM5b636IqZ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44CB6aaZ6I2J5ZGz5YWr5Zac44CB5Y+v5Y+v5biD5pyX5bC844CB5qa06I6y6I+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B6Iqd5aOr546J57Gz57KS44CB6bih5rGB5Zyf6LGG5rOl44CB6buR5qSS54mb6YeM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4SW6L6j5a2Q6bih44CB57qi54On44CCPC9wPjxwPjxlbT43Mi48L2VtPuaYjuef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iHqueUse+8jOaYjuefpei/meaYr+S4gOeUn+S4gOS4lueahOWQiOe6p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IsOWvueaWue+8jOS4uuS6huS7pOWvueaWueW/q+S5kO+8jOS5n+eUmOaEv+S9n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uaBi+eIseaYr+S4gOS4qui/veaxguS4jeiHqueUseeahOi/h+eoi++8jOW9k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WkquS4jeiHqueUseS6hueahOaXtuWAme+8jOWwseaYr+S9oOS4jeeIseS7l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MuPC9lbT7mhL/kuIDmoqbvvIzlj6rkuI7kvaDlkIzvvIzmiJ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jb/vvIzpo47pm6rkuI7lhbHjgII8L3A+PHA+PGVtPjc0LjwvZW0+5LiN5YaN6ZyA6Ka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Lq655qE6IKp6IaA77yM6YCJ5oup54us6Ieq5om/5Y+X5oOF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XoOiuuuS9leaXtuS9leWcsO+8jOaXoOiuuuS4gOW5tOWbm+Wto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IrumjjuS4i+mbqO+8jOaXoOiuuuWkqeepuuWkp+WcsOOAguaXoOiuuueZvumHjOmV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oOiuuua1t+inkuWkqemZhe+8jOaIkemDveS8muWni+e7iOWmguS4gO+8jOeUq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mAku+8jOiuqeS9oOeahOaJi+acuuWPmOaIkOaIkei/veS9oOeahOatpuWZ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gJ3lv7XvvIzmmK/kuJbnlYzkuIrmnIDnvo7kuL3nmoTmhJ/li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bXvvIzmmK/kuJbnlYzkuIrmnIDmuKnmmpbnmoTmr4/lpKnvvIzniLHvvIzmmK/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j43otLXvvIzmnLTlrp7kuK3llK/nvo7vvIzlnZrlvLrkuK3nm7jlgY7vvI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nibXvvIzkuIDovojlrZDnmoTlv4PnlJzjgILniLHkvaDkuIDnlJ/kuIDkuJ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6K+077yM5Lq655qE5LiA55Sf77yM5pyJ5pe25YCZ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riQ5riQ57uT5p2f5LqG44CCPC9wPjxwPjxlbT43OC48L2VtPuaIkeeahOWJje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a1gea1qu+8jOiHquS7jumBh+ingeS9oO+8jOWmgum5v+W9kuael++8jOWmguiI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OAgjwvcD48cD48ZW0+NzkuPC9lbT7kvaDkuZ/lpKrkuI3lg4/or53kuobvvI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I3lg4/or53kuobvvIzlk4jlk4jjgII8L3A+PHA+PGVtPjgwLjwvZW0+5oiR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6Ziz5YWJ5q2j5aW977yM6ICM5L2g6YCG5YWJ5ZCR5oiR6LWw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/g+a7oeaEj+i2s+ivt+S9oOWBmuWkq+S6uu+8jO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9oOeahOS7huS6uu+8jOW/g+ivmuWImeeBteaIkOS4uuS9oOeIseS6uu+8j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WBmuW5uOemj+aBi+S6uu+8jOW/g+aDs+S6i+aIkOWBmuW/q+S5kOaEmuS6uu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ingeS6uueIse+8jOS9oOaYr+aIkeeahOWUr+S4gO+8jOS6sueIseeah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niLHkvaDvvIzomb3nhLbmsqHmnInlpKrlpJrnmoT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vvIzmsqHmnInlpJrkuYjnmoTmtarmvKvkuLvkuYnjgILkvYblhbblrp7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ppqjnmoTpl67lgJnvvIznroDljZXnmoTliqjkvZzvvIzkuIDmnaHnroDljZX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bTpgI/nnYDmiJHlr7nkvaDmt7Hmt7HnmoTmg4XosIrjgILnpZ3kvaD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Lqy5LiA5LiL77yM5b+r5LmQ5LiA5aSP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Lqy5LiA5LiL77yM5riF54i95LiA5aSP77yM5aaC5oSP5LiA5LiW77yb5Lqy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J5oKm5LiA5aSP77yM5ZCJ56Wl5LiA6Lev77yb5Lqy5LiA5LiL77yM5byA5b+D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15LiA54mH77yMNi4xNOS6suWQu+aDheS6uuiKgu+8jOS6sueIseeah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WIsOawuOi/nOOAgjwvcD48cD48ZW0+ODQuPC9lbT7kuIDlo7Dlo7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pl67lgJnvvIzkuIDniYfniYfmt7HliIfnmoTmgJ3lv7XvvIzkuIDku73ku73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pgIHnu5nkvaDvvIzluIzmnJvmiJHnmoTpl67lgJnvvIzlpoLmuIX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vvIzlj6/ku6XmtJfljrvkvaDlv4PlpLTnmoTng6blv6fvvIzluIzmnJvkvaDml6D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lv6vkuZDmsLjkuYXvvIE8L3A+PHA+PGVtPjg1LjwvZW0+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ZKM5L2g5LiA5oi/5LqM5Lq65LiJ6aSQ5Zub5a2j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quWbuuaJp+eahOS6uu+8jOS7juS4jeaEv+aMquWKqOWOn+WImeWNi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adpeS6huS5i+WQju+8jOaIkeeahOWOn+WImeWwseaIkO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poLmnpzlnLDnkIPlj5jmiJDmlrnnmoTvvIzmiJHlr7nkvaDnmoTniL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ZjlnKjvvIE8L3A+PHA+PGVtPjg4LjwvZW0+5oiR5oOz6YCB5L2g5LiA54mH5pi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L+b5omA5pyJ55qE576O5qKm77yM6YO957uZ5L2g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vueS9oOeIseaBi+eahOaegeefreivl+evh+WNh+WNjuS4uua8q+mVv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+aWh+OAgjwvcD48cD48ZW0+OTAuPC9lbT7lh7PkuIrln47mpbzvvIzmnoHnm67ov5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vvIzku43mnKrop4HliLDkvaDnmoTouqvlvbH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S/5om+5Yiw5LiA5Liq5LiA5b+D5LiA5oSP5b6F5oiR55qE5Lq677yM55u45Ly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MXRrZDN2Lmh0bWwiPmh0dHBzOi8vZHVhbmp1emlrdS5jb20vZHVhbmp1emkvdmpwczF0a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2B496A51131391D0563A8FEB07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