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3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055BD6CFD14DBEBADD69F94EA0D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55BD6CFD14DBEBADD69F94EA0D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6L5Yqb5aSn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S4quS6uumDveaci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eUn++8jOWPquiDveS4gOatpeS4gOatpeWcsOi1sO+8jOi1sOS6huaJje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jeiDveaRhuiEseaYr+S6uueUn+eahOiLpuaBvOaguea6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Bi+eIseWwpOWFtuaYr+WmguatpOOAgjwvcD48cD48ZW0+My48L2VtPuiv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Ds+WIsOi/meadoei3r++8jOacm+edgOi/meadoei3r++8jOWPr+aAu+aYr+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wveWktO+8jOeci+S4jeWIsOacn+acm+OAgjwvcD48cD48ZW0+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iOWkmuS6i+aDhe+8jOWPquimgeaIkeS7rOWwveWKm+WOu+WBmuS6hu+8jOe7k+aen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n+eahOW3sue7j+S4jemHjeimgeS6huOAgjwvcD48cD48ZW0+NS48L2VtPuS6uueUn+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mprOaLieadvui1m+i3keS4gOagtyZoZWxsaXA7JmhlbGxpcDvlj6rmnInlnZrmjI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kurrvvIzmiY3og73np7DkuLrog5zliKnogIXjgII8L3A+PHA+PGVtP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vpfliLDnmoTmm7TlpJrvvIzlsLHopoHku5jlh7rnmoTmr5TliKvkurrmm7Tlp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ozmib/ovb3vvIE8L3A+PHA+PGVtPjcuPC9lbT7lubPmt6Hml6Dor63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mg4XlhrfmmpbvvIzmnInlv4PnmoTkurrvvIzkuI3nrqHkvaDlnKjkuI7kuI3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g6blv7XjgII8L3A+PHA+PGVtPjguPC9lbT7kurrku6zpl67miJHplb/lpKfkuob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4DkuYjvvIzmiJHlhpnkuIsmbGRxdW875b+r5LmQJnJkcXVvO++8jOS7luS7rOivtOaI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mUmeS6humimOebruOAguaIkeWRiuivieS7luS7rO+8jOS7luS7rOeQhuino+mUm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OS48L2VtPuWPquimgeS9oOa0u+edgOWwseS8mueisOWIsOac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aXpeWtkO+8jOS9huaYr+S5n+S8muacieacgOWlveeahOaXtuS+r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MTAuPC9lbT7kurrnlJ/lv4XpobvpgI/ov4fpu5Hmm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nIvliLDlhYnmmI7jgII8L3A+PHA+PGVtPjExLjwvZW0+5oCd5oOz77yI5LiU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5LiO5ZCm77yJ6KGM5Li65Lmg5oOv77yM6L+Z5bCx5piv5Lq655Sf55qE6KeE5b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aDs+aIkeWPr+S7peS4gOS4quS6uueUn+a0u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Pr+S7peWBh+ijheS4jeabvueIsei/h++8m+aIkeaDs+aIkeWPr+S7peS4gOS4q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cqOiusOW/humHjOaTpuWOu+S9oOeahOaJv+iv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nlLfkurrku5blj6/ku6XmsqHpkrHvvIzmsqHmnYPvvIzmsqHlir/vvIzmsqH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kvYbku5bkuI3lj6/ku6XmsqHmnInkuIrov5v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5LiN57uZ5L2g5Zuw6Zq+77yM5L2g5Y+I5aaC5L2V55yL6YCP5Lq65b+D77yb6I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uZ5L2g5aSx6LSl77yM5L2g5Y+I5aaC5L2V5Y+R546w6Lqr6L6555qE5Lq65piv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CPC9wPjxwPjxlbT4xNS48L2VtPuS6uumVv+edgOWkp+iEkeS4uueahOaYr+aAnee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m+S6uumVv+edgOWPjOaJi+S4uueahOaYr+WIm+mAo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DkuKrkurrnlJ/msJTok6zli4PnmoTml7blgJnlhrPkuI3pl67kuLr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6rmmK/kuLrnlJ/mtLvogIznlJ/mtLsmbWRhc2g7Jm1kYXNoO+S4uuS6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hqee+juWmmeeahOS6i+iAjOeUn+a0u+OAgjwvcD48cD48ZW0+MTcuPC9lbT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6XmnInlpb3nmoTouqvkvZPvvIzkvaDmiY3og73mnInmnKrmnaXlkozmmI7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K+05Yiw5bqV55Sf5rS757uI56m25Y+q5piv6Ieq5bex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b+D6YW477yM6Ieq5bex5ZOB5bCd44CCPC9wPjxwPjxlbT4x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aIkeS8muS7juS9oOi6q+i+uem7mOm7mOWcsOi1sOW8gO+8jOS4jeW4puS7u+S9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aIkemUmei/h+S6huW+iOWkmu+8jOaIkeaAu+aYr+S4gOS4quS6uu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j6rmnInmlLbojrfvvIzmiY3og73mo4DpqozogJXogJj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otKHnjK7vvIzmlrnlj6/ooaHph4/kurrnlJ/nmoTku7flg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Zue5b+G5b6A5pel77yM5LuO5Lit5b6X5LmQ77yM562J5LqO5rS75LqG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yMi48L2VtPuWmguaenOWuueiuuOaIkeWGjei/h+S4gOas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IkeaEv+aEj+mHjeWkjeaIkeeahOeUn+a0u+OAguWboOS4uu+8jOaIkeWQke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QjuaClOi/h+WOu+OAgjwvcD48cD48ZW0+MjMuPC9lbT7mm77nu4/mr4/kuIDkuK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m57lv4bvvIzpg73miJDkuoblpoLku4roh7Tlkb3nmoTkvK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76O5Li955qE6Iqx6Jm954S25Lya5YeL6LCi77yM5Y+v5piv55ub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C85b6X5qyj6LWP44CC6KaB5Zyo576O5aW955qE5pe25YCZ5Yib6YCg5Ye6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q655Sf5omN5Lya5YWF5ruh5oSP5LmJ44CCPC9wPjxwPjxlbT4y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Un+adpeWwseS8muaSkuiwju+8jOiAjOWls+S6uueUn+adpeWwseS8mui9u+S/oe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YuPC9lbT7mr4/kuIDkuKrkvJjnp4DnmoTkurrvvIz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sonpu5jnmoTml7blhYnjgILpgqPkuIDmrrXml7blhYnvvIzmmK/ku5jlh7rkuob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v43lj5flraTni6zlkozlr4Llr57vvIzkuI3mirHmgKjvvIzkuI3or4n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or7Totbfml7bvvIzov57oh6rlt7Hpg73og73ooqvmhJ/liqjnmoTml6X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K6p5qyy5pyb5p2l5byV5a+85Lq655Sf77yb5qyy5pyb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qb6YeP77yb5qyy5pyb6IO95aSf5ZC45byV5oiQ5Yqf77yb5YGa5qyy5pyb55qE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O56Gu6Ieq5bex5oOz6KaB5LuA5LmI44CCPC9wPjxwPjxlbT4yOC48L2VtPu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qOWkqe+8jOW/meS4jeWujOeahOS7iuWkqe+8jOaDs+S4jeWIsOeahOaYjuWkq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uueaYk++8jOeUn+a0u+eahOi0o+S7u++8jOW3peS9nOeahOWOi+WKm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mOS4jei/h+awlOOAgjwvcD48cD48ZW0+MjkuPC9lbT7nm7jkv6HliKvkurr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h6rlt7HvvIzov5nmmK/orrjlpJrlpLHotKXkurrnlJ/nmoTlvIDlp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L+H5Y6755qE5LiA6aG177yM6IO95LiN57+75bCx5Yir57+777yM57+76JC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5Lya6L+35aSx5LqG5Y+M55y844CCPC9wPjxwPjxlbT4zMS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9k+S9oOinieW+l+i2iui/h+i2iue0r++8jOmCo+WwseaNouenjeaWueW8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S6uuWwseivpeiHquengeS4gOeCue+8jOWvueiHquW3seiAg+iZk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WPquaYr+S4gOaXtueahO+8jOacquadpeWkp+aKiuWkmuaXtumXtOimgeWO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oeaciee7neWvueeahOS6i+aDheOAgjwvcD48cD48ZW0+MzIuPC9lbT7ouqv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ovlhL/lpKrlpJrvvIzlj6rmnInmi6XmnInlpb3lv4PmgIHvvIznlJ/mtLvlvKDl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qbvvIzml6XlrZDmiY3kvJrotorov4fotoroiJLlv4P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52A5Yir5Lq655qE5Lq655Sf77yM57KY6LS0552A6Ieq5bex55qE6Z2S5pi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S7rOimgeaKiuS6uueUn+WPmOaIkOS4gOS4quenkeWtpu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EtuWQjuWGjeaKiuaipuWPmOaIkOeOsOWunuOAgjwvcD48cD48ZW0+MzUuPC9lbT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otbfnnJ/mraPnmoTkuIrlsYLlu7rnrZHvvIzlsLHlv4XpobvmjqXlj5fpkqLnrY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h7/lhaXkvaDnmoTlpKfohJHjgILlhrfjgIHnoazjgIHnlrzvvIzmr4/kuIDnp43nn6X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7vlpb3mr5TpkqLpkonnm7TmiY7ov5vlpLTpooXjgILlv43nnYDjgILlrablhbvlpJ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ogIznlrznl5vnmoTvvIznhqzov4fljrvmiY3og73mi6XmnInni6znq4vogIzlnZr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nu7TkvZPns7vjgII8L3A+PHA+PGVtPjM2LjwvZW0+5oiR55qE5Lq655S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pat56S65byx55qE6L+H56iL44CC5Zug5Li65Lq657G76YO95piv6ISG5by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iv6bKc5rS755qE55Sf5ZG977yM5bCx6LaK5piv6ISG5byx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quabvuWvueaIkeWNiuWIhuWlve+8jOWBj+W3p+i/meaEn+aDheeWr+mVv+S8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+8jOWmgueWr+eKrO+8jOWmgui1sOeLl++8jOi2iuaYr+eUmOaEv+i2iuaYr+S4j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OAgjwvcD48cD48ZW0+MzguPC9lbT7kurrnlJ/lsLHlg4/kuIDmna/msqHmnInliqDn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pbllaHvvIzllp3otbfmnaXmmK/oi6bmtqnnmoTvvIzlm57lkbPotbfmnaXljbTmnIn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kvJrpgIDljrvnmoTkvZnpppnjgII8L3A+PHA+PGVtPjM5LjwvZW0+5rKh5pyJ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77yM5Y+q5pyJ5peg6IGK55qE5Lq655Sf5oCB5bqm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WreeahOWKquWKm++8jOS4jeaWreeahOWOu+aOpei/keaipuaDs++8jOi2iuaMq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+8jOWQg+WwvemFuOeUnOiLpui+o+OAguiDveWkn+aKteW+oeWvkuWGrO+8jOS5n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peaKseaYpeWkqe+8jOi/meagt+aJjeWPq+eUn+a0u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rYnkuI3or6XnrYnnmoTkurrvvIzliKvkvKTkuI3or6XkvKTnmoTlv4PvvIzmnI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mmK/nlJ/lkb3kuK3nmoTov4flrqLjgII8L3A+PHA+PGVtPjQyLjwvZW0+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oC75pyJ57K+5b2p55qE55CG55Sx77yM56yR5Yiw5pyA5ZCO55qE5omN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5Sc44CCPC9wPjxwPjxlbT40My48L2VtPuS6uueUn+eahOmSn+aRhuawuOi/n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geS4reaRhuaZg++8jOW5uOemj+S5n+aYr+WFtuS4reS4gOaege+8m+imgeS9v+mSn+aR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WcqOWug+eahOS4gOaegeS4iu+8jOWPquiDveaKiumSn+aRhuaKmO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rrnlJ/mnIDph43opoHnmoTkuJzopb/vvIzlhbblrp7pg73msq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lKjjgILkurrnlJ/vvIzlubbkuI3mmK/mi7/mnaXnlKjnmo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w5b6X5q+P5aSp6byT5Yqx6Ieq5bex77yM6LaK5Yuk5aWL77yM6LaK5bm46L+Q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6LaK5bm456aP77yBPC9wPjxwPjxlbT40Ni48L2VtPui/veaxgumCo+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S4mu+8jOi/veaxguWvueWuh+WumeS6uueUn+abtOa3sei/nOeahOS6huino++8m+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uOi/nOi2hei/h+eLreWwj+eUn+a0u+WciOWtkOS5i+WklueahOabtOacieeUq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cuPC9lbT7kurrnlJ/lsLHmmK/kuIDkuKrljobnqIv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poHov73msYLnu5PmnpznmoTmiJDlip/vvIzmm7TopoHms6jph43ov4fnqIvnmoT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q655Sf6Iez6auY55qE5aKD55WM5bCx5piv5Zyo57q3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eh5a6a5b+D5bym77yM6L+H5b6A55qE57qg57yg6YO95Y+v5Lul5pCB572u5Zyo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5pmS77yM6ICM5L2g54us5Lqr5q2k5Yi75a6B6Z2Z55qE5YWJ6Zi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aYr+iHqueEtueVjOS4gOW5tOS4reeahOaWsOeUn+Wto+iKgu+8jOiA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sOeUn+Wto+iKgu+8jOWwseaYr+S4gOeUn+WPquacieS4gOW6pueahO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nroDljZXljbTkuI3kuY/muKnmg4XvvIzkuIrov5vljbT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nlKjlipvjgII8L3A+PHA+PGVtPjUxLjwvZW0+5LiA6L6I5a2Q5LiN6ZW/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6KaB6Zeu5Yir5Lq65Li65LuA5LmI77yM5aSa6Zeu6Ieq5bex5Yet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5LuO6Ieq5bex5om+5Y6f5Zug77yM5LiN5Li65aSx6LSl5oCq5Yir5Lq6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q5aSa6Ieq5bex5LiN5oOz5YGa55qE5LqL77yM5Yir5Y+q6aG+5Y+K5Yir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Y205aeU5bGI5LqG6Ieq5bex44CC5pS+5byD6K+l5pS+5byD55qE77yM5oqT5L2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77yM5LuO546w5Zyo5byA5aeL77ya5LiN5Zyo5Li65Lu75L2V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Ieq5bex5Lq655Sf55CG5oOz6ICM5rS7552A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i/uemHjOeahOefs+WktOaYr+WFiea7keeahO+8jOato+WmguWOhuWPsu+8jOWug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keeahO+8jOWFtuWunu+8jOS6uueUn+S5n+S4gOagt+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ubbpnZ7muLjmiI/vvIzlm6DmraTmiJHku6zmsqHmnInmnYPliKnpmo/mhI/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U0LjwvZW0+5oiR6L+Y5piv5Zac5qyi5oiR6Ieq5be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6L6c6LSf77yM5rKh54m15oyC77yM5rKh5oSf5Yqo77yM5Lmf5rKh5aSx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6uueUn+WlveavlOS4pOeTtuW/heimgeWWneeahOWVpOmF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tuaYr+eUnOicnOeahO+8jOS4gOeTtuaYr+mFuOiLpueahO+8jOWFiOWWneS6hu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WQjuW/heeEtuaYr+mFuOiLpuOAgjwvcD48cD48ZW0+NTYuPC9lbT7kurrnlJ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ojLbkuI3kvJroi6bkuIDovojlrZDkvYbkvJroi6bkuIDpmLX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Lq655Sf5pyA6Imw6Zq+55qE5pe25YCZ5bCx5piv56a76IOc5Yip5pyA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CPC9wPjxwPjxlbT41OC48L2VtPuaAu+imgeS4uuaDs+eIseeahOS6uuS4jeaD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3n+ivpeeIseeahOS6uueUn+a0u+OAgjwvcD48cD48ZW0+NTkuPC9lbT7ljp/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mnInkuIDkuIfnp43lj6/og73vvIznjrDlnKjljbTlj6rog73ot5/miJH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vvIzmiJHop4nlvpfoh6rlt7Hlpb3oh6rnp4H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bCx5LiN5b+F5Y675rCU6aaB77yM5pyJ5Lu35YC85bCx5LiN5b+F54Kr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eUn+W+gOW+gOi/meagt++8jOS9oOS7peS4uu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FtuWunuaYr+iuqeS9oOmZt+W+l+abtOa3seeahOe7neacm++8m+iAjOS9oOiup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eahOe7neacm++8jOWcqOS4gOaLkOinkuWNtOa7oeecvOW4jO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3mu6HmhI/lsLHmjaLvvIzkuI3llpzmrKLlsLHliIbvvIzkuI3oiJLmnI3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uI3pq5jlhbTlsLHmkqTvvIzkurrnlJ/lk6rmnInpgqPkuYjlpJrnl5voi6bvvIz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mK/oh6rlt7HkuI3mlL7ov4foh6rlt7HjgII8L3A+PHA+PGVtPjYzLjwvZW0+6K+3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yf5aSn55qE5Lq655Sf77yM5bCx5piv5L2g5q+P5aSp55qE57uT5p6c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rKh5pyJ5q+P5aSp55qE57uT5p6c77yM5bCx5rKh5pyJ5pyA57uI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6uueUn+iLpuefre+8jOavj+S4gOS4qua4heaZqO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mOa0u+edgO+8jOi/meWwseaYr+emj+awlO+8muWwseivpe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vaDmgI7kuYjmg7PvvIzkvaDlsLHmgI7kuYjlgZrjgILkvaDmgI7kuYj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nInku4DkuYjmoLfnmoTnu5PmnpzvvIzor7fnu5nmiJHnu5PmnpzvvIH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ku7vkurrmkYbluIPnmoTkurrnlJ/vvIE8L3A+PHA+PGVtPjY2LjwvZW0+6K+3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+Z5Liq5a6e5a6e5Zyo5Zyo55qE5Lq66Ze077yM5Y+q5pyJ6YKj5Lqb5YC85b6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ZKM5YC85b6X5Y675Yqq5Yqb55qE5oS/5pyb77yM5omN5Lya57uZ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A6LiP5a6e5ZKM5pyA5a6J5b+D55qE5b+r5LmQ44CCPC9wPjxwPjxlbT42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WBmuS4gOS4queugOWNleeahOS6uuOAguS4jeayiea6uuW5u+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uOS6uuiHquaJsO+8jOS4jea1qui0ueaXtumXtO+8jOS4jeayiei/t+i/h+WOu++8j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WwhuadpeOAgjwvcD48cD48ZW0+NjguPC9lbT7kuIDkuKrnnJ/mnInlub3pu5j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vJrlv4PvvIzmrKPnhLbni6znrJHvvIzlhrfnhLblvq7nrJHvvIzmm7/msonpl7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I/kuIDlj6PmsJTjgII8L3A+PHA+PGVtPjY5LjwvZW0+5LiA5Liq6LeM5LiL5Y6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Gx5YaN6LW355qE5Lq677yM5LuW55qE5Lq655Sf5bCx5Y+q5pyJJmxkcXVvO+Wks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msLjov5zkuI3kvJombGRxdW876LSlJnJkcXVvO+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l6DmoIflh4bnrZTmoYjvvIzljrvlsJ3or5Xli77li5LvvIzlronpnZnkuJ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poHnm7jkv6HvvIzmnq/mnKjkvJrpgKLmmKXvvIzkvaDkvJrkuI7lubjnpo/nm7jmi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Z2i5a+56YKj5Lqb5Zi06LSx55qE5Lq677yM5bCx6K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4iG57KX5Y+j77yM5rCU5oCl5LqG5bCx5aSn6IOG55qE5Yqo5omL77yM5Lq655Sf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77yM6ICB5a2Q5Yet5LuA5LmI5aeU5bGI6Ieq5bex57uZ5L2g6IS46Z2i55y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WcqOaZuuaFp+S4iuOAgeeyvuelnuS4iueahOWPkei+v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iumrmO+8jOS6uuWwsei2iuiHqueUse+8jOS6uueUn+Wwsei2iuiDveiOt+W+l+iOq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i2s+OAgjwvcD48cD48ZW0+NzMuPC9lbT7ohL7msJTkuI3mmK/lpKnnlJ/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lnY/vvIzkuIDliIfnlLHlt7HvvIzopoHmsYLlv4PngbXnmoTlronlroHvvIzlv4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7nlhbvlpb3ohL7msJTvvIzorqnmmrTmiL7kuYvmsJTljJbkuo7ml6DlvaL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h7Pkuo7pl7vosKTnl5vlv4PvvIzlj5fovrHogL/ogL/kuo7mg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5Sf5Y+q5pyJ5LiA55Sf5LiA5q2777yM6KaB55Sf55qE5pyJ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5qE5pyJ5Lu35YC844CCPC9wPjxwPjxlbT43NS48L2VtPuaIkeS7rOW6lOivpe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+8jOeri+WcqOecn+WunuS4iu+8jOaxguW+l+S6uueUn+eahOWFieaYj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t+WFpeWLieW8uuOAgeiZmuS8queahOWig+eVjO+8jOaKiuecn+ato+S6uueUn+mDveW9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reOAgjwvcD48cD48ZW0+NzYuPC9lbT7ljoblj7LmnInlpoLmgrLliafvvIzopoH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LLjgIHnvarmgbbjgIHngb7pmr7vvIzlnKjlhbbkuK3mjoDpo47kvZzmtar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r6vml6DnlJ/msJTvvIzku6TkurrnlJ/ljozjgII8L3A+PHA+PGVtPjc3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iw5LiA5a6a55qE56iL5bqm77yM6L+e55Sf5rCU5ZKM6K6h6L6D55qE5Yqb5rCU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44CCPC9wPjxwPjxlbT43OC48L2VtPuaIluiuuOWwseWmguS7luS6uuaJgOi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aYr+S4gOWcuueBvumavu+8jOWwj+W/g+e/vOe/vOeahOi3r+i/h+WIq+S6u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NtOe7iOeptui/mOaYr+azm+a7peaIkOeBv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kuYjmoLfvvIzkuIDkuKrkurrlgJ/mlYXloJXokL3mgLvmmK/kuI3lgLzlvpf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moTvvIzotormmK/msqHkurrniLHvvIzotoropoHniLHoh6rlt7HjgILkvaDov5j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h5HmtLvov4fvvIzmjqXkuIvmnaXnmoTkurrnlJ/vvIzov5jmnInkuIfkuIfnp4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gwLjwvZW0+6ams6Lev5LiK5ZC15p2C55qE5ZaH5Y+t5aOw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an6Ze555qE5LqJ5ZC15aOw77yM5a2m5qCh6YeM5Lyg5Ye65pyX5pyX55qE6K+75Lm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L+Z5Liq5LiW55WM5oSf5Yiw5LiN5ruh55qE5Z2R6aqC5aOw77yM6YO95bey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9oOmrmOmrmOWcqOS4iueahOS6uueUn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dkeaJmOaIkeS7rOa0u+W+l+acieWkmuS9jue6p+OAgjwvcD48cD48ZW0+OD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Jbpl7Tmg4XkuLrkvZXnianvvIzlj6rmlZnkurrnlJ/mrbvnm7jor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q655Sf5bCx5YOP5LiA5Zy66LWM5bGA77yM5LiN5Y+v6IO95oqK5oqK6YO9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62556CB5Zyo6Ieq5bex5omL5LiK77yM5bCx5rC46L+c6YO95Lya5pyJ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wY3Jt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Lmh0bWwiPmh0dHBzOi8vZHVhbmp1emlrdS5jb20vZHVhbmp1emkvcGNybTFucGVh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055BD6CFD14DBEBADD69F94EA0D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