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123414024178E2C03CA2D0831C6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23414024178E2C03CA2D0831C6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bm456aP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OS6rui6suWcqOS6kemHjO+8jOaIkeS5n+aD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S9oOaAgOmHjOOAgjwvcD48cD48ZW0+Mi48L2VtPuacgOecn+eahOeIse+8jOaYr+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emqm++8m+acgOa3seeahOaDhe+8jOaYr+S4gOW/g+S4gOaE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QrOingeS9oOeahOW/g+i3s++8jOWboOS4uuaIkeaDs+S9j+i/m+mCo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WwseaYr+aIkeWFg+e0oOWRqOacn+ihqOS4reesrD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44CCPC9wPjxwPjxlbT41LjwvZW0+5oiR5Zac5qyi5L2g6LaF6L+H5Lik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Kk5Zue5LqG44CCPC9wPjxwPjxlbT42LjwvZW0+5a+55oiR5p2l6K+05omT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a55rOV5Y+q5pyJ5LiA5Liq77yM5bCx5piv6Lef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N5pmT5b6X5aaC5L2V5Y6754ix5L2g77yM6buY6buY5Zyw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4LjwvZW0+5pyJ5LqG5L2g5oiR5bCx5LuA5LmI5Lmf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Zyo6YeO5Lmf5pyJ5LqG5b2S5a6/44CCPC9wPjxwPjxlbT4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6aOe5b6X5aSa6auY77yM57q/5aeL57uI5ouJ5omv552A5a6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/hemhu+aYr+S9oOi/keaXgeeahOS4gOagquacqOaj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opoHnnaHop4nkuobvvIHlm6DkuLrmoqbph4zlhajmmK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Sp5YaN5aSn77yM5Zyw5YaN5bm/77yM5Lmf5ZSv5pyJ5L2g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44CCPC9wPjxwPjxlbT4xMy48L2VtPuWwseeul+S9oOS4gOi6q+axoeenv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O+8jOS7jeacieaIkeS8uOaJi+aLpeaKseaXoOW/jOius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ph4znmoTnrKzkuIDkuKrkurrmmK/kvaDjgILku6XliY3vvIznjrDlnKj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1LjwvZW0+5Y+k5Luj5aWz5a2Q5Ye65auB5LmL5ZCO77yM6aG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aSr5aeT44CCPC9wPjxwPjxlbT4xNi48L2VtPuaIkeS7rOS7iuW5tOaXoOazl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iDveiuqeS9oOmavuW/mOWPiOeJteaMg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nlJ/mnIDlpKfnmoTmoqbmg7Pmg7PlkozkvaDotbDliLDlubTpgL7lj6T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oi43oi43jgII8L3A+PHA+PGVtPjE4LjwvZW0+5oiR5Lus5rKh5Yqe5rOV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oiR5biM5pyb5L2g5YGa5oiR6ICB5am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YtOinkuW+ruW+ruS4iuaJrO+8jOiDnOi/h+S4lumXtOaJgOacie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ku6XkuLrkvaDmmK/nqbrmsJTvvIznm7TliLDlpLH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Y3lj5HnjrDkvaDmmK/msKfmsJTjgII8L3A+PHA+PGVtPjI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77yM5oC75pyJ5LiA5aSp77yM5L2g5Lya5piv5oiR5a2Z5a2Q55qE5aW25aW2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aYr+aIkemBpei/nOS4h+mHjO+8jOacgOeJteaMg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MuPC9lbT7lpKnpnZLoibLnrYnng5/pm6jvvIzogIzmiJHln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kvaDjgII8L3A+PHA+PGVtPjI0LjwvZW0+5b6F5L2g5rip5p+U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Li65L2g5YGa55qE5LqL77yBPC9wPjxwPjxlbT4yNS48L2VtPuWmguaen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aIkeW4jOaNj+S9meeUn+aXqeeCueW8gOWni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kuIDkuKrmib/or7rvvIzmiJHlk6rph4zpg73kuI3kvJrljrvvvIzlsL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rYnnnYDkvaDjgII8L3A+PHA+PGVtPjI3LjwvZW0+5L2g5oC75piv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q+P5aSp55qE5pma5a6J5oqK5qKm5YGa5Yiw5pyA5oSf5Yq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aIkeS7rOWwsei/meagt+S4gOebtOmXueS4i+WOu++8jOesk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g7Pop4HkvaDnmoTlv4Pmg4XvvIzlsLHotrPlpJ/orqn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rpl6rlj5HlhYnkuobjgII8L3A+PHA+PGVtPjMwLjwvZW0+5b6A5ZCO5L2Z55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5LiA55Sf6KKr54ix44CCPC9wPjxwPjxlbT4zM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avlOWGrOWkqeeahOaalueCiei/mOaalu+8jOWkj+WkqeeahOmbque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OAgjwvcD48cD48ZW0+MzIuPC9lbT7niLHkvaDkuIDkuJbvvIzmiJH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MzLjwvZW0+5Zug5Li65L2g77yM5oiR5oeC5b6X5Lq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77yM5L6d5pen5piv5oiR55qE5Lyk44CCPC9wPjxwPjxlbT4zN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iDlu+8jOaYr+WPr+eIseWIsOiGqOiDgOOAgjwvcD48cD48ZW0+Mz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gY3oi6XmoqblkZPvvIzlm7/kuo7pk7bmsrPvvIzlj4jlm7Dkuo7mmaj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LuO6ZO25rKz6IOM5ZCO6Z2g6L+R5oiR77yM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+c5pyJ5oiR44CCPC9wPjxwPjxlbT4zNy48L2VtPuaIkeW+l+S6huS4gOWcuu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Xhe+8jOS4gOWkqeS4jeaDs+S9oOWwseS8muaZleWAkueah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nmoTmiJHkuI3mh4LniLHvvIzkuI3mh4Lmg4XvvIznm7TliLDpgY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5LjwvZW0+5oiR54ix5L2g77yM55So5bC95oiR5omA5pyJ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eahOaipuS4reaDheS6uu+8jOWlue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aalu+8gTwvcD48cD48ZW0+NDEuPC9lbT7miJHllpzmrKLkvaDnmoTlkI3lrZf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HnmoTmoLflrZDjgII8L3A+PHA+PGVtPjQyLjwvZW0+5Y+v5oOc5oiR5Lus5pe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5oOF5L6j5LqG44CCPC9wPjxwPjxlbT40My48L2VtPue7meS9oO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W5uOemj+W/q+S5kO+8gTwvcD48cD48ZW0+NDQuPC9lbT7lvZPlsbHmpY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uqLns5bvvIzlsLHlg4/miJHpgYfop4HkvaDvvIzkvJrlg4/ns5bokavoiqbkuIDmoLf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Q1LjwvZW0+5ZKM5L2g6Lip552A5ZCM5LiA54mH5Zyf5Zyw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6I5a6J5b+D44CCPC9wPjxwPjxlbT40Ni48L2VtPuaIkeeahOavj+S4gOaUr+es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S9oOeahOWQjeWtl+OAgjwvcD48cD48ZW0+NDcuPC9lbT7kvaDlnKjlpKn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nnIvnnYDpgY3lnLDnmoTpspzoirHjgII8L3A+PHA+PGVtPjQ4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5yL6L+H5pyA576O55qE6aOO5pmv77yM5Y+q5pyJ5L2g5Lmf5ZSv54us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ngeWxseaYr+Wxse+8jOingeawtOaYr+awtO+8j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FqOS4lueVjOOAgjwvcD48cD48ZW0+NTAuPC9lbT7liKvov73lhazkuqTkuobvvIz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iJHlkKfvvIzmiJHot5HlvpfmhaLvvIzov5jmnInngrnlj6/niL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LiA6L6I5a2Q5LiO5L2g55u45a6I77yM5Yas5aSp5Li65L2g5pq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el5Li65L2g5ZC56aOO44CCPC9wPjxwPjxlbT41Mi48L2VtPuaIkeeahOivreio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LjeeZve+8jOW/g+WNtOaYr+WboOS4uuS9oOeahOavj+S4gOWPpeivneiAjO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5Lnu53mmqfmmKfvvIzopoHniLHlsLHnnJ/nnJ/liIf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niLHjgII8L3A+PHA+PGVtPjU0LjwvZW0+5oiR5Zac5qyi5L2g77yM6LaF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iN6IO95pKk5Zue5LqG44CCPC9wPjxwPjxlbT41NS48L2VtPuaIkeWugeaEv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tu+aOie+8jOS5n+S4jeaEv+mVv+WRveeZvuWygeiAjOS4jeiupOiv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kI7mnaXkuI3mh4LniLHnmoTkurrmhaLmhaLmh4LkuobvvIzmh4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kuI3mlaLlho3niLHkuobjgII8L3A+PHA+PGVtPjU3LjwvZW0+54ix5oO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mg5oOv77yM6ICM5oiR77yM5bey57uP5Lmg5oOv5pyJ5L2g5Zyo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srOS4gOasoemBh+ingeS9oO+8jOWwseaDs+i3n+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OAgjwvcD48cD48ZW0+NTkuPC9lbT7mraTliLvmiJHlvojmjILlv7XkvaDvvIzor7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/lv4Pnhafpob7oh6rlt7HjgII8L3A+PHA+PGVtPjYwLjwvZW0+5L2g5piv5YWr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KM5pyI77yM5piv5Y2B5LiH5pif5rKz44CCPC9wPjxwPjxlbT42MS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gOWQjuS4gOWkqe+8jOaIkeWPquaDs+WRhuWcqO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3lj6/mgJ3orq7vvIzmgJ3kvaDjgILkuI3mgJ3ov5vlj5bvvIzmgJ3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+q6KaB5Li75Yqo5LiA54K554K577yM5oiR5Lus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2NC48L2VtPuaIkeiOq+WQjeWFtuWmmeeahOeske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boOS4uuaDs+WIsOS6huS9oOOAgjwvcD48cD48ZW0+NjUuPC9lbT7nm7jlr7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ohLjnmoTnvp7mtqnlhpnmu6HnlJzonJzjgII8L3A+PHA+PGVtPjY2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77yM5bCx5piv5rW35p6v55+z54OC44CCPC9wPjxwPjxlbT42Ny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ci+WcqOS9oOecvOmHjO+8jOacm+S4gOecvOaflOaDheaXtuepuuS5n+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3pobvogLPprJPluLjljq7kvLTvvIzkuIDnrJHkvY7lpL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gL7jgII8L3A+PHA+PGVtPjY5LjwvZW0+5Y+q5Zug5Zyo5Lq6576k6YeM55yL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Cx5YaN5Lmf5b+Y5LiN5o6J5L2g55qE5a656aKc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qeWOu+WQp++8jOaIkeWBmuWlvemlreWGjeWPq+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kuIvnmoTml6XlrZDvvIzlsLHnlKjmnaXkuo7kvaDnm7jniL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YWo5LiW55WM5oiR5Lmf5Y+v5Lul5b+Y6K6w77yM5bCx5piv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55qE5raI5oGv44CCPC9wPjxwPjxlbT43My48L2VtPuWwj+Wls+WtkOW+i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WFrOWtkOmFjeS4jeS4iuaIkeOAgjwvcD48cD48ZW0+NzQuPC9lbT7lpoLmnp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JHku6zniLHkuI3lpJ/vvIzmnaXkuJblv4Xog73plb/kuY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V54ix5Lya5bim5p2l5Lyk5a6z77yM6KaB55u45L+h77yM5LuW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LiN5piv5L2g44CCPC9wPjxwPjxlbT43Ni48L2VtPuWlveaDs+mXr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mUmeS6hui9pu+8jOi/mOaYr+aIkeS4i+mUmeS6huerm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73kuI3mhL/mhI/mrLrotJ/nmoTkurrvvIzku5bkurrlsoLog73mrLrovr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7uZ5LiN5LqG5L2g5aSq5aSa5oSf5Yqo77yM5L2G5oiR5Ly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44CCPC9wPjxwPjxlbT43OS48L2VtPuS9oOWwseaYr+i/me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WnOasouOAgjwvcD48cD48ZW0+ODAuPC9lbT7llpzmrKLkvaDkuI3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YbkuIDlrpropoHlkYror4nmiJHoh6rlt7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6qd5Zyo5L2g6ISW5a2Q6YeM6Lmt5Yeg5LiL77yM5oqs5aS05bCx6IO96Ze7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b+D5LiO5rip5pqW44CCPC9wPjxwPjxlbT44Mi48L2VtPuS6uueUn+WPquaci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i/kOWwseWlve+8jOS4gOasoemBh+ingeS9oO+8jOS4gOasoei1sO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r7vmh4LmiJHnmoTlv4PmhI/vvIzorqnkvaDlv6vkuZDmm7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ljLnmlYzvvIE8L3A+PHA+PGVtPjg0LjwvZW0+5LiN5o+h5YmR5LqG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5qE5omL77yM6L+Z5qC355qE5rGf5rmW77yM5q+U5LuA5LmI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QrOaIkeeahOWwseaYr++8jOmXrumCo+S5iOWkmuW5suWYm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9oOi/mOi1sOmUmei3r++8gTwvcD48cD48ZW0+ODY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kuobmiJHnmoTkuJbnlYzvvIzmiJHlsLHnu53kuI3kvJrovbvmmJPmlL7kva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IO95LiN6IO95oqK5oiR5Lus55qE6Z2p5ZG95Y+L6LCK5YaN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A5LiL44CCPC9wPjxwPjxlbT44OC48L2VtPuS9oOaYr+aWueS+v+mdou+8jOaIk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+8jOS7iueUn+S7iuS4luaIkeazoeWumuS9oOS6hu+8gT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v7fot6/kuIDnlJ/vvIzov5jmmK/otbDliLDmiJHouqvml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bm05bCR55qE5oiR5Lus5LuA5LmI6YO95LiN5Zyo5LmO77yM5oC75piv6K6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q65Y+X5Lyk44CCPC9wPjxwPjxlbT45MS48L2VtPuaIkeaDs+S4jeaYr+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iAjOaYr+S9oOS4jeWkn+WdmuWumuOAgjwvcD48cD48ZW0+OTI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sLjov5znmoTniLHvvIzlm6DkuLrmiJHlj6rkvJrkuIDlpKnmr5TkuIDlpKnm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kzLjwvZW0+5YmN5Y2K55Sf5Yiw5aSE5rWq6I2h77yM5ZCO5Y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Wy5rGk44CCPC9wPjxwPjxlbT45NC48L2VtPuaDs+WSrOS9oOS4gOWPo++8jO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IsOW6leS7gOS5iOWBmueahO+8jOWxheeEtui/meS5iOWPr+eI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TFzMnBzMnI1Z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xczJwczJyNW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23414024178E2C03CA2D0831C6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