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1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2E281782D5968549FB3A3819503C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2E281782D5968549FB3A3819503C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p5Ye655Sf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7juatpOS5i+WQju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9r+iCi++8jOWunei0neasoui/juS9oOadpeWIsOi/meS4qu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BreWWnOafkOafkOWWnOW+l+i0teWtkO+8jOS6i+S4muWQjue7p+ac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eBq+awuOiThO+8jOWvhOacm+WFrOWtkOiMgemVv+aIkOmVv++8jOaXqeaXpeaIkO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OaJv+eItuS4muOAgjwvcD48cD48ZW0+My48L2VtPuWNgeaciOWJjeeahOiuouWNl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7iOS6juWIsOi0p+S6huOAgjwvcD48cD48ZW0+NC48L2VtPuS4lueVjOS4iuaci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8n+Wkp+eahOavjeS6su+8jOaEn+iwouiAgeWp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jOiaquWPmOmdkuibme+8jOS4gOensDbmlqQ477yM6KaB6Zeu5oOK5Zac5aSE77yM5bG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im5oqK44CCPC9wPjxwPjxlbT42LjwvZW0+5LiA5aSc5pq05a+M77yM5Zac5b6X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2D6YeR44CCPC9wPjxwPjxlbT43LjwvZW0+5LiA55u05o+Q552A55qE5b+D5pS+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qy54ix55qE5biG5biG6aG65Yip5Lqn5LiL5bCP5YWs5Li75LiA5p6a44CC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d6LSd5YGl5bq35b+r5LmQ5oiQ6ZW/44CCPC9wPjxwPjxlbT44LjwvZW0+5oiR5a6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Ye65ZyI5LqG5ZOm77yM55yL5aW96Ieq5a6255qE55m96I+c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Ziz5piv5L2g55qE77yM5pyI5Lqu5piv5L2g55qE77yM5bm456aP6Lef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6ZqP5L2g55qE77yM5aW96L+Q6Zmq5L2g55qE77yM5qCL5qKB5piv5L2g55qE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i65L2g6auY5YW077yM5pel5pyI5Zug5L2g55Sf6L6J77yM5oiR5Zug5L2g6ICM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5L2g77yM5Zac5b6X6LS15a2Q77yM57uI5oiQ5qCL5qKB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W+l+i0teWtkO+8jOavjeWtkOW5s+Wuie+8jOS4g+aWpOWFq+S4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otLXlrZDkuI3otJ/kvJfmnJvvvIzljYPlkbzkuIfllKTlp4vlh7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ku70mbGRxdW876KeB6Z2i56S8JnJkcXVvO+mAgee7meS7lu+8mu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oeS4jeS9j++8jOWlveS6i+i/nui/nuS4jeaWree6v++8jOemj+aYn+mrmOeFp+W5uOem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lneaci+WPi+S9oOaVmeWtkOacieaWue+8jOi0teWtkOWHuuexu+aLlOiQ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iJHkuIDnm7Tku6XkuLrmiJHkvJrlvZPniLfniLfnmoTvvIH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mmI7nmb3kuobkuIDku7bkuovvvJrljp/mnaXmiJHmmK/lp6XniLflk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q+N54ix55qE5Lyf5aSn5Y+q5pyJ5aaI5aaI5Zyo55Sf5a2p5a2Q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Lqy5L2T5Lya5piv5pyA5rex55qE77yB6ICB5amG6L6b6Ium5LqG77yB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Ev+WuneWuneWBpeW6t+aIkOmVv++8jOWBmuS4quac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uneWune+8gTwvcD48cD48ZW0+MTUuPC9lbT7kuIDlpJzkuYvpl7TvvIzkuIDotK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vIzllpzlvpfotLXlrZDjgII8L3A+PHA+PGVtPjE2LjwvZW0+5Zeo77yM5Lir5aS05Y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L6I5a2Q54i454i45Lya5rC46L+c5L+d5oqk5L2g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hOS9jeeUn+mXuuWls+eahOWQjOW/l+S7rO+8jOeci+WlveS9oOS7rOWutueZveiP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oOeMquS7iuaXpeWHuuagj+S6huOAgjwvcD48cD48ZW0+MTguPC9lbT7kuIDlpJzmmrT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lvpfmjoznj6DjgII8L3A+PHA+PGVtPjE5LjwvZW0+5aSp56m65LiA5aOw5beo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65a625aiD5aiD6Zeq5Lqu55m75Zy677yM5b2T5b2T5b2T77yMOOaWpOeahOiDluWmu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s+W5s+Wuie+8gTwvcD48cD48ZW0+MjAuPC9lbT7mga3llpzmga3llpzvvIHmhL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mr5Tnvo7mtJLmm7Tnvo7vvJvmr5Toho/msrnmm7TliqDppqjpppnvvJv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miL/kuIvmu7TnmoTonJzmm7TnlJzvvJvkuJTmr5TmnoHotLXnmoTnj43lrp3mm7TliqD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I8L3A+PHA+PGVtPjIxLjwvZW0+5oql5ZGK5oql5ZGK77yM5LiA5aSn5rOi5aeR54i3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a55bGx5aS06Z2g6L+R44CCPC9wPjxwPjxlbT4yMi48L2VtPuWcqOS6p+aIv+mZq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pui/h+S6hua8q+mVv+eahDc25bCP5pe277yM5rex5oSf55Sf5a2p5a2Q55qE6Imw6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+q5pyJ5LiA5Y+l6K+d5oOz6K+077ya6ICB5amG6L6b6Ium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IkeeUn+S6hu+8jOaIkee7iOS6jueci+WIsOS6huiAgeWFrOS4iu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6uu+8jOWlueavlOaIkea8guS6ru+8gTwvcD48cD48ZW0+MjQuPC9lbT7lrZXogr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/lkb3vvIzmmK/lv6vkuZDogIzoibDovpvov4fnqIvjgILmgqjnlKjlubjnpo/nlrz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qIvvvIzliJvpgKDkuobov5nkuKrlj6/niLHlsI/nlJ/lkb3jgILov5nkuKrlsI/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nnYDmgqjml6DpmZDniLHmhI/kuI7mjILnibXvvIzmg5/mhL/mgqjkuI7lrp3otJ3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IDkuKrlubjnpo/nnqzpl7TvvIE8L3A+PHA+PGVtPjI1LjwvZW0+6LCi6L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aG+77yM5oiR55qE5bCP5oCq54mp77yM6ICB54i45Lya5rC46L+c5YGa5L2g55qE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e7j+WOhuWQhOenjeeUn+aXoOWPr+aBi+eahOeWvOeX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+8jOmhuuWIqeivnuS4i+Wwj+ajieiihOS4gOaemuOAg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lubPpnZnnmoTnlJ/mtLvooqvlqbTlhL/nmoTllbzlk63lo7DmiZPnoLTkuob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ubTovbvnmoTniLbmr43ku6zlsIblvIDlkK/ltK3mlrDnmoTnlJ/mtLvnr4fnq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rp3lrp3vvIzov57nrJTop6bpg73lj5jlvpflpoLmraTmn5Tova/muKn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oGt5Zac5L2g5a625re75paw5LiB77yM5YWo5a626auY5YW05YW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J6N77yM5Li65ZCO6L6I5pel5aSc5aWL5paX5LiN5YGc77yM5p2l5bm05a6a6IO95Li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Y2H77yM6YeR6ZO26LSi5a6d5Lu75L2g5oqx77yM5aW95LqL5LiN5pat5byA5Y+j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uneWuneW3sue7j+WHuueUn++8jOS4uuS6huS4jeWQg+S4i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tueyie+8jOWQhOS9jemAn+mAn+aLv+mSsei/h+adpeWTpu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kuLrkurrmr43vvIzkvZnnlJ/or7flhbPnhafjgII8L3A+PHA+PGVtPjM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LSd5aWz5YS/5Ye655Sf5LqG77yM5q+N5aWz5bmz5a6J77yB5oSf6LCi5L2g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6LCi5aSn5a6255qE56Wd56aP77yB6L6b6Ium5LqG77yM5aaI5aaI5omN5piv5pyA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77yB77yB77yBPC9wPjxwPjxlbT4zMi48L2VtPuaIkemDkemHjeWQkeWkp+WutuWu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W9k+eIuOeIuOS6hu+8jOaIkeW9k+eIuOeIuOS6hu+8jOaIkeW9k+eIuOeIu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9k+eIuOeIuOS6hu+8jOaIkeW9k+eIuOeIuOS6h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jR3cjZnZTE4e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Y0d3I2Z2UxO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2E281782D5968549FB3A3819503C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