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BE5F0509C4F3A54617F9A9B43B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BE5F0509C4F3A54617F9A9B43B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mZrlronlv4Por63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k5Liq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qg5LiA562J5LqO5LqM77yM6ICM5piv5ZCE6Ieq5Ymq5Y676Zu254K55Lq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6LW35p2l5bCx562J5LqO5LiA44CCPC9wPjxwPjxlbT4yLjwvZW0+5LuW5q63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W5Yia5Yia54ix5LiK5L2g44CC5LuW56yo5ouZ77yM6YKj5piv5LuW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uW5LuO5a6577yM6YKj5piv5LuW5bey5Y6M5YCm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iW55WM5pyA5aW955qE57uZ5L2g77yM5Y205Y+R546w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b5oiR5LiN6KaB5LiN6ICB55qE6Z2S5pil77yM5Y+q6KaB5LiA5Liq55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44CCPC9wPjxwPjxlbT40LjwvZW0+55yf5q2j5LqG6Kej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6YO95a+55L2g55qE56yR5a655L+h5Lul5Li655yf55qE5pe25YCZ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y86YeM55eb55qE5Lq644CCPC9wPjxwPjxlbT41LjwvZW0+5aaC5p6c5oiR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oiR5Lya6YCJ5oup5LiN6K6k6K+G5L2g77yM5LiN5piv5o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iN6IO96Z2i5a+55rKh5pyJ5L2g55qE57uT5bG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a2m6YeM5pyJ5Liq5pyA576O55qE6K+N77yM5Y+r5rGC5ZKM77yb5pWw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ud5pyb55qE6K+N77yM5Y+r5peg6Kej44CCPC9wPjxwPjxlbT43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rKh5LuA5LmI56eY6K+A77yM5Y+q5piv5Zyo55u454ix5pe2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K55oSf5Yqo77yM5Zyo5Ya35oiY5pe277yM5oeC5LiA5Lqb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5Sf5ZG95Lit5b+F5a6a5Lya6YGH5Yiw6YKj5LmI5LiA5Liq5Lq6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Lul5b6A5omA5pyJ55qE5qCH5YeG77yM5aW55Y2z5piv5qCH5Y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6A5ZCO5L2Z55Sf77yM6aOO6Zuq5piv5L2g77yM5bmz5reh5piv5L2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piv5L2g77yM6I2j5Y2O5piv5L2g77yM5b+D5bqV5rip5p+U5piv5L2g77yM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mf6YO95piv5L2g44CCPC9wPjxwPjxlbT4xMC48L2VtPuS7juS7iu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rOS4u++8jOaIkeWBmuS9oOeahOiLsembhO+8jOWPquS4uuS9oOaLlOWI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aDueeluO+8jOaIkeadpeabv+S9oOaUtuWcu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raPlpb3msonnl5vkuI3lt7LvvIzlj6rkuI3ov4fmraPlpb3mionmi6nmipv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raPlpb3lgaXlv5jmir3ms6PvvIzlj6rkuI3ov4fmraPlpb3norD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Ga5L2g5rKh5YGa6L+H55qE5LqL5oOF5Y+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N5oS/5oSP5YGa55qE5LqL5oOF5Y+r5pS55Y+Y77yM5YGa5L2g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6qB56C044CCPC9wPjxwPjxlbT4xMy48L2VtPuaIkeS7rOivtOeahOiv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aEn+aDheS5n+i2iuadpei2iua3oe+8jOS9oOS5n+aFouaFoueah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aIke+8jOS9oOS4jeeIseaIkeS6huaIkemDveefpemBk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3ov4fkuIDkuKrovazouqvnmoTot53nprvvvIzpgZflv5jljb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lhYnjgILkuI3og73pgZflv5jvvIzlsLHopoHlrabkvJr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Ya35LiN54Ot77yM5Zyo6Ieq54S255WM5piv6K6p5Lq6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rip5bqm44CC5L2G5piv5Zyo5oSf5oOF55WM77yM5Y205piv5pyA6K6p5Lq6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xNi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+v+WPr+W+l+WIsOS9oOacg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OpeWPl+S4jeWujOe+jueahOiHquW3seOAgjwvcD48cD48ZW0+MTcuPC9lbT7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nIDopoHkuIDnnqzpl7TvvIznibXmiYvljbTopoHlvojlpJrlubTvvIzml6Dorrr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u5bpg73mmK/kvaDnlJ/lkb3or6Xlh7rnjrDnmoTkurrvvIznu53pnZ7lgb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iM5pyb5L2g5Zac5qyi55qE5Lq677yM5LiN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N6KaB6K6p5L2g5Y+X5aeU5bGI77yM5Lmf5LiN6KaB5LiN55CG5L2g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bqU77yM5pu06KaB5Zac5qyi5L2g44CCPC9wPjxwPjxlbT4xOS48L2VtP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umuS8mumBh+WIsOafkOS4quS6uu+8jOS7luaJk+egtOS9oOeahOWOn+WI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5oOaDr++8jOaIkOS4uuS9oOeahOS+i+Wkl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h4Lkuovmt6HlrprnmoTnjrDlnKjvvIzpg73mnInkuIDkuKrlvojlg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ov4fljrvjgILmr4/kuIDkuKrmuKnmmpbogIzmt6HnhLbnmoTlpoLku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rLkvKTogIzkuI3lronnmoTmm77nu4/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a6M5YWo5bGe5LqO5oiR77yM5oiW5LiA5aaC5pei5b6A55qE54ix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G5rC46L+c5bGe5LqO5L2g77yM55u05Yiw5oiR56a75by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kmuaDs+aLpeaKseS9oO+8jOWPr+aDn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Nl+awtOWMl++8jOWPr+aDnOS9oOaIkeS5i+mXt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7vkvZXml7blgJnkvaDpg73og73lpJ/lvIDlp4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IzmnJvkvaDkuI3opoHnlKjlubTpvoTlkozlhbbku5bkuJzopb/ljrvmnZ/n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0LjwvZW0+5b2T5L2g54ix5LiK5LiA5Liq5Lq6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lj6rlrozmiJDkuoYxJe+8jOWmguS9leWOu+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oOWPpuWklueahDk5JeOAgjwvcD48cD48ZW0+MjUuPC9lbT7nmb3ojLbmuI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ovvvIzmiJHlnKjnrYnpo47kuZ/nrYnkvaDvvIzoi6bphZLmipjmn7Pku4rnm7j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47ml6DmnIjkuZ/ml6DkvaDjgII8L3A+PHA+PGVtPjI2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5aOk5LiK5byA5Ye655qE6Iqx5py177yM6ICM5piv5Zyf5aOk5LiK55qE6IK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yA5Ye655qE6YKj5py16Iqx77yM5piv5L2g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acgOecn+WunuacgOa8guS6rueahOiHquW3se+8jOS+neW/g+iAjO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Iq+Wbm+mhvu+8jOWIq+euoeWIq+S6uuivtOS7gOS5iOOAg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JjeiuruiuuuS9oO+8m+avlOS9oOW8uueahO+8jOS6uuWutuW/meedgO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S8muWkmueci+S9oOS4gOecvOOAgjwvcD48cD48ZW0+Mjg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orliKvkurrmhL/mhI/lgZrnmoTop4bkuLrnkIbmiYDlvZPnhLbvvIz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nmoTnnIvkvZzmmK/liKvkurrmrKDkvaDnmoTjgILmh4Llvpfnj43mg5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LzlvpfooqvlrqDniLHvvJvmh4LlvpflsIrph43liKvkurrnmoTkurrvvIzmiY3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ph43jgII8L3A+PHA+PGVtPjI5LjwvZW0+5Zi05LiK6K+0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bTmsqHmnInlrp7pmYXooYzliqjnmoTkurrvvIzlsLHlg4/kuIDkuKr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irHnmoTkurror7Toh6rlt7HniLHoirHjgILniLHmmK/liqjor43vvIzooYzliqj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pb3nmoTor7TmmI7kuabjgII8L3A+PHA+PGVtPjMwLjwvZW0+6L+Z5LiW55W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LeR5b6X6LWi5pe25beu77yM5pKR5b6X6L+H6Led56a755qE54ix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L+h77yM5Y+q6KaB5L2g5Z2a5oyB44CCPC9wPjxwPjxlbT4zMS48L2VtPuav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JueauiueahOaXpeWtkO+8jOaAu+aYr+edoeW+l+W+iOaZmuOAguivtOeJh+mdou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vtOWunuWcqOaYr+WkseecoO+8jOivtOWunuivneaYr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rvlvIDkuobnmoTkurrvvIzor7fkvaDkuIDovojlrZDliKv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DlvpfmiJHvvIzplJnov4flsLHmmK/plJnov4fvvIzmgLvkuI3og73kuIDplJnlho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4ix77yM5Zu057uV5Zyo5oiR55qE6Lqr6L65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aC5q2k5rip6aao77yb5aaC5p6c5oiR6KaB5aWJ54yu5oiR55qE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bGe5LqO5L2g44CCPC9wPjxwPjxlbT4zNC48L2VtPui6q+i+ueayoeaSleegt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S6hu+8jOaYjuaYjueci+mAj+S6huW+iOWkmuS6uuWNt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WvueiuqOWOjOeahOS6uuWSjOS6i+mcsuWHuuW+rueskeaYr+aIkeS7r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ahOaBtuW/g+OAgjwvcD48cD48ZW0+MzUuPC9lbT7miJHnn6XpgZPkvZXml7b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ZXml7bmlL7miYvvvIzkvZXml7bliY3ooYzjgILkvYbmmK/vvIz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og73lpJ/jgII8L3A+PHA+PGVtPjM2LjwvZW0+5oiR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6L+H6YKj5bqn5qGl77yM5qGl5LiK5piv57u/5Y+257qi6Iqx77yM5qGl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qGl55qE6L+Z5aS05piv6Z2S5Lid77yM5qGl55qE6YKj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y48L2VtPuacieS6m+S4nOilv++8jOS4jeaYr+i2iua1k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aBsOWIsOWlveWkhOOAgua3sea3seeahOivneaIkeS7rOa1hea1heWcsOiv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r+aIkeS7rOaFouaFoui1sOOAgjwvcD48cD48ZW0+MzguPC9lbT7miJHmi7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rrjkvaDkuKToopbng5/oirHvvIzpgqPvvIzoi6XmiJHljJblnJ/kuLr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vJrkuLrmiJHnpa3phZLmiavojLbjgII8L3A+PHA+PGVtPjM5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G96L+Q55qE5rOi5r6c77yM5Yiw5pyA5ZCO5omN5Y+R546w77yM5Lq655Sf5py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aOO5pmv77yM56uf5piv5YaF5b+D55qE5reh5a6a5LiO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i/meS4gOeUn+mlrui/h+eahOmFku+8jOa1gei/h+eahOazq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S4gOWbnuWktOeahOiLpua2qe+8jOiAjOaIkei/mee7temVv+eahOeUn+a2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aXp+WkluWll+mHjOeahOmjjumcnOOAgjwvcD48cD48ZW0+N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roznvo7vvIznlJ/mtLvkuZ/lsLHmmK/pmr7lhY3mnInnvLrmhr7jgIL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7nnhafvvIzlm6DkuLrmtYHov4fms6rvvIzmiYDku6XnrJHlvpfmm7TnlJ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irHmgKjnmoTlv4PvvIzorqnlv4PngbXnmoTplZzlrZDnhaflkJHlhYnmmI7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ourLliLDop5LokL3ph4zvvIznnLzkuI3op4Hlv4PkuI3ng6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W55WM5LiK5pyA5a6M576O55qE5LqL5oOF77yM5Y2z5L2/5a6D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77yM5Lmf6KaB56yR552A5b+Y5Y2077yM54S25ZCO5byA5aeL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0My48L2VtPuebuOeIse+8jOWwseaYr+imgeaEn+aB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eCue+8jOWuueW/jeWvueaWueeahOe8uueCue+8jOWboOS4uueIseWwse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OAgjwvcD48cD48ZW0+NDQuPC9lbT7miJHkuI3nn6XpgZPvvIzkuI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kKbov5jog73pgYfop4HkvaDvvIzmiYDku6XmiJHku4rnlJ/miY3kvJrvvIzpgqP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mnIDlpb3nmoTnu5nkvaDjgII8L3A+PHA+PGVtPjQ1LjwvZW0+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6Iqx6L+355y877yM5LiH5Y2D5Y+Y5YyW77yM5Yeg57uP5rKn5rW377yM5b+D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pWF5Lq65b+n44CCPC9wPjxwPjxlbT40Ni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+8jOavj+S4gOenkumDv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9oOeahOaEn+inieecn+WlveOAgjwvcD48cD48ZW0+NDcuPC9lbT7ooY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kuJbpl7TvvIzmiJHku6zpg73liqrlipvorqnoh6rlt7Hlroznvo7vvIzlj6/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hJ/lj5fliLDnmoTmmK/kuI3lroznvo7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5u45L+h57yY5YiG5ZCX77yf6YKj5piv5LiA56eN56We56eY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m157O744CC6Iez5LqO5oiR5Lus5LmL6Ze077yM5oiR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+N5oOc44CCPC9wPjxwPjxlbT40OS48L2VtPueIseaDhe+8jOWPr+S7peaYr+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i/mOW8gOWHuuiKseadpeeahOWNkeW+ru+8jOS5n+WPr+aYr+iHquatp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mXrueahOmqhOWCsuOAgjwvcD48cD48ZW0+NTAuPC9lbT7mr4/kuIDkuKr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mnLrnmoTkurrvvIzpg73mnInkuIDku73kuI3mlaLoqIDmmI7vvIzkuZ/kuI3mla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J/nm7zjgII8L3A+PHA+PGVtPjUxLjwvZW0+5oiW6K645a+5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uO5qKm5aKD6YaS5p2l5ZCO5pyA6Zq+6L+H55qE77yM5piv5LiN6IO96Zm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A6LW36ICB5Y6744CCPC9wPjxwPjxlbT41Mi48L2VtPuS4luS4i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+8jOS4jeaYr+awuOaBkueahOWtpOWvgu+8jOiAjOaYr+aYjuaYjueci+ing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eUn+acuu+8jOaIkeWNtOaXoOazleinpuaRuOWI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lnKjog4zlkI7orq7orrrkvaDvvIzkvaDlupTor6Xpq5jlhb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orqnku5bku6zlq4nlppLnmoTkuJzopb/jgII8L3A+PHA+PGVtPjU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Y2R5b6u5Zyw54ix552A77yM6KaB55+l6YGT77yM54ix5oOF5Lit5L2g5b6X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6Ieq5bex77yM5omN6YWN5Y675oul5pyJ5LiA5Lu95LiN5a655bCP6Ke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S9oOeskemHjOiXj+WIgO+8jOaIkeWYtOinkuiX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cvOedm+mHjOacieaYn+aYn++8jOaIkeW/g+S4reacieWkqumYs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m+WPo+i0tO+8jOaIkeaYr+S9oOeahOezluOAgjwvcD48cD48ZW0+N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lubTovbvvvIzmiYDku6XmiYDmnInnmoTmgrLkvKTlkozlv6vkuZDp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t7HliLvvvIzovbvovbvkuIDnorDlsLHmg4rlpKnliqj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2l55Sf77yM5oOz5YGa5LiA5py16JKy5YWs6Iux77yM5peg54m15peg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6LW36aOO6ICM6KGM77yM6aOO6Z2Z6ICM5a6J44CC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77yM5LiN55WP5bCG5p2l77yM5LiN5b+16L+H5Y6777y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1OC48L2VtPuaDs+S4gOWktOaJjui/m+S9oOaAg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i6q+S4iueahOeGn+aCieWRs+mBk++8jOWRiuivieS9oOi/meS6m+Wkqe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7peWPiu+8jOaIkeW+iOaDs+S9oOOAgjwvcD48cD48ZW0+NTk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mm77nu4/ljaDmja7kuobkvaDlhajpg6j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ov57lo7Dpl67lgJnpg73kvJrop4nlvpflsLTlsK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2V5aaC5LiN55u46K+G77yM5ZCb6ICB5rGf5Y2X5oiR54eV5YyX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N55u45ZCI77yM5pu05peg5Yir5oGo5qiq6IO46IeG44CC55WZ5ZCb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qiq6Zeo6aqK5q2M5rOq5aaC6Zuo44CC5ZCb6KGM5Zub5pyI6I2J6JCL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qx5qGD6Iqx5Y2K5aeU5rOl44CC5rGf5rWB5rWp5re85rGf5pyI5aCV77yM5q2k5pe2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oCd5oiR44CC5oiR5LuK6JC95ouT5L2V5omA5q2i77yM5LiA5LqL5peg5oiQ5be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bmz55Sf57q15pyJ6Iux6ZuE6KGA77yM5peg55Sx5LiA5rqF6I2G5rGf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S7juadpeWwseS4jeaYr+a4hea1heeahO+8jOmCo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FqO+8jOS5n+acieW/jeiAkO+8jOacieS7mOWHuu+8jOS5n+acieetieW+h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asoemBh+ingeaXtuWAmeeahOaApueEtuW/g+WKqO+8jOaYr+eZvui9rOWNg+Wbn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/te+8jOaYr+mioOaym+a1geemu+aXtui/mOWcqOi6q+i+ue+8jOeIseaD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uiogO+8jOaYr+WvueS6uuaAp+eahOacgOWkp+iAg+mq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vvIzlpoLmnpzkvaDkuI3liqrlipvvvIzkuIDlubTlkI7nmoTkvaDov5j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lj6rmmK/ogIHkuobkuIDlsoHjgII8L3A+PHA+PGVtPjYzLjwvZW0+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K55pe26Ze077yM6K6p6L+H5Y676L+H5Y6777yM6K6p5byA5aeL5byA5ae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5pyJ5LiA5aSp77yM5L2g5LiA5a6a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W5tOWwkeaXtu+8jOaIkeS7rOWboOiwgeWb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boOWvguWvnuiAjOWQjOWcuui1t+iInuOAguayp+ahkeWQju+8jOaIkeS7rOS9l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eWvguWvnuWmguWIneWNtOWugeaEv+W9ouWQjOmZjOi3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nkIbkuIDkuIvoh6rlt7HnmoTlv4Pmg4XvvIzlv5jorrDpgqPkupvkuI3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kKzlkKzpn7PkuZDvvIznnIvnnIvpo47mma/vvIzor7Tog73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lgZrnmoTkuovvvIzotbDor6XotbDnmoTot6/vvIzop4Hmg7Pop4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f54ix6Z2i5YmN77yM5omA5pyJ6IiG6K666YO9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oiR5LuA5LmI6YO955+l6YGT77yM5L2G5oiR5LuA5LmI6YO9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aW577yM55u45L+h5aW577yBPC9wPjxwPjxlbT42Ny48L2VtPuaIkeS7r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ahO+8jOaYr+aEn+aDhe+8jOmCo+aYr+aXtumXtOawuOi/nOmDveaXo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W/g+eBteinkuiQveeahOS4gOenjeePjeiXj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Yfop4Hmm7TorqnkurrnvqHmhZXnmoTmmK8mbGRxdW875aaC57qm6ICM6Ie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ieaXtumXtO+8jOWNtOmCo+S5iOeahOS4jei+nOi0n+S6uuW/g+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poHmmK/mnInkurrov73msYLvvIzkuJbnlYzkuIr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mmK/po5jpo5jnhLbnmoTjgILmraPlm6DkuLrov5nmoLfvvIzlpbPkurr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mrbvkurrjgII8L3A+PHA+PGVtPjcwLjwvZW0+6YGH6KeB5L2g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Q5Li65LqG5pyL5Y+L5piv5oiR55qE6YCJ5oup77yM6IC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6n5Yi255qE5oSP5aSW44CCPC9wPjxwPjxlbT43MS48L2VtPuaHg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S4jemFjeWQiO+8jOWwseS8muiiq+ivtOayoeiJr+W/g++8m+S7u+aAp+eah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S5luW3p+S4gOWbnu+8jOWwseS8muiiq+WkuOS4quS4jeWB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uIzmnJvmnInpgqPkuYjkuIDlpKnvvIzkuI3nrqHmgI7moLf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nKjkuIDotbfvvJvnm7jkvp3nm7jkvLTvvIznm7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ac5qyi5LiA5Liq5Lq65bCx5piv77yM5LuW5byA5b+D5L2g5Lm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6755qE5Zyw5pa55L2g5Lmf6KaB5Y6777yM5Y+v5piv5LuW5Zac5qyi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Zac5qyi44CCPC9wPjxwPjxlbT43NC48L2VtPuS4jeimgeiuqe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WlveeahOS6uu+8jOaFouaFoueahOS7juS9oOeahOeUn+a0u+S4rea2iO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eaDhei/mOaYr+WPi+aDhe+8jOmDvemcgOimgee7j+iQ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oqbop4HkuIDlnLrml4XooYzvvIzmnIDnvo7nmoTkuI3mmK/mnJ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kL3ml6XvvIzkuI3mmK/mtbfpo47lkbzllbjvvIzkuI3mmK/lt7TlsbHlpJz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jgII8L3A+PHA+PGVtPjc2LjwvZW0+5pyJ5pe25YCZ77yM5bCx5piv5oOz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Zug5Li65b+D6YeM5oaL5bGI44CC5pyJ5pe25YCZ77yM5bCx5piv5oOz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ug5Li65oOF57uq5L2O6JC944CC5pyJ5pe25YCZ77yM5bCx5piv5oOz56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qC77yM5Zug5Li65b+D6YeM5LiN54i944CC5pyJ5pe25YCZ77yM5bCx5piv5oO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Zug5Li655yf55qE5oiR57Sv5LqG44CCPC9wPjxwPjxlbT43Ny48L2VtPu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aHguS6keeahOa8guaziu+8jOaymeiDveWkn+S4jeaHgua1t+eahOi+vemY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S4jeaHgumbqOeahOiQvemthO+8jOS4jeaYr+avj+auteeIsemDveW/hemhu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guPC9lbT7kuI3opoHmgLvmmK/ku47mn5Dkupvnu4boioL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DkuKrkurrniLHkuI3niLHkvaDvvIzlm6DkuLrkuI3mmK/mr4/kuKrkurr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aDnmoTmlrnlvI/niLHkvaDjgII8L3A+PHA+PGVtPjc5LjwvZW0+5oiR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LCO6K+d77yM5oiR5Lul5ZCO5YaN5Lmf5LiN5ZCD6L6j5LqG77yM5YaN5Lmf5Li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ZKM5YaN5Lmf5LiN5Zac5qyi5L2g5LqG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W5uOemj+eahOS6uu+8jOWPquacieS4jeiCr+W/q+S5kOeahOW/g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mdoumVnOWtkO+8jOS9oOeskeWug+S5n+eske+8jOS9oOWTreWug+S5n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mK/ljJflspvlraTpsrjvvIzkvaDmmK/ljZfmlrn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msYLlr7nphZLlvZPmrYzvvIzmmI/pu4TkupHnv7PvvIzlj6rmhL/ljYPph4z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4TmiJHnuqLnrLrjgII8L3A+PHA+PGVtPjgyLjwvZW0+57q95omj56ys5LiA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SZ5LqG77yM5Y+v5L2g5omj5Yiw5pyA5ZCO5LiA6aKX5omN5Y+R546w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iv6ZSZ55qE77yM5Y+v5Y+q5pyJ5Yiw5pyA5ZCO5omN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4My48L2VtPue7iOacieS4gOWkqe+8jOS9oOS8mumdmeW/g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quWxgOWkluS6uuS4gOagt+eci+iHquW3seeahOaVheS6i++8jOeskeedg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OAgjwvcD48cD48ZW0+ODQuPC9lbT7lpoLmnpzlvZPliJ3msqHmnInnm7jpgY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kvJrmmK/njrDlnKjnmoTmiJHjgILlnKjkvaDnmoTkuJbnlYzph4zvvIzmi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5vov4fjgILlpoLku4rvvIzmu6HouqvnlrLmg6vvvIzluKbnnYD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5jpu5jotbDlh7rkvaDnmoTkuJbnlYzjgILkuI3kvJrlho3kuLrkvaD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grvlgrvnrYnkvaDnmoTnlLXor53vvIzkuI3kvJrlho3oi6boi6bmsYL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jgII8L3A+PHA+PGVtPjg1LjwvZW0+5rC46L+c6YO96KaB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LiU56yR5a656KaB54m55Yir54G/54OC77yM5Yir5Zyo5LmO5Yir5Lq6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77yM5YGa5aW95L2g6Ieq5bex77yM6K6p55yL5LiN6LW35L2g55qE5Lq6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5yL5b6X6LW35L2g55qE5Lq65pu05Zac5qyi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4reeahOaXp+S6uuaXp+S6i+WwseatpOWwmOWfg+iQveWumu+8jOS4je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+8jOatouatpeS6juS6uueUn+eahOazpea9re+8jOi9rOi6q+WwseaYr+epu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nIDpmr7lj5fnmoTmgJ3lv7XvvIzkuI3mmK/lr7nmlr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gJ3lv7XvvIzogIzmmK/ku5bnn6XpgZPljbTml6DmiYDosJP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I7kuYjlr7nku5blpb3vvIzku5bkuZ/kuI3kvJrnlZnmhI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ph4zvvIzkvaDmmL7lvpfmmK/lpJr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K6k6K+G5LiA5Liq5Lq65Y+q6KaB5LiA5YiG6ZKf77y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q6KaB5LiA5bCP5pe277yM54ix5LiK5LiA5Liq5Lq65Lmf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Ze077yM5L2G5piv5b+Y6K6w5LiA5Liq5Lq65Y206ZyA6KaB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gOS4quWls+WtkOWcqOivl+S6uueahOivl+S4r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Ou++8jOS9huivl+S6uuS7luiHquW3seWNtOiAgeWOu+S6h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j5fkuoblp5TlsYjvvIzmnKzmnaXkuI3mg7Plk63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KvkurrkuIDpl67kvaDmgI7kuYjkuobvvIzlsLHkvJrlv43kuI3kvY/lnLD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kxLjwvZW0+5b6I5aSa5LqL54q55aaC5aSp5rCU77yM5oW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Q5riQ5Ya377yM562J5Yiw5oOK5oKf77yM5bey6L+H5LqG5LiA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NXdsd3RhbG5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V3bHd0YWxu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BE5F0509C4F3A54617F9A9B43B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