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CFBA96FD6B6E9ABA2E406678F8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CFBA96FD6B6E9ABA2E406678F8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ZCN5Lq65ZCN6KiA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PC9wPjwvZm9udD48L2NlbnRlcj48cD48ZW0+MS48L2VtPui3r+a8q+a8q+WFtuS/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+8jOWQvuWwhuS4iuS4i+iAjOaxgue0ouOAgiZtZGFzaDsmbWRhc2g75bGI5Y6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qK6K+t6KiA5YyW5Li66KGM5Yqo77yM5q+U5oqK6KGM5Yqo5YyW5Li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uw6Zq+5b6X5aSa44CCJm1kYXNoOyZtZGFzaDvpq5jlsJTln7o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jnrJTloqjkuI3or7vkuabjgIImbWRhc2g7Jm1kYXNoO+W+kOeJueer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S8muivu+S5puWwseaYr+eCueeHg+eBq+eC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PC9wPjxwPjxlbT41LjwvZW0+5Li+5LiA57qy6ICM5LiH55uu5byg77yM6Kej5Li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X56+H5piO44CCJm1kYXNoOyZtZGFzaDvpg5HnjoQ8L3A+PHA+PGVtPjY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rPlv4Pln7nlhbvmgJ3ogIPnmoTkurrvvIzkvr/lpLHljrvkuobnlJ/mtLvkuK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otqPjgIImbWRhc2g7Jm1kYXNoO+eIsei/queUnzwvcD48cD48ZW0+Ny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eahOS5pu+8jOWwseaYr+WSjOiuuOWkmumrmOWwmueahOS6uuivtOiv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yb5Y2h5bCUPC9wPjxwPjxlbT44LjwvZW0+6Imv5py65a+55LqO5oeS5oO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L2G5Yuk5Yqz5Y+v5Lul5L2/5pyA5bmz5bi455qE5py66YGH5Y+Y6Im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kuIEmbWlkZG90O+i3r+W+tz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FiOe7j+i/h+WbsOmavu+8jOeEtuWQjui4j+WFpemhuuWig++8jOaJjein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+8jOiIkuacjeOAgiZtZGFzaDsmbWRhc2g754ix6L+q55Sf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aciemVv+eahOiAs+acteWSjOefreeahOiIjO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X6I6x5qC8PC9wPjxwPjxlbT4xMS48L2VtPuaIkOWKn++8neiJsOiLpueah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ehrueahOaWueazle+8i+WwkeiwiOepuuivneOAgiZtZGFzaDsmbWRhc2g7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wPjxwPjxlbT4xMi48L2VtPueUn+S5n+aciea2r+iAjOefpeS5n+aXoO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qE5a2QPC9wPjxwPjxlbT4xMy48L2VtPuivu+S5puS4jeefpeimgemi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XoOWKn+OAgiZtZGFzaDsmbWRhc2g75byg5LmL5rSePC9wPjxwPjxlbT4x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imgei0quWkmu+8jOiAjOaYr+imgeWkmuWKoOaAnee0ouOAgui/meagt+eah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aIkeiOt+ebiuS4jeWwkSZtZGFzaDsmbWRhc2g75Y2i5qKt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lveS5pu+8jOivu+i1t+adpeWwseWDj+WSjOi/h+WOu+S4lueVjOS4i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S6uuS7rOeahOiwiOivneOAgiZtZGFzaDsmbWRhc2g756yb5Y2h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mueyvuS6juWLpO+8jOiNkuS6juWsie+8m+ihjOaIkOS6juaAne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iZtZGFzaDsmbWRhc2g76Z+p5oSIPC9wPjxwPjxlbT4xNy48L2VtPumYheiv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5puWmguWQjOWSjOi/h+WOu+acgOadsOWHuueahOS6uuiwiOiv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yb5Y2h5YS/PC9wPjxwPjxlbT4xOC48L2VtPuWtpuS5oOW/hemhu+S4juWunuW5su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iZtZGFzaDsmbWRhc2g75rOw5oiI5bCUPC9wPjxwPjxlbT4xOS48L2VtPuivu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+8jOihjOS4h+mHjOi3r+OAgiZtZGFzaDsmbWRhc2g75YiY5b2d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7meS6uuS7peW/q+S5kOOAgee7meS6uuS7peWFieW9qeOAgee7meS6uu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OAgiZtZGFzaDsmbWRhc2g75Z+55qC5PC9wPjxwPjxlbT4yMS48L2VtPuWQm+Wtk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XpeWPguecgeS5juW3se+8jOWImeefpeaYjuiAjOihjOaXoOi/h+ef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a2QPC9wPjxwPjxlbT4yMi48L2VtPuahg+iKsea9reawtOa3seWNg+Ww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xquS8pumAgeaIkeaDheOAgiZtZGFzaDsmbWRhc2g75p2O55m9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Yk+WtpuiAgemavuaIkO+8jOS4gOWvuOWFiemYtOS4jeWPr+i9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PC9wPjxwPjxlbT4yNC48L2VtPuS5pueXtOiAheaWh+W/heW3p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iAheaKgOW/heiJr+OAgiZtZGFzaDsmbWRhc2g76JKy5p2+6b6E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ivu+S5puabtOW7ieS7t+eahOWoseS5kO+8jOabtOaMgeS5he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iZtZGFzaDsmbWRhc2g76JKZ5Y+w5bGFPC9wPjxwPjxlbT4yNi48L2VtPuaKi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vj+S4gOWkqeeci+S9nOeUn+WRveeahOacgOWQjuS4gO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mJm1pZGRvdDvlh6/li5I8L3A+PHA+PGVtPjI3LjwvZW0+5Y2D5reY5LiH5rWq6Jm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C55bC96buE5rKZ5aeL5Yiw6YeR44CCJm1kYXNoOyZtZGFzaDvliJjnprnpl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N55+l6YGT6Ieq5bex5peg55+l77yM5LmD5piv5Y+M5YCN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mn4/mi4nlm748L3A+PHA+PGVtPjI5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iZ5oOY77yM5oCd6ICM5LiN5a2m5YiZ5q6G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+56Ieq5bex5LiN5ruh5piv5Lu75L2V55yf5q2j5pyJ5om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55pys54m55b6B5LmL5LiA44CCJm1kYXNoOyZtZGFzaDvlpZHor4P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omR5Zyo5Lmm5LiK77yM5bCx5YOP6aWl6aW/55qE5Lq65omR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K44CCJm1kYXNoOyZtZGFzaDvpq5jlsJTln7o8L3A+PHA+PGVtPjM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Ye65YWl5rOV44CC5aeL5b2T5rGC5omA5Lul5YWl77yM57uI5b2T5rGC5omA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loQ8L3A+PHA+PGVtPjMzLjwvZW0+5Lmm57GN5piv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bel5YW344CCJm1kYXNoOyZtZGFzaDvpm6jmnpw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5piv5LiA5Liq5p6B5YW26auY57qn55qE6KeE5b6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ganmoLzmlq88L3A+PHA+PGVtPjM1LjwvZW0+5YWJ6Zi057uZ5oiR5Lus57uP6aqM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Z5oiR5Lus55+l6K+G44CCJm1kYXNoOyZtZGFzaDvlpaXmlq/nibnmtJvlpKv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mm57GN5piv5Lq657G75o+Q6auY55qE6LmK5b6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M3LjwvZW0+6Z2S5pil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iv5peg56m355qE77yM6LaB55+t55qE6Z2S5pil77yM5Y675a2m5Lmg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Jm1kYXNoOyZtZGFzaDvpq5jlsJTln7o8L3A+PHA+PGVtPjM4LjwvZW0+5Yeh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K5LmL5Lmm77yM55qG5piv546p54mp5Lin5b+X44CCJm1kYXNoOyZtZGFzaDvnjovo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pyJ5Z2O77yM5aSx5LqO55ub5bm077yb54q55b2T5p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eq5byD44CCJm1kYXNoOyZtZGFzaDvpopzkuYvmjqg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2/5Lq65b+D5piO55y85Lqu44CCJm1kYXNoOyZtZGFzaDvkvI/lsJT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75Lmm6LaK5aSa77yM57K+56We5bCx5oSI5YGl5aOu6IC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QyLjwvZW0+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Laz5LiL44CCJm1kYXNoOyZtZGFzaDvogIHlrZA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K+75b6X5aSq5aSa77yM5Y+N6ICM5Lya6YCg5oiQ5LiA5Lqb6Ieq5Lul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LmL5b6S44CCJm1kYXNoOyZtZGFzaDvljaLmo7E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6X6KGM6IO45oCA77yM6Jm95a+/55m+5bKB54q55Li65peg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Zflj7I8L3A+PHA+PGVtPjQ1LjwvZW0+5Yqq5Yqb5a2m5Lmg77yM5Yuk5aW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2S5pil5pu05Yqg5YWJ5b2p44CCJm1kYXNoOyZtZGFzaDvnjovlhYnnvo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pWi5aaE5Li65Lqb5bCP5LqL77yM5Y+q5Zug5pu+6K+75pWw6KG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lrpfku6o8L3A+PHA+PGVtPjQ3LjwvZW0+5oSI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R546w6Ieq5bex55qE5peg55+l44CCJm1kYXNoOyZtZGFzaDvnrJvljaH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pWZ5YW755qE5aS06ISR55qE56ys5LiA5Liq5qCH5b+X5bC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Q6Zeu44CCJm1kYXNoOyZtZGFzaDvmma7liJfmsYnor7rlpK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rC46L+c5LiN5pma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yU6JC95oOK6aOO6Zuo77yM6K+X5oiQ5rOj6ay856W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s8L3A+PHA+PGVtPjUxLjwvZW0+5b+D5LmL5a6Y5YiZ5oCd77yM5oCd5YiZ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5YiZ5LiN5b6X5Lmf44CCJm1kYXNoOyZtZGFzaDvlrZ/ovb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6C05LiH5Y2377yM6IO45Lit5peg6YCC5Li777yM5L6/5aaC5pq05a+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H5Li655So6ZKx6Ium44CCJm1kYXNoOyZtZGFzaDvpg5Hmnb/moaU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b+15Lmm77yM5piv5Li65LqG6YG/5YWN5oiQ5Li65LiN5Lit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qrkvK/kvKY8L3A+PHA+PGVtPjU0LjwvZW0+6K+75Lm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Lmf5YOP5L2T5pON5a+55LqO6Lqr5L2T5LiA5qC3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6rnlJ88L3A+PHA+PGVtPjU1LjwvZW0+5omN6aG75a2m5Lmf44CC6Z2e5a2m5pe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2e5b+X5peg5Lul5oiQ5a2m44CCJm1kYXNoOyZtZGFzaDvor7jokZvkuq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65a2m5LmL6YGT77yM6I6r5YWI5LqO56m355CG77yb56m355CG5Lm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YWI5LqO6K+75Lmm44CCJm1kYXNoOyZtZGFzaDvmnLHnhrk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u35YC85Zyo5LqO5LuW55qE5omN5Y2O77yM6ICM5LiN5Zy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44CCJm1kYXNoOyZtZGFzaDvpm6jmnpw8L3A+PHA+PGVtPjU4LjwvZW0+5o2Q6Lq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q+77yM6KeG5q275b+95aaC5b2S44CCJm1kYXNoOyZtZGFzaDvmm7nmp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a5pin5LuO5p2l5rKh5pyJ57uZ5Lq65bim5p2l5bm456aP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5Zyo5LqO55+l6K+G44CCJm1kYXNoOyZtZGFzaDvlt6bmi4k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a2m55qE6Ieq6LSf5q+U6LW35peg55+l55qE6Ieq6LSf5p2l6L+Y5Y+q6IO9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44CCJm1kYXNoOyZtZGFzaDvmlq/lrr7loZ48L3A+PHA+PGVtPjYx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V5a+85Lq655Sf5Yiw5YWJ5piO5LiO55yf5a6e5aKD55WM55qE54Gv54O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pKfpkoo8L3A+PHA+PGVtPjYyLjwvZW0+5bm86ICM5a2m6ICF77yM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L5YWJ77yM6ICB6ICM5a2m6ICF77yM5aaC56eJ54Ob5aSc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pzkuYvmjqg8L3A+PHA+PGVtPjYzLjwvZW0+5a2m5Lmg5LuO5p2l5peg5o235b6E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55m76auY5bOw44CCJm1kYXNoOyZtZGFzaDvpq5jmsLjnpZo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77yM5a2m5Lmg77yM5YaN5a2m5Lmg77yB5a2m77yM54S25ZCO55+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flroE8L3A+PHA+PGVtPjY1LjwvZW0+56uL5b+X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Yqf77yM5piv5Lq657G75rS75Yqo55qE5LiJ5aSn6KaB57Sg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vrc8L3A+PHA+PGVtPjY2LjwvZW0+5oGi5byY5b+X5aOr5LmL5rCU77yM5LiN5a6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+y6JaE44CCJm1kYXNoOyZtZGFzaDvor7jokZvkuq48L3A+PHA+PGVtPjY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6K+G77yM5LiN5pel6L+b77yM5YiZ5pel6YCA44CCJm1kYXNoOyZtZGFzaDvlt6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1N2R5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aHRtbCI+aHR0cHM6Ly9kdWFuanV6aWt1LmNvbS9kdWFuanV6aS9wdTdkeXFnc3p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CFBA96FD6B6E9ABA2E406678F8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