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CFD3E47DC52CD9CE2E892462C3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CFD3E47DC52CD9CE2E892462C3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6Zq+6L+H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6m+aXhemAlOmh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i1sO+8jOWTquaAleS8muWtpOeLrOOAguWboOS4uuWWnOas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Ev++8jOayoeaciemCo+S5iOWkmuS4uuS7gOS5iO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r+aAleeahOS4jeaYr+etieW+he+8jOiAjOaYr+etieS4gOS4quS6uuWNt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4jeWIsOOAgjwvcD48cD48ZW0+My48L2VtPuacgOWQjueahOemu+WIq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djuWdt++8jOWPquaYr+S4gOS4quS6uueahOiLjeiAge+8jOWkmuWw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6uuWPl+S8pO+8jOWPquaYr+W/g+WnlOWx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+iOaDs++8jOa2iOWkseW+iOmVv+S4gOauteaXtumXtO+8jOaNouS4qu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aooeagt++8jOmHjeaWsOiupOivhuS9oOS4gOWb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W3sue7j+aUvuaJi++8jOaIkeS4uuS7gOS5iOimgeWOu+etieW+he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QhOWllOS4nOilv++8jOWQhOiHquWuieWlve+8jOS4jeWG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vguWvnuW4pui1sOS6huaJv+ivuu+8jOWbnuW/hueDp+aIkOS6hu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Umeivr+eahOW8gOWni++8jOacquW/heS4jeiDvei1s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adn++8jOS4lumXtOayoeacieS7gOS5iOS6i+aYr+S4gOWumueahOOA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isO+8jOWcqOetie+8jOWcqOaFouaFouWvu+aJv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S8muWkseWOu++8jOS4u+WKqOS6huS7luS4jeePjeaDnO+8jOWkquS4u+WKq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jOW8g+OAguS6uuW/g+WwseaYr+i/meS5iOi0seOAgjwvcD48cD48ZW0+OS48L2VtPu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S7gOS5iOmDveaHgu+8jOaIkemXruS9oO+8jOS9oOaHgu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kuI3mlaLplJnov4fmnInov4fnvo7lpb3lm57lv4b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4/pqoznmoTlnLDmlrnvvIzkuI3mmK/mlL7kuI3lvIDvvIzogIzmmK/oiI3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2Q5LqG5LiA5aSc5Lmf5rKh6KeB5L2g5Zue5oiR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iN5piv5L2g5LiN5aSf54ix5oiR77yM5Y+q5piv6L+Z5aSc5LiN5a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/mOaYr+S+neaXp+W+iOS6huino+aIke+8j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OAguWvueS4jei1t++8jOaIkei/mOaYr+imgeeLoOW/g+WvueW+h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niLHlt7LmiJDkuLrlvoDkuovvvIzkvaDpgInmi6n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ov5jmmK/kuI3lpoLkuI3op4HjgII8L3A+PHA+PGVtPjE0LjwvZW0+5oiR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yL552A5L2g55qE6IOM5b2x77yM5aW95oOz5pyA5ZCO5Zyo5oqx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yo5a+55L2g6K+05LiA5qyhJmxkcXVvO+aIkeeIs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eL6L+H6Zuo55qE56m65rCU77yM55ay5YCm5LqG55qE5oKy5ZO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56ul6K+d5bey57uP6YCQ5q2l55qE5raI6J6N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eahOaIkeaYr+ecn+W/g+eahO+8jOWPquaYr+WQjuadpeWcqO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OAgjwvcD48cD48ZW0+MTcuPC9lbT7lpoLku4rotbDov4fov5nkuJ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lZnmgYvvvIznv7vov4flsoHmnIjkuI3lkIzkvqfohLjvvIznjJ3kuI3lj4rpmLL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rJHohLjjgII8L3A+PHA+PGVtPjE4LjwvZW0+5L2g6L+Z5qC3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ex6Zm35YW25Lit77yM5bm25LiU5b+D55SY5oOF5oS/77yM5LiO5peg5Y+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LrOiHquS4gOS6uui1sOWkqea2r++8jOS4jeeuoe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MjAuPC9lbT7kuI3nn6XkuI3op4nvvIznnLzop5Lmrov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j6/op4HnmoTms6rnl5Xmj6rnoo7kuobmiJHnmoTlv4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5bqU5piv6ZW/55u45a6I77yM5L2g6Iul5peg5oOF5oiR5L6/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sueIseeahO+8jOaIkeaYr+ecn+W/g+eIseS4iuS6huaC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aDheWBh+aEj+OAgjwvcD48cD48ZW0+MjMuPC9lbT7mmI7mmI7nm7jot53lvoj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3og73nibXmiYvjgII8L3A+PHA+PGVtPjI0LjwvZW0+5LuW5Lus6YO95Zy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yR5aOw6YeM5rKh5pyJ5oiR44CCPC9wPjxwPjxlbT4yNS48L2VtPui/h+mUm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l+aGvu+8jOiAjOmUmei/h+aYr+awuOS5heeahOmBl+aGv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hajkuJbnlYzpg73og4zlj5vkvaDvvIzmiJHkuZ/kvJrnq5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4zlj5vlhajkuJbnlYzjgII8L3A+PHA+PGVtPjI3LjwvZW0+5L2g6K+054ix5Lq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LiN54ix5bCx5Yir6K6p6Ieq5bex5rWB5rO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leedgOaBqOS9oO+8jOWNtOaDs+i1t+S9oOeahOeskeWuu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bnq5/ov5jopoHmib7lpJrlsJHnkIbnlLHvvIzmiY3og73or7TmnI3lv4Pph4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KTlj6PjgII8L3A+PHA+PGVtPjMwLjwvZW0+5LiN5pyf5b6F5Lu75L2V5Lq6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A5Liq5Lq65Lmf5Y+v5Lul6L+H55qE5b6I5aW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eIsei/mOe7meS9oO+8jOS9oOaKiuaIkeS7heWtmOeahOS4gOeCuemqhOWCsu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veS4jeWlve+8nzwvcD48cD48ZW0+MzIuPC9lbT7lpoLmnpzlpbnmmK/nj43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lpbnnmoTotJ3lo7PjgII8L3A+PHA+PGVtPjMzLjwvZW0+56a75Y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pe25Yi777yM5q+P5LiA5Y+l6K+d77yM6YO95piv5pyA54+N6LS1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O5omn5b+144CCPC9wPjxwPjxlbT4zNC48L2VtPuWIq+WboOS4uuefpemBk+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KiuaIkeaZvuWcqOmCo+WEv+etie+8jOS5n+iuuOaIkeS8mui1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J/mg7PkuIDop4nkuI3phpLvvIznhLblkI7orqnmiJHmtLvl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oqbph4zmsLjkuI3liIbnprvjgII8L3A+PHA+PGVtPjM2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5qE5b+D56KO5LqG5LiA5Zyw77yM5oiR6L+Y5piv5q2i5LiN5L2P5Y67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zqua1geeahOWlveaXoOWKqe+8jOWcqOWOn+Wcs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HuueOsO+8jOaXtumXtOS4gOenkuWPiOS4gOenku+8jOebvOadpeS4gOenkuWPi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7neacm+OAgjwvcD48cD48ZW0+MzguPC9lbT7nnIvkuoborrjlpJrnqb/ooaPmkK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vvIzmiY3lj5HnjrDnmKbmmK/mnIDlpb3nmoTmkK3phY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oyC5b+177yM5YaN5reh55qE5rC077yM5Lmf5piv55Sc55qE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aN6ZW/55qE5aSc77yM5Lmf5piv55+t55qE77yb5pyJ5Lq65YWz5oC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p77yM5Lmf5piv5pqW55qE44CCPC9wPjxwPjxlbT40MC48L2VtPu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4nOilv++8jOaAu+aYr+WcqOi9rOi6q+Wwsei9ruWbnu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4Pnl5vmr5Tlv6vkuZDmm7TnnJ/lrp7vvIzniLHkuLrkvZXov5nmoLfnmoT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I8L3A+PHA+PGVtPjQyLjwvZW0+5oiR5Lya5b6u56yR77yM5bm25LiN5Luj6KG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6J5aW944CCPC9wPjxwPjxlbT40My48L2VtPuiIjeS4jeW+l+WPiOiDv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i/mOS4jeaYr+ivtOaVo+WwseaVo+OAgjwvcD48cD48ZW0+ND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q/okI7nmoTniLHmg4Xlk63ms6PvvIzliKvlm6DomZrkvKrnmoTnlJzoqIDmsonov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kvaDnmoTkurrlj4jkvZXlv4XlnKjkuY7vvIzkvaDmmK/lhazkuL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mib7liLDlsZ7kuo7kvaDnmoTnjovlr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yo5rex56eL5byA5aeL77yM5Y205Zyo55m+6Iqx55ub5byA55qE5a2j6IqC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cn+ato+mcgOimgeW8uuWkp+eahOS4jeaYr+eci+S8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WkluWjs++8jOiAjOaYr+i9r+W8see8uuWkseeahOW/g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lo7DlkbzllKTkvaDlvZLmnaXvvIzlpJzlpJznm7zmnJvkvaDlh7rnjrD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6XpgZPmiJHnmoTlv4PvvIzmhL/kvaDov4flvpfmm7TlvIDlv4P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YO95LiN5pu+5a+55L2g6K+077yM5rKS5pyJ5L2g5oiR5Lya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OS48L2VtPuWPr+iDvemcgOimgeS4gOS4quWHuuWPo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i+OAguWdj+aDhee7quaYr+S4qumtlOmsvO+8jOivneWkmu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tYHlubTlvoDkuovvvIzmh7Xmh4LnmoTniLHorqnmiJHlk63ov4f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ov4fnl5vov4fvvIzouqvlv4Potorlj5Hlj5jlvpflhrfmvK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L2g5Yaz5a6a6KaB56a75byA77yM5bCx5Yir5pyf5p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55qE6YKj5LiA5aSp77yM5LiA5YiH6L+Y5Y+v5Lul5ZKM5Y6f5p2l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+iOWkmuS6uuWWnOasouWBmuS4pOS7tuS6i++8mu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+l+ingeeahOS8pOWPo++8jOetieS4gOS4queci+S4jein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ov5jmmK/lvojllpzmrKLkvaDvvIzlg4/po47otbDkuoblhavnm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jgII8L3A+PHA+PGVtPjU0LjwvZW0+5Lq65Lus6YO96K+05pWF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u06YWN77yM5Y205LiN55+l6L+Z5qC35pu05a655piT6K6p5Lq6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ahOS6uueUn+WwseaYr+W8oOeZvee6uO+8jOWPquacie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Ou+OAgjwvcD48cD48ZW0+NTYuPC9lbT7miormiJHku6znmoTlm57lv4bmkIH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ms5Xop6blj4rnmoTmmKjlpKnjgII8L3A+PHA+PGVtPjU3LjwvZW0+5YOP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54ug54ug5Yi65Lit5LqG5b+D44CC5oiR5b+D56KO55qE5aOw6Z+z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PC9wPjxwPjxlbT41OC48L2VtPuaDheW3suaWre+8jOeIseW3sue7k+ad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S6huaWsOeahOi1t+eCueOAgjwvcD48cD48ZW0+NTkuPC9lbT7lnKjmiJH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nmoTlvIDkuIDmnqrvvIzorqnkuIDliIflvZLpm7blnKjov5nlo7Dlt6j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omA6K6k5Li655qE5ZCI6YCC77yM5aSn5qaC5bCx5piv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O6IGK5b6X5p2l44CCPC9wPjxwPjxlbT42MS48L2VtPuiwjuiogOW9k+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+8jOWIhuW8gOS5n+aYr+WPpuS4gOen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lv4PmmK/mhaLmhaLlj5jlhrfvvIzmoJHlj7bmmK/muJDmuJDlj5j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mmK/nvJPnvJPlhpnliLDnu5PlsYDjgILogIzniLHvvIzmmK/lm6DkuLr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Y3lj5jmiJDkuI3niLHjgII8L3A+PHA+PGVtPjYzLjwvZW0+5b6I5aWH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O5Y+R5Luk55qE5Lq677yM5rC46L+c5Zac5qyi5pWF5oSP5b6B5rGC5Yir5Lq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ICM5Y205Y+I6K6p5Lq65rC46L+c5rKh5pyJ6YCJ5oup55qE5L2Z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ieS6m+S6uuS4jeiDveW/mO+8jOWboOS4uuS4jeiIjeW+l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hemhu+W/mO+8jOWboOS4uuS4jeWAvOW+l+OAgjwvcD48cD48ZW0+N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nqbrpl7TlsLHpgqPkuYjlpKfvvIzmg7PopoHloZ7kuIDkuKrkurrov5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opoHmnInkurrlh7rmnaXvvIzli4nlvLrkuI3mnaXjgILnoazmmK/loZ7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oh6rlt7Hlv4PohI/mm7TliqDliafnl5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5qE55Sf5rCU5LiN5piv5Zug5Li655yf55qE5r+A5oCS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pyb5oiW6ICF5ouF5b+D44CCPC9wPjxwPjxlbT42Ny48L2VtPuaIkeayoeaci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eXm++8jOaIkeS4jeS8muWkqui/h+a4heWGt++8jOaIkeWPquaYr+W/teaXp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i+aXp+OAgjwvcD48cD48ZW0+NjguPC9lbT7miJHku6zmlL7kuIvlsIrkuK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7rmiafvvIzlj6rkuLrmlL7kuI3kuIvmn5DkurrjgII8L3A+PHA+PGVtPjY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b5Lyk6YO95piv5LiA56eN5oiQ54af77yM5q+P5LiA5qyh5aSx5Y67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35b6X44CCPC9wPjxwPjxlbT43MC48L2VtPumBh+ingeS6huS9oO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kOm+meWFtuWunuaYr+WPr+S7peWGjeasoeWHuueOsO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kvaDnmoTml7blgJnvvIzkvaDkuI3mmK/kuI3lnKjvvIzogIzmmK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iYDku6XvvIzkvaDpnIDopoHmiJHnmoTml7blgJnvvIzmiJHkuI3mmK/kuI3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mg7PnkIbjgII8L3A+PHA+PGVtPjcyLjwvZW0+5Yir5oC75ZCs5oKy5Lyk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75oOz5LuO5YmN55qE5LqL77yM5Yir6K6p6L+H5Y675ouW5L2P6ISa5q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p2l6KKr6L6c6LSf44CCPC9wPjxwPjxlbT43My48L2VtPuWHoeS6i+WIq+Wkq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iuuu+8jOaXtumXtOS8muivgeaYjueptuern+acieWkmuWwkeS6uuWcqOaE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LvmnInkuIDkupvlkI3lrZfoiI3kuI3lvpfliKD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Xov4fnmoTnl5Xov7nvvJvmgLvmnInkuIDkupvmm77nu4/lho3kuI3og73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uKnmmpbnmoTkuqTpm4bjgII8L3A+PHA+PGVtPjc1LjwvZW0+5oOF5Lq65pyA5ZC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Km5Li65pyL5Y+L77yM5Y+v5piv5oiR5Lus6L+e5pyL5Y+L6YO95YGa5LiN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bvuS7peWJjeaPkOi1t+S9oO+8jOa7oeWPo+eahOmqhOWCsu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WQjuadpeaDs+i1t+S9oO+8jOWFqOaYr+W/g+mFuOWSjOWPr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lt7Lnu4/kuI3kvJrlho3mg7PotbfkvaDvvIzlj6rmmK/lgbbls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vZPliJ3pgqPkuKrlpYvkuI3pob7ouqvnmoToh6rlt7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Y+v56yR55qE5LqL5oOF5piv77yM5oiR55+l6YGT5LqG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Y5Zyo6K+06LCO77yM6L+Y6K+055qE6YKj5LmI55yf6YKj5LmI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aXtuWAmeecn+aDs+aKiuW/g+aOj+WHuuadpeS4gOaKiueUq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tuWQjuivtO+8jOS9oOeWvOS7gOS5iOeWvO+8jOayoeWHuuaBr+eahOS4nOil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Lvnm6/kurrov4fplJnvvIzkurrkurrnmobplJnvvJvmgLvlr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pITvvIzlpITlpITkuI3mu6HjgILkvKTlrrPkuIDkuKrkurrlvojlrrnmmJPvvIz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bTlvojpmr7jgII8L3A+PHA+PGVtPjgxLjwvZW0+5oiR5bem5omL6YeM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Zug5p6c77yM5Y+z5omL6YeM5piv5ryr6ZW/55qE5a2k6Zm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mCo+S4quS6uuW8gOWni+W/veeVpeS9oOeahOaXtuWAmeOAgeaYr+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veeVpemCo+S4quS6uueahOaXtuWAm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ZocmwzZ3Ay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maHJsM2dwM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CFD3E47DC52CD9CE2E892462C3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