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9D7788F5780AE63858F2599F66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9D7788F5780AE63858F2599F66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L+R5Y+R57uZ6ICB5YWs5b6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8gOeql+W4mO+8jOeci+eci+Wklui+ueeahOmYs+WFiea0kua7oeecvOS4r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m+aIkeWvueS9oOeahOeIseWwseWDj+i/memYs+WFiea0kuiQv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3seayieeahOeBvOeDreeahO+8jOiAjOS9oO+8jOWwse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WcsOeQg+W+iOWkp++8jOS9huiuqeWkh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rr+eahOS4pOS4quS6uuebuOmBh++8jOWPiOinieW+l+Wug+WlveWwj+OAgu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i/meWwseaYr+e8mOWIhu+8jOaEn+iwouS4iuiLjeiuqeaIkeiup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hemhu+eahOW/he+8muaIkeWvueS9oOeIseeIseeI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Yr+aIkeeahOihqOeZve+8m+aIkeWvueS9oOS6suS6suS6suS4jeWkn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uuOaEv++8m+aIkeWvueS9oOWlveWlveWlveS4jeWwve+8jOi/me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OAgjwvcD48cD48ZW0+NC48L2VtPuiwouiwouiAgeWFrOiusOW+l+avj+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aMo+mSse+8jOWlveWlveeUn+a0u++8jOaKm+W8gOS4gOWIh+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FrO+8jOS9oOS4uui/meS4quWutuS7mOWHu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l+awtOWSjOW/g+ihgO+8jOaIkeiwqOS7o+ihqOaIkeS7rOWPr+eIseeahOS4p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eS9oOeahOeIuOeIuOWmiOWmiOWQkeS9oOihqOekuuiht+W/g+eahOiwouiwou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VrOaEj+OAgjwvcD48cD48ZW0+Ni48L2VtPuS4uuS6huaIkeivt+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HjeiHquW3se+8jOWwkeWWnemFku+8jOWkmui/kOWKqO+8jOWkmuS8k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Wwj+WYtOS4gOaShei1t++8jOaIkeW3sua3sea3se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eahOWwj+aJi+S4gOaLm+aRh++8jOaIkeWwseaLvOWRveWQkeS9oOi3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WiuS4gOWjsOWTje+8jOaIkeeahOW/g+WEv+aXoOaWueWQke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eIse+8jOawuOi/nOeahOWQkeW+gO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XoOiuuuS9oOmAieaLqeWmu+WtkOi/mOaYr+aDheS6uu+8jOaIkemDv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+8jOWvueS5iOWvueS6juaIkeadpeiusu+8jOS9oO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h+ingeS6hu+8jOS4jeiDveS4jeiuqeaIkeebuOS/o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OAguaipuingeS6hu+8jOaJjeefpei/meS7vea3seaDheOAguaXoOWKm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guWkqemVv+WcsOS5heeahOe+juS4ve+8jOWPquaxgueUn+eUn+S4luS4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HjOacieS9oOacieaIkeOAgjwvcD48cD48ZW0+MTAuPC9lbT7ogIHlhaz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o5LjgILku4rnlJ/og73lq4Hnu5nkvaDmmK/miJH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aSq5Zan5Zqj77yM5oiR5Li65L2g5om+5LqG5LiA5pa55YeA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mW6Z2i5oC75piv5r6E5riF77yM6YKj6YeM56m65rCU5YWF5ruh5a6B6Z2Z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O5pyI54Wn552A5aSn5Zyw77yM6JeP552A5oiR5Lus5b+r5LmQ55qE5Zue5b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5qE5b+D6YeM44CC5Lqy54ix55qE77yM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aIkeaChOaChOiDjOi1t+ihjOWbiu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Ou+a1gea1quOAguivt+S9oOS4jeimgeivp+W8gu+8jOaIkeWPquaDs+i/nO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lueVjOWwveWktOOAguermeWcqOmCo+mHjO+8jOWDj+Wxseiwt+mHjOeLguWQ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uqeWbnumfs+S8oOmAku+8jOaIke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lnKjmiJHml6DnkIblj5bpl7nom67kuI3orrLnkIbml7b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kuIDogprlrZDnmoTlp5TlsYjlnKjkuIDml4HogJDlv4PlnLDlk4T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77yM5pu05aSa55qE55S35aOr6ZKf5oOF5LqO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55qE56eN56eN5aW95aSE77yM6L+Z5pe25Y+q6KaB6IGG5ZCs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W5Y+q5piv5oOz6K6p5L2gJmxkcXVvO+W0h+aLnCZyZHF1bzvku5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v5jopoHml7bluLjnu5nku5bkuIDkuKrogq/lrprnmoTnnLz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piv5LuA5LmI77yM5LuA5LmI5piv54ix77yf54ix5bm2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l5ZCO5bCx6L+977yM6IW75LqG5Lul5ZCO5bCx6aOe44CC54ix5bCx5piv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x5b6I6L+c5b6I5Y+k5Luj77yM54ix5Yiw56eL5rC05pyb5pat77yM5pil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Yiw54mh5Li55Lqt5LiK5pyI5Lqu5rWq5ryr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WPquacieS9oO+8jOiHquS7jumBh+ingeS9oO+8jOS4gOWIh+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OS4uuiDjOaZr+OAgjwvcD48cD48ZW0+MTcuPC9lbT7ogIHlhazogIHlha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pmarmiJHnjqnnmoToirHnmoTpg73pgqPkuY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q2k5Yi75oiR5b6I5oyC5b+15L2g77yM6K+35Li65oiR5bCP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S48L2VtPuiAgeWFrO+8jOaIkeaDs+S9oOS6hu+8g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aDs+W/teS9oOeahOaAgOaKseS6hu+8gTwvcD48cD48ZW0+Mj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b3nmoTpgInmi6nvvIzmiJHmmK/kvaDkuIDnlJ/mnIDlpb3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tZPljprplb/nm7jkvLTvvIzkuI3nvqHpuLPpuK/kuI3nvqHku5nvvIzlj6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b3nmoTmiJHku6zjgII8L3A+PHA+PGVtPjIxLjwvZW0+5Lu75L2V5LqL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77yM6YKj5bCx5ZKM6YGT55CG5peg5YW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wseeVmee7meWIq+S6uuWQp++8jOaIkeacieS9o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DkuKrkvJ/lpKfnmoTlpbPkurrvvIzmiJHmmK/pgqPkuYjkuJ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kvaDlsIbmnaXog73lpJ/mnInlh7rmga/vvIzmiJHku6zkuI3lho3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bDovpvnmoTml6XlrZDvvIzmiJHkuZ/luIzmnJvog73lpJ/plKbooaPnjonpo5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nrpfkuI3og73vvIzmiJHku43nhLbniLHkvaDjgILlj6rmmK/kvaDopoHnrZT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kvJrmlL7lvIPlkJHmnIDlpb3nmoTmlrnlkJ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N6KaB55+t5pqC55qE5rip5a2Y77yM5oiR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S48L2VtPuWcqOWNg+WNg+S4h+S4h+enjeWPr+iD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mAieaLqeS9oOOAgjwvcD48cD48ZW0+MjYuPC9lbT7kuI3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vaDpg73mnInvvIzogIzmmK/kvaDmiYDmnInnmoT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KM5L2g55qE55u46YGH77yM5LiN5piv5YG254S2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K+G77yM5LiN5piv56qB54S277yM5ZKM5L2g55qE55u454ix77yM5LiN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ICM5piv55yf5b+D55yf5oSP77yM54ix5L2g77yM5rC46L+c5LiN5Y+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qy54ix55qE77yM5oiR5Lya5LiA55u054ix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ugOWNle+8muS4gOS4quS9oO+8jOS4gOW/g+S4g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77nu4/op4nlvpfkuIDkurrkuIDovablsLHotrPku6Xmi6XmirH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nkurrkuIDlrrbmiJHmiY3lj5HnjrDlhajkuJbnlYzmi6XmirH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lvoXmiJHlpoLliJ3mgYvjgII8L3A+PHA+PGVtPjMw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b6I5oOz6LCi6LCi5oiR6ICB5YWs77yM57uZ5LqG5oiR5LiA5Lu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A5Liq5a625ZKM5LiA5Liq6ZqP5oSP5YGa6Ieq5be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euoeS9oOWkmuaZmuWkmuW/meayoeaci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+8jOiHs+WwkeWPkeS4gOadoeefreS/oee7meaIke+8jOWRiuivie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eahOOAguWboOS4uuimgeS4jeeEtu+8jOaIkeS8muaLheW/g+S9oOacie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mb3nhLbkvaDmnInoo7jnnaHnmoTkuaDmg6/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iJDkuLrkuIDmnaHlhoXoo6Tlj6/ku6Xnqb/kuKTlpKn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ug5Li677yM5oiR5piO55m95LqG5LuA5bm65piv5b+D5Yqo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CG6Kej5LqG5LuA5bm65piv55Sc6Jyc77yb5Zug5Li6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bm65piv5b+r5LmQ77yb5piv5L2g77yM5oiR55CG6Kej5LqG5LuA5bm6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+D6ZqP5L2g5Yqo77yM5L2g5Zyo5b+D5Lit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RiuivieWFqOS4lueVjO+8jOaIkeaYr+S4uuS9oOiAjOadp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mDveiDvei1sOWIsOS9oOeahOmdouWJjeOAguWcqO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a4qeaalueahOaAgOaKseOAguWcqOS9o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WdmuWunueahOS+nemdo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soHmnIjpnZnlpb3vvIzlpb3kuI3ov4fog73mnInkuKrkurrvvIznn6XkvaD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mgrLmrKLvvIzmh4LkvaDnmoTkurrvvIzmiY3phY3lvpfkuIrkvaDnmoT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vbzmraTpu5jlpZHvvIzotbDlsL3ljYPluIbvvIzku43og73mkLr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2LjwvZW0+5L2g5piv5oiR55qE5rip5bim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5pqW5pqW55qE44CCPC9wPjxwPjxlbT4zNy48L2VtPuivt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ahOaXtuWAme+8jOS4uuaIkeWBmuS4gOmhv+mmmeWWt+WWt+eahOmlreiP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tkOmCo+err+a3seaDheasvuasvuWcsOaKiuaIkeWHneac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kuYXkuYXnmoTml6XlrZDvvIzmi6XmnInkuoblrp7lrp7lnKj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v4Pnm7jljbDnmoTniLHmg4XvvIzmlLbojrfkuobouI/ouI/lrp7lrp7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oDnroDljZXljZXnmoTnn63kv6HvvIzluKbmnaXkuobmuKnppqjnmoTnpZ3mhL/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vvIzlv6vkuZDvvIE8L3A+PHA+PGVtPjM5LjwvZW0+5aWz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iv5Zug5Li65pyJ5aW95b+D5oOF77yb5LmL5omA5Lul5r2H5rSS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Ieq5L+h77yb5LmL5omA5Lul5pyJ5rCU6LSo77yM5piv5Zug5pyJ5p6B5L2z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5LmL5omA5Lul5ZGK6K+J5L2g77yM5piv5Zug5Li65L2g5Y2g5YW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AgeWFrO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peadpe+8jOWvueaIkeeahOWMheWuueOAgjwvcD48cD48ZW0+ND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ov4fljrvmm77nu4/niLHov4flpJrlsJHkurrmm77nu4/lgZrov4f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lnKjpgInmi6nkuobmiJHku6XlkI7nmoTml6XlrZDph4zvvIz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yLjwvZW0+5rKh5pyJ5L2g55qE5aSp77yM5LiN6JOd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x77yM5LiN6Imz77yB5rKh5pyJ5L2g55qE6aWt77yM5LiN6aaZ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g77yM5LiN55Sc77yB5Lqy54ix55qE77yM5L2g5Li65LuA5LmI6L+Y5LiN5Zue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sueIseeahOiAgeWFrO+8jOS9oOaYr+eahOWkp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Ise+8jOiwouiwouS9oOOAgjwvcD48cD48ZW0+ND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KDlkJHkvaDnmoTkv6Hmga/vvIzpg73lnKjmiJHlv4Pph4zmiY7moLn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npZ3npo/vvIzpg73mmK/miJHnmoTlv4PooYDlh53nu5PogIzmiJD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r4/kuIDmrKHlkbzlkLjvvJvniLHkvaDvvIznlKjmlbTkuKrnlJ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LiN55+l6YGT5L2g55qE5b2x5a2Q5aSa5LmI6LCD55q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YmN5pmD5Yqo77yM6K6p5oiR5LiN6IO95pyJ5LiA5Yi75a6J5a6B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B5byA5pym6IOn55y8552b55qE6YKj5LiA5Yi76LW377yM5Yiw5p6V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Wl55yg6L+b5YWl5qKm5Lmh77yM5L2g55qE5b2x5a2Q5LiA55u06Zmq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oOS4uuacieS9oO+8jOaIkeW3suW+l+WIsOS6hu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Wug+S4jeaYr+WNjuS4vei+ieeFjOeahOWuq+auv++8jOiho+mUpumdk+S4ve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heW/g+eahOa4qeaaluOAguaXoOengeS7mOWHuuWSjOWlieeMrum7mOm7m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aYr+WGheW/g+WNh+i1t+eahOmCo+eIseeahOmjjuW4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ot53nprvlkozkupHlsYLvvIzpga7kvY/kuobov5zmnJvnmoTop4bnur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v4PnmoTnm67lhYnlk5/vvIzljbTkuI3lj5fku7vkvZXpmLvmi6bjgILllY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lj6/mm77lj5HnjrDvvIzmiJHmraPlgJrnqpflh53mnJv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W5LiK5pyA5rWq5ryr5ZKM5pyA6Ieq56eB55qE6K+d5bCx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44CCPC9wPjxwPjxlbT40OS48L2VtPuWutuS6uuWbou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Au+aYr+mCo+S5iOWMhuWMhu+8jOePjeaDnOePjeeIseW9vOatpOOAgu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utueahOS7mOWHuu+8jOW4jOacm+aIkeS7rOawuOi/n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Krlv4Pnu4bnmoTogIHlhazvvIzlv4PnlrzkvaDnmoTogIHlha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rHoirHnmoTogIHlhazvvIzlv4Pph4zlj6rmnInkvaDnmoTogIHlhazvvIzkuI3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lmJvvvJ88L3A+PHA+PGVtPjUxLjwvZW0+5oOz5L2g55qE5q+P5pel5q+P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655Ly05oiR5YWl55yg77yM6LCi6LCi5L2g57uZ5oiR55qE54ix77yM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i48L2VtPuaIkeS4gOebtOWcqOWvu+aJvu+8jO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JvuWIsOaVtOS4quS4lueVjOOAgjwvcD48cD48ZW0+NTMuPC9lbT7mnIn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kvaDnmoTnrJHlrrnvvIzmnInmmJ/mmJ/nmoTlnLDmlrnlsL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m6DkuLrmiJHlnKjlk6rph4zvvIzkvaDlsLHlnKjpgqPph4zjgIL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ogIHlhazjgII8L3A+PHA+PGVtPjU0LjwvZW0+5Yir5Lq65aSa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Y+q5oOz6KaB5L2g44CCPC9wPjxwPjxlbT41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5iOiJsOiLpueahOW3peS9nOWSjOeUn+a0u+eOr+Wig+S4i++8jOi/mOi3n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iuqeS9oOWPl+WnlOWxiOS6hu+8gTwvcD48cD48ZW0+NTYuPC9lbT7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rDlnKjmr4/lpKnkuI3ovp7ovpvoi6bmjqXmiJHkuIvnj63lm57lrrbvvIzkuI3luK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vvIzku47kuI3nu5nmiJHmnLrkvJrni6zoh6rlnZDlhazkuqTovab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CB5YWs77ya5L2g6IO95LiN6IO95a+56ICB5amG5aSa5LiA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bCR5LiA5Lqb6LSj5aSH77yM6L+Z5qC35oiR5Lmf6K645Lya5YGa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oC75pyJ5peg5omA6YCC5LuO55qE5oSf6KeJ44CC5oiR5aW9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AgeWFrO+8jOS9oOimgeWKquWKm+aMo+mSseOAgumS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S4jeiDveWwkeW+l+adpeiuqeaIkeS7rOaVtOaXpeS4uueUn+iuoe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5n+S4jeiDveWkmuW+l+adpemcgOimgeWIq+eahOWls+S6uuW4rued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t6XkvZzlho3ntK/vvIzlm57lrrbkuZ/opoHmiorotJ/mi4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rbph4zmmK/kvaDpgb/po47nmoTmuK/mub7vvJvlv4Pph4zlnKjoi6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3ng5/llp3phZLvvIzkurLkurrku6zkvJrnkIbop6PkvaDnmoToi6boobfvvJ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Lrlo67kuZ/opoHms6jmhI/lgaXlurfvvIzmsqHmnInkurrmmK/ml6DmlYzph5Hli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fmgKflgaXlurfml6XvvIznpZ3kvaDog73mnInkuIDkuKrlpb3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Y+v5Lul77yM5oiR5oS/5oSP5bim552A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iA5LiW55qE54ix77yM5p2l6Zmq5L2g5bqm6L+H5aSp5LiK44CB5Lq6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pe26Ze044CCPC9wPjxwPjxlbT42MS48L2VtPu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eahOaYn+epuu+8geS9oOWIsOmYs+WPsOS4iueci+Wkqeepuu+8jO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S4pOmil+a1geaYn++8jOS4gOmil+WPq+aZmu+8jOS4gOmil+WPq+WuieOAguWI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eahOaJi+S4re+8jOS9oOaOpeS9j+S6huWQl++8n+WBmuS4q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hL/mhI/msLjov5zlgZrkvaDnmoTnv4XohoDvvIzkuIDnl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jmuLjvvIzlgYflpoLmnInkuIDlpKnkvaDntK/kuobvvIzlsLH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mhaLmhaLlj5jogIHvvIzkuIDotbfmrbvljrvvvIHlgZrkvaDnmoTnv4X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kI7mgpTvvIHmsLjkuI3lkI7mgpTniLHkva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IqC57qm55So5rC077yM5omA5Lul5L2g5Yir5LiA5Liq5Lq65rSX5r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ql+WklueahOW+rumjjui9u+i9u+mjmOi/h++8jO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3seaDheivieivtO+8jOacieS9oOeahOS6uueUn+iKrOiKs+iKseact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HquW3seaKiuaPoe+8jOS7iueUn+S4juS9oOW/g+W/g+ebuOmUge+8jOawu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WNsOeDme+8gTwvcD48cD48ZW0+NjUuPC9lbT7lj6ropo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7fojKvvvIzlj6ropoHmnInkvaDvvIznlJ/mtLvlsLHmnInluIzmnJvvvJ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lnKjkvaDnmoTljIXlrrnlkozlkbXmiqTkuK3miJDplb/vvIzpnIDopoH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hJ/osKLvvIE8L3A+PHA+PGVtPjY2LjwvZW0+5q+P5LiA5aSp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5om+5L2g5ZC15p6277yb6ICM5L2g5oC75piv6buY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yR56yR5bCx6L+H5LqG77yb5oiR55+l6YGT5L2g5LiN5piv5oCV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e25LiN5Yi75Zyo5YyF5a655oiR77yM6LCi6LCi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2R6dDBibWZ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tkenQwYm1m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9D7788F5780AE63858F2599F66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