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1CE378C713B52F4174433A9977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CE378C713B52F4174433A9977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quS6uumDveacieavj+S4quS6uueahOiEvuaw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5n+acieavj+S4quS6uueahOecvOiJsuOAgueuoeS4jeS9j+iHquW3s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ueaYk+iiq+WIq+S6uueahOecvOiJsuaJgOS8pO+8jOiXj+S4jeS9j+iHquW3seec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WwseWuueaYk+iiq+WIq+S6uueahOiEvuawlOeguOS4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I3kuo/lvoXmr4/kuIDku73ng63mg4XvvIzkuI3orqjlpb3ku7vk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ImcmRxdW875LiA5pem5pSS5aSf5LqG5aSx5pyb77yM5bCx56a75byA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77yM5Y+L5oOF5aaC5q2k77yM54ix5oOF5Lqm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u+57uP55yL5LiN5oOv77yM5Y+X5LiN5LqG55qE77yM5aaC5LuK5LiN6L+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44CC5oiQ54af77yM5LiN5piv55yL56C077yM6ICM5piv55yL5reh44CC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piv5LiA56eN6LGB6L6+77yM55eb6ICM5LiN6KiA5piv5LiA56eN5Y6G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2g57uZ5LqI55qE5p+U5oOF77yM5aaC5LuK5bey5piv5b28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5YaN5Lmf6Kem5Y+K5LiN5Yiw6Iqz6aaZ44CC5rKZ5ryP5q6G5bC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6K6w5b+G5rex5aSE5Y+v5Lul5bCG5L2g5riQ5riQ5Zyw5oq55Y6777yM5YaN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Li955qE576O5Li944CB5b+r5LmQ55qE5b+r5LmQ77yf5Y+q5piv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4m15L2P5LqG5oiR55qE5LiJ55Sf77yM5Y+q5b6F5qGD5p6X5LiA54mH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W377yM6L+Z5LiA5q615a+55L2g55qE54ix5oiW6K645bCx5Lya5pS+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Zac5qyi5L2g77yM5bCx54m55Yir5biM5pyb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Oz5b275aSc5ZKM5L2g6IGK5aSp77yM5oOz54m15omL6YCb6KGX77yM5oOz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52h5L2g77yM5L2G5piv5L2g55+l6YGT5oiR55qE5b+D5ZCX77yM5ZOq5oCV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Y+R55Sf77yM5oiR5Lmf6L+Y5piv5Lya5Zac5qyi5L2g77yM6KeB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ya5oOz5L2g77yM6KeB5Yiw55qE5pe25YCZ5bCx5Lya6auY5YW0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ac5qyi6YO95b6I55u45Ly877yM5peg5LuO5o6p6aWw55qE6LSq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c6Jyc55qE55+l6Laz44CCPC9wPjxwPjxlbT42LjwvZW0+5oiQ5bm05Lq655qE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b6I566A5Y2V44CC5oiR5rKh5pyJ5Zue5L2g5pyA5ZCO5LiA5p2h5L+h5o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buY5aWR5Zyw5rKh5pyJ5YaN5Y+R77yM5bCx6L+Z5qC35raI5aSx5Zyo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aW95YOP5LuO5rKh6K6k6K+G6L+H5LiA5qC3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6YO95oSf6KeJ6Ieq5bex5Z2a5oyB5LiN5LiL5Y6777yM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LiN55+l6YGT6Ieq5bex5Li65LqG5LuA5LmI6ICM5rS777yM5Y+I6Zq+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ZGo5Zu055qE5Lq65re355qE5Lmf6LaK5p2l6LaK5Ye65Lq65aS05Zyw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S755qE5oCh54S26Ieq5b6X77yM5Y+q5pyJ6Ieq5bex6L+Y5piv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CPC9wPjxwPjxlbT44LjwvZW0+5rKh5pyJ54mp6LSo55qE54ix5oOF5piv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77yM5Zug5Li654mp6LSo5ZKM54ix5oOF5piv5a+G5LiN5Y+v5YiG55qE77yM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u46L+e55qE44CC55Sf5rS76KaB5Lul5b+r5LmQ5Li65Z+65YeG77yM54ix5oOF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Og5Li65Y6f5YiZ44CCPC9wPjxwPjxlbT45LjwvZW0+5Lq65piv5LiN6IO96Ze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y5bCx5Lya5oOz5b6X5aSq5aSa77yM5LiA6Zey5bCx5Lya5oSf5oOF5rOb5ru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+r5oOF5bGB5LqL5aSa77yM56m66Jma5a+C5a+e5Ya377yM6YO95piv5Zug5Li6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6Zey44CCPC9wPjxwPjxlbT4xMC48L2VtPuWvueW+heeUn+WRveS9oOS4jeWmq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kumZqeS4gOeCue+8jOWboOS4uuWlveatueS9oOimgeWkseWOu+Wug+OAg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acieWlh+i/ue+8jOmCo+WPquaYr+WKquWKm+eahOWPpuS4gOS4qu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acgOmavueahOmYtuauteS4jeaYr+ayoeacieS6uuaHgu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S9oOiHquW3seOAgjwvcD48cD48ZW0+MTEuPC9lbT7lk63nmoTml7blgJn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lrabkvJrkuoblnZrlvLrvvJvmgJXnmoTml7blgJnmsqHkurrpmarvvI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Jvng6bnmoTml7blgJnmsqHkurrpl67vvIzlrabkvJrkuobmib/lj5fvvJv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kvp3pnaDvvIzlrabkvJrkuoboh6rnq4vjgILkuIDkuKrkur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vLrvvIzova/lvLHnu5nosIHnnIvjgII8L3A+PHA+PGVtPjEyLjwvZW0+6Z2Z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Y6Zuo55qE56qX5YmN77yM5b+D57uq5aaC6L+Z5b6u5YeJ55qE57uG6Zuo77yM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55qE5LiW55WM6YeM44CC5Zyo6aaZ54Of6Zmq5Ly05oiR55qE5q+P5Liq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rOq5rC05qih57OK5LqG6KeG57q/44CCPC9wPjxwPjxlbT4x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BtueEtueahOasouWWnOOAgeaCn+OAgeW/g+eBteeahOWFie+8jOWwseWDj+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u+mbgOeqgeeEtuadpeWIsOaIkeS7rOeahOeql+WJje+8jOW9k+Wug+S7rOmjnu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PquimgeS/neaciemCo+enjeasouWWnO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jobnu4/ljYPlm57nmb7ovaznmoTlpKfmpoLkuI3mmK/niLH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rprmmK/vvIznrYnkuoblj4jnrYnvvIznhLblkI7vvIzlpbnlh7rnjr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obvvIzov5nlsLHmmK/niLHkuobjgII8L3A+PHA+PGVtPjE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44CB5oSk5oCS44CB5Lyk5b+D77yM5YW25a6e5Y+q5piv5Zug5Li65L2g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7uT5p6c5ZKM5L2g5Lul5Li655qE5beu5b6X5aSq6L+c77yM5L2g5oC75piv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L6D5Yqy44CCPC9wPjxwPjxlbT4xNi48L2VtPuS9oOWPr+S7peeIseS4g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mHjO+8jOS9huayoeacieS6uuS8mueIseWwmOWfg+mHjOeahOS9oOOAg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j+W/g+aOj+iCuuWvueS7lu+8iOWlue+8ieWlveWIsOaegeeCue+8jOacgOe7i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S6huiHquW3seOAgjwvcD48cD48ZW0+MTcuPC9lbT7mnInkuIDnp43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vvIzor7TkuI3lh7rmnaXnmoTmhJ/op4nvvIzmgLvmmK/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kuK3nmoTkuovvvIzlvojlpJrkvLzkuY7lsLHmmK/mmKjlpKnvvIzlm6D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op4HvvIzlpJrmg7PkuIDmrKHvvIzlpJrkuIDmrKHmtYHms6rvvIzlpJrkuIDmrK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JrkuIDmrKHkvKTmhJ/jgII8L3A+PHA+PGVtPjE4LjwvZW0+5oiR5oOz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z5L2/5bGx5rKz6Zi75oum44CB6aOO6Zuo5Lqk5Yqg44CB6Lev6YGl6ams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6Leo6LaK6YeN6YeN6Imw6Zmp5Y675om+5Yiw5L2g77yM5L2g55+l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On5oCV5aWU6LW077yM5ZSv54us5L2g5LiN54ix5oiR77yM5Lya5L2/5oiR6L+e6L+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5qE5YuH5rCU6YO95rKh5pyJ44CCPC9wPjxwPjxlbT4xOS48L2VtPuS7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WPr+S7peiuqeS6uui/meS5iOiEhuW8seOAguWmguaenOWPr+S7p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eWr+WNluWCu+i/h+S4gOeUn++8jOWPr+S7peWQrOS4jeWIsOmCo+S6m+WIuuiA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mCo+S6m+aPquW/g++8jOaEn+inieS4jeWHuumCo+S6m+eWvOOAg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aIkeetieS9oO+8jOWdmuWumuWvueS9oOeahOeIse+8jOS9oOS+v+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r+S9oOeahOeqgeeEtua2iOWkse+8jOi/mOaYr+iuqeaIkeS8quijheeahOWdmuW8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iwt+W6leOAguaIkei/mOeIseedgOS9oO+8jOWNtOW3su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nkuIDnp43mg7PniLHkuI3og73niLHnmoTmgrLlk4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4voh7Pnu4jpg73mmK/plJnor6/jgILkvp3ml6fpgqPmoLfnmoTml6DlpYjlkozmgrL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l6Dms5XkuI3mioroh6rlt7HnnIvnmoTlpKrljZHlvq7vvIzlm6DkuLr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ojnjrDlrp7kurrkuZ/ot5/nnYDnjrDlrp7jgII8L3A+PHA+PGVtPjIxLjwvZW0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L2g6K+05LqG5peg5pWw5qyh5YaN6KeB77yM5Y205rKh5LiA5qyh5pS+5LiL77yM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5ZCn77yM562J5LmF5LiN6KeB5L2g5ZCn77yM562J5L2g5q+V5Lia5ZCn77y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n77yM55yL5L2g6IO95Zyo5oiR5b+D6YeM5L2P5aSa5Lm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+8jOemu+W8gOS7peWQjui/mOS8muaDs+W/te+8m+S4jeimge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i/mOaYr+aci+WPi+OAguemu+W8gOS4gOS4quWcsOaWue+8j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+8m+mUmei/h+S4gOS4quS6uu+8jOmCo+S6uuS+v+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iKseacrOadpeacieaEj++8jOa1geawtOacrOS5n+aXoOaDheOAgui9rOi6q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8gOWni++8jOaIkeeahOW5uOemj++8jOS+v+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v4fljrvmiJHkuIDnm7Tku6XkuLrvvIzkurrpmo/nnYDlubTpvoT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kvJrmlLbojrfkupvku4DkuYjjgILlj6/mmK/kuI3nn6XpgZP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miJHop4nlvpflubTpvoTotormmK/lop7plb/vvIzlsLHotorkvJ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jgII8L3A+PHA+PGVtPjI0LjwvZW0+5aSn5Y2D5LiW55WM6YeM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Sf5ZG95Lit55qE5aSp5L2/77yM5L2G5LiN5piv57ud5a+5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YGH5Yiw55yf5q2j54ix5L2g44CB5L2g5Lmf54ix55qE5Lq6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om+5Yiw5LqG6Ieq5bex55Sf5ZG95Lit55qE5aSp5L2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IsOa3seWkhOWwseWDj+e6ouS6huecvOeahOi1jOW+ku+8jOaYjuefp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+k++8jOWNtOi/mOaYr+S4gOWmguaXouW+gOeahOS4i+azqOOAguWFtuWun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efq+aDhe+8jOWPquaYr+S4jee7j+aEj+mXtOWwseaDs+WIsOS9oO+8jOeEtu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mCo+S4quWcsOaWueWwseW8gOWni+aKveeti+S6h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nmoTnu5PmnpzvvIzlip3lgY/opoHkuIDnm7Tmi5bnnYDkuI3ogq/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fmirXmmK/lvojlpJrkurrnmoTpgJrnl4XvvIzlhbblrp7ov5jkuI3mmK/pg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lh6DkuKrlrZfvvJrkuI3mrbvlv4PvvIzkuI3nlJjlv4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4ix54ix5oiR55qE5Lq677yM5Zug5Li65oiR5LiN5oeC5oCO5qC3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oiR55qE5Lq677yM5piv5a6M5YWo5LiN55+l6YGT5LuO5L2V552A5omL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A5LmI6YO95a655piT77yM5LuW5Lya5p2l5oSf5Yqo5L2g44CC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aSa5LmI5Yqq5Yqb5Y675oSf5Yqo5LuW77yM5Lmf5piv5b6S5Yqz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LW35LiN54ix5oiR55qE5Lq677yM5oiR55qE6Z2S5pil5Lmf54ix5LiN6LW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oiR55qE55y85rOq77yM5oiR55qE5rex5oOF77yM5oiR5bm06L27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Li65oiR54ix5Lmf54ix5oiR55qE6YKj5Liq5Lq65oyl5o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Ikeabvue7j+aYr+mCo+agt+eahOa3seeIse+8jOmCo+agt+eahOWdmuW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mCo+agt+eahOa1t+aer+efs+eDgu+8jOS7peS4uui/meS4gOeUn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4gOebtOeJteedgOaJi+WIsOeZveWktO+8geS9hueOsOWunui/nOayoeacieS9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e+juWlveOAguS9oOeahOmAgOWHuu+8jOiuqeaIkee7j+WOhu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XoOazleaKueaOieeahOaXoOWliOeahOeXm++8gTwvcD48cD48ZW0+Mjk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miJHlpoLmraTnmoTlraTljZXvvIzmgoTmgoTnmoTlk63ms6Pov4fvvJ/nvJjlpoL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5vmu6XvvIzmoqbkvp3nhLbnlrznl5vvvIzlj6rmnInovbvovbvnmoTlkaLlloP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jYPoiKzkuI3oiI3vvIzkuIfoiKzmgJ3lv7XjgILmmK/osIHlkLnphpLkuobmiJ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/mmK/osIHmkLrluKbnnYDlr4Llr57vvIzmmI7nn6XlpJrmg4Xoi6bvvIzlubTljY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p3ml6fmjKHkuI3kvY/jgII8L3A+PHA+PGVtPjMwLjwvZW0+6ZW/5aSn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y5Yqo5oSk5oCS77yM5aSa5Y2K5LiN5piv55yf6KKr56Oo5o6J5LqG6IS+5rCU5ZK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6ICM5piv5piO55m95LqG77yM5Zyo6L+Z5Liq5LiW55WM5LiK5pyJ5Lq66KOF6Y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mT6IS477yM5pyJ5Lq66K+06LCO5bCx5pyJ5Lq65oiz56m/44CC5omA5Lu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U5oWi5Lqb5Ye65omL77yM5LiU5Ya355y85peB6Ke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pOWkqe+8jOW/g+eJueWIq+e0r++8jOe0r+W+l+WPquaDs+i6uuedgO+8jOi/n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nieW+l+avj+aKrOS4gOatpemDvemCo+S5iOeahOe0r++8jOS4jeefpemBk+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quWkmuS6hu+8jOi/mOaYr+W/g+mHjOijheS6huWkquWkmueahOS4nOi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inieW+l+iHquW3seW+l+S6huebuOaAneeXhe+8jOi/meagt+Wcs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aDs+W/teS4gOS6m+i/h+W+gOS6hueahOS6i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iLbmr43lrZDlpbPkuIDlnLrvvIzlj6rkuI3ov4fmmK/mhI/lkbP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5bnmoTnvJjliIblsLHmmK/ku4rnlJ/ku4rkuJbkuI3mlq3lnLDlnKjnm67pgI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muJDooYzmuJDov5zjgII8L3A+PHA+PGVtPjMzLjwvZW0+5pyJ5Lqb5Lq6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Cx5b+Y5LqG5ZCn77yM5Lq65a625LuO5rKh5oqK5L2g5pS+5Zyo5b+D6YeM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2c5aSa5oOF5LqG44CC5LiN5Ye6546w77yM5LiN5omT5omw77yM5piv5pyA5ZC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C9wPjxwPjxlbT4zNC48L2VtPuaEn+aDheS4jeaYr+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1t+iqk+Wxseebn+OAguacieS6uumZquS9oOeske+8jOmZquS9oOmX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Lgu+8jOWcqOS9oOi6q+WQjum7mOm7mOWcsOaUr+aMgeS9oO+8jOS4uuS9oOaKt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bsOmavu+8jOWkp+amgui/meWwseaYr+W5uOemj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nnJ/nmoTop4nlvpfkvaDlsLHlg4/miJHmsLjov5zov4fkuI3ljr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7lhL/vvIzmgLvmmK/kuIvmhI/or4bnnIvnnIvkvaDnmoTov5HlhrXvvIz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v4Pmg4XmmK/lkKbmmbTmnJfvvIzljbTov57kuIDlj6Xpl67lgJnkuZ/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torjgII8L3A+PHA+PGVtPjM2LjwvZW0+5oiR5Lus5ZCE5oCA5b+D5LqL77yM6LCB5L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iN5LqG6LCB77yM6LCB5Lmf5pWR6LWO5LiN5LqG6LCB77yM57uI56m25piv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yG6buR55qE6YKj5q616Lev57uI56m26KaB54us6Ieq5LiA5Lq66LWw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huaEv+aIkeeahOemu+W8gO+8jOaNouadpeS9oOeahOaI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NouadpeS9oOeahOW5uOemj++8jOabtOaNouadpeS9oOeahOaYjueZveOAg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IsOS8pOWus++8jOeIseayoeacieaIkeS7rOaDs+ixoeeahOmCo+S5i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nmoTmgrLkvKTvvIzkvaDmmK/nnIvkuI3liLDnmoT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kvaDkuZ/kuI3kvJrmh4LlvpfvvIzlsLHnrpfmh4LlvpfvvIzkvaD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vvIzlsLHnrpfkvaDkvJrmiprmhbDvvIzkvaDkuZ/kuI3kvJrlnKjmhI/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miJHnmoTkvKTmgrLogIzkvKTmgrLjgILmiJHnmoTmgrLkvKTmmK/lsZ7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moTvvIzmiJHkuI3luIzmnJvmiJHniLHnmoTkurrkuLrmiJHmhJ/liLD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Z/kuI3lpaLmnJvkuI3niLHnmoTkurrkuLrmiJH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5LiA5Liq55S35Lq655yf55qE54ix5L2g77yM5LuW5Lya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LiN5Lya5bCG5L2g5ZKM5YW25LuW5aWz5Lq65YGa5q+U6L6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bm25LiN5LyY56eA44CC5aaC5p6c5LiA5Liq55S35Lq655yf55qE54ix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5pe25oOz552A6K6p5L2g5byA5b+D77yM5LiN5Lya6K6p5L2g5rWB5rOq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5yf55qE54ix5L2g77yM5LuW5Lya6buY6buY5Zyw5LuY5Ye6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CR6K6p5L2g55+l6YGT5LuW5omA5YGa55qE54m654my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XtuWAmeS4jeeUmOW/g+S5n+aYr+W+kuWKs++8jOWboOS4uumC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LrOinkuaIj+e9ouS6huOAgue7iOeptumAieaLqeaUvuaJi++8jOaIluiuuO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eahOS4jeWGjeaPkOWPiuOAgjwvcD48cD48ZW0+NDEuPC9lbT7ov5nmiY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ml7bpl7Tku5Pkv4PnmoTlronmjpLkuI3ov4fmnaXvvJvlm6DkuLrmiYDmnI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iYDmnInnmoTkurrpg73lnKjmg7PjgIHljp/lm6DmmK/kuI3mmK/nnJ/nmoT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QyLjwvZW0+5aaC5p6c5L2g5peg5rOV5oiQ5Li6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76KeS77yM5L2g5Y+v5Lul5oiQ5Li65Yir5Lq655Sf5ZG955qE6YWN6KeS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K555WZ57uZ5Yir5Lq677yM5oqK57K+5b2p55WZ57uZ6Ieq5be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iOacm+edgOS4gOagkeagkeeahOiKseW8gOWPiOiQve+8jOacn+acm+edg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ahOe+juS4veiwjuiogOWPmOaIkOayp+a1t+ahkeeUsOOAgui/meagt+iQveWv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DhuaAheOAgueskeWuueWwkeS6hu+8jOaXoOWliOWkmu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mnInkupvkuovmg4XmmK/lj6/ku6XpgZflv5jnmoT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j6/ku6XorrDlv7XnmoTvvIzmnInkupvkuovmg4Xog73lpJ/lv4PnlJjmg4X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kuIDnm7Tml6Dog73kuLrlipvjgILmiJHniLHkvaDvvIzov5n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mr7jgII8L3A+PHA+PGVtPjQ1LjwvZW0+5oS/5L2g5b6A5ZCO5pyJ54Of5pyJ6YWS5pyJ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IO95Yet6IO956yR6IO95bmy5p6277yM5q2k55Sf57q15oOF6LGB6L6+77yM5oS/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ZOt6IO956yR6IO96ZqP5oCn77yM5pWi54ix5pWi5oGo5pWi6L+96ZqP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piO5Lqu77yM6ICM5oiR5Lus77yM5bKB5bKB5bm05bm055Sf5q275LiN5aS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avui/h+S6huaCsuS8pOS4gOS4i+ayoeWFs+ezu+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TreS4gOS4i+ayoeWFs+ezu++8jOS4gOS4quS6uuWtpOWNleS4gOS4i+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7meaXtumXtOS4gOeCueaXtumXtO+8jOS4gOWIh+mDve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3mlaLljrvkvp3otZbku7vkvZXkuIDkuKrkurrvvIzlm6DkuLrlp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lv4PnmoTlloTlj5jvvIzoqpPoqIDnmoTomZrlgYfvvIzku6Xoh7Pkuo7lj6r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j6rmnInoh6rlt7HmiY3mmK/mnIDlgLzlvpfooqvkvp3otZ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6LWw5LqG55yf5aW977yM5LiN54S25oC75ouF5b+D5L2g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mL5ZCO77yM5oiR556S552A5omA5pyJ5Lq677yM57un57ut54ix5LqG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44CC5Y+v5oOc5oiR5Y+q5piv5L2g55qE5pWF5Lq677yM5LiN5piv5L2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5biM5pyb5L2g6L+H5b6X5aW977yM5L2G5Yir6K6p5oiR55+l6YG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rOi5r6c77yM5pWs5oiR5L2Z55Sf5LiN5oKy5qyi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acgOWkp+WlveWkhO+8jOWwseWcqOS6juS9oOWPr+S7pemAieaL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iAjOS4jeaYr+iiq+i/q+maj+mBh+iAjOWuieOAguWmguae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Km++8jOiwgeS5n+e7meS4jeS6huS9oO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n4vol4/kuI3kuobnmoTml6Xml6XlpJzlpJzkvKTlv4Pnl5vlvbv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or7TnmoTniLHlj6/ku6XmgLvmmK/ljp/osIXvvIzkuIDkuKrkurrntK/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aDkuI3opoHlsLHmlL7lpbnotbDlkKfjgII8L3A+PHA+PGVtPjU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5eb6Ium55qE56a75Yir5pa55byP5piv77yM5LuO5L2g5Lus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yA5aeL77yM5L2g5rKh5pyJ5Yqe5rOV5YaN5qyh6LWw6L+b5Lu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uW5Y205Zyo5L2g55qE55Sf5rS75Lit5peg5aSE5LiN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EuOS4iueahOS6kea3oemjjui9u++8jOiwgeS5n+S4jeefpemBk+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rOW+l+acieWkmue0p+OAguS9oOeskeeahOayoeW/g+ayoeiCuu+8jOayo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1t+adpeWPquiDveaXoOWjsOiQveazquOAguWTgOiOq+Wkp+S6juW/g+atu++8jOe0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juW/g+e0r+OAguS4gOS4quS6uuacgOWkp+eahOWKs+e0r++8jOiOq+i/h+S6j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MuPC9lbT7lpb3lg4/mr4/mrKHpg73mmK/ov5nmoL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IzlnKjmiJHku6zmnIDpnIDopoHmnInkuIDkuKrkurrljrvkvp3pn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iLDmnIDlkI7pg73mmK/oh6rlt7HkuIDkuKrkurrmjLrov4f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yf5q2j55qE5bm456aP77yM5LiN5piv5L6d6LWW5Lu75L2V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5LqL54mp77yM5Lmf5LiN5piv5p2l6Ieq5Y+Y5bm75peg5bi455qE5oOF57u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ICM5piv5b+D55qE5LiA56eN5riF5qWa44CB5oSJ5b+r5LiO5bmz6Z2Z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6YCa5b6A5bm456aP5pyA5aSn55qE6Zqc56KN77yM5bCx5piv5a+55bm456aP6Iu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1NS48L2VtPuecn+ato+eahOWuiemdme+8jOadpeiHqu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S4gOmil+i6geWKqOeahOW/g++8jOaXoOiuuuW5veWxheS6jua3seWx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kOayoeWcqOWPpOWIue+8jOmDveaXoOazleWuiemdmeS4i+adpeOAguS9oOeahOW/g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Lm+aRh+eahOaeneafr++8jOiAjOaYr+mdmem7mOeahOagueezu++8jOa3s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++8jOS4jeS4uuWwmOS4lueahOS4gOWIh+aJgOm8k+aDke+8jOWPqui/veaxg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gOWNleWSjOS4sOWvjOOAgjwvcD48cD48ZW0+NTYuPC9lbT7kuIDkuKrkurr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DkuKrkurrnmoTmgJ3lv7XvvIzol4/nnYDlpJrlsJHml6DlpYjnmoTkvKT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pJrlsJHnmoTljZHlvq7vvIzlpLHljrvnmoTlv4PvvIzmgLvmmK/ov5nmoL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v5nmoLfml6DlpYjvvIzku5jlh7rkuIDpopflv4PvvIzkvKTmhJ/kuIDpo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lv4PjgII8L3A+PHA+PGVtPjU3LjwvZW0+5YW25a6e77yM5oiR5LuO5p2l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n5Zyo5omL5b+D6YeM55yf5q2j54ix6L+H77yM5q+P5LiA5qyh5oiR6YO9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6Ieq5bex77yM5LiN6KaB5Y+R6IS+5rCU77yM6KaB5oeC5LqL77yM5L2G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77yM5oiR5pyJ5aSa5LmI55Sf5rCU5pyJ5aSa5LmI5b+D57Sv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aOw5a+55LiN6LW344CCPC9wPjxwPjxlbT41OC48L2VtPuWIhuaJ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ci+WPi+eahOS6uu+8jOS7luS7rOWPr+iDvei/meS4gOi+iOWtkOmDveaXoOe8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S6hu+8jOi/meagt+eahOS6uueUn+S4jeeuoei/h+S6huWkmuWwkeW5tO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8mueVmeWtmOWcqOS7luS7rOeahOiEkea1t+S4r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oHmnIjph4zmiJHnmoTkvKTvvIzlvKXmvKvnnYDkvaDnmoTpppnvvJvogIzkvaD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JDkuobmiJHmlbDkuI3lsL3nmoTkvKTvvIzmjIfkuIrovbvng5/vvIznvJPnvJ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nJvnnYDpgqPkuI3mlq3ohb7otbfnmoTng5/pm77vvIzmiJHkvLzkuY7mhJ/op4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oiJ7liqjnq5/nhLblkozpn7PnrKbnmoTot7PliqjkuqfnlJ/kuobmnIDmnK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kuI3nn6Xov5nmmK/miJHnmoTplJnop4nov5jmmK/lj4znnLznmoTov7f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ZPmiJHpl63kuIrnnLznnZvlh4blpIflho3ljrvkvZPkvJrnmoTml7blgJn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Hljp/mnaXmiJHml6nlt7Looqvpn7PkuZDph4znmoTpgqPku73msqfmoZHnu5n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objgII8L3A+PHA+PGVtPjYwLjwvZW0+5L2g5piv5LiN5piv5oC75piv5Lya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LiN5pat5Zyw5L+u5pS56Ieq5bex55qE5bqV57q/77yf5LiN5YGc5Zyw5Li6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77yM5LiN5YGc5Zyw5oOz5Y675Y6f6LCF44CC5Y+v5piv77yM5YK7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W5rKh6YKj5LmI5Zac5qyi5L2g44CCPC9wPjxwPjxlbT42MS48L2VtPumthe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mtheWKm+S4jeaYr+a8guS6ru+8jOa8guS6rueahOWls+S6uu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aIke+8jOerr+W6hOW5vembheeahOWls+S6uuaIkeaJjeWWnOasouOAg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LheW/g+iHquW3seS4jeWkn+a8guS6ruOAgjwvcD48cD48ZW0+NjI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iqrlipvljrvlgZrkuIDkuKrlj6/niLHnmoTkurrvvIzkuI3nvqHmhZ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lL7lvIPnm67moIfvvIzkv53mjIHkuIDpopfokIzokIzlk5LnmoTlv4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ZrmjIHov5vmraXjgILmiJDplb/ot6/kuIrlj6rmnInoh6rlt7HotKPml6Dml4Hot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pmaTkuobliqrlipvliKvml6DpgInmi6njgII8L3A+PHA+PGVtPjY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N5Y+v5Lul6KKr5Y+W5Luj55qE5Lq677yM5YaN5rWT54OI55qE54ix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5bCx6IO95oqK5a+55pa55LiA5YiH5qih57OK5o6J44CC6L+Z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2c55So77yM5Lmf5piv54ix57uZ55qE6YCA6Lev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eUn+awlOaAjuS5iOS8muS4gOagt++8jOeUn+awlOWPquaYr+aDs+iiq+S6uuW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seacm+aYr+S9oOivtOS7gOS5iOaIkemDveWQrOS4jei/m+WOu++8jOW8gOWni+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iAg+i/meauteaEn+aDheWtmOWcqOeahOaEj+S5i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osIHnlJ/lkb3kuK3nmoTov4flrqLvvIzosIHmmK/osIHnlJ/lkb3nmoTovaz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lsJjvvIzku4rkuJbnmoTpo47vvIzml6Dnqbfml6DlsL3nmoTlk4DkvKT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mnIDnu4josIHpg73kuI3mmK/osIHnmoTosIHjgII8L3A+PHA+PGVtPjY2LjwvZW0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Lef5L2g5aW955qE5Lq65Y+v6IO96IOM5ZCO5o2F5YiA77yM6K+05LiA6L6I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KM5oiR5Lus5YiG5byA5ZCn55qE5Lq65b6A5b6A5Lmf5piv5ZCM5LiA5Liq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ZCs6K+05LiN5aW955qE5Lq65Y205Lya5Zyo5L2g5pGU5YCS5pe25om2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r6ICA5oiQ57up55qE54q25oCB5LiL5oyJ6LWe77yM5rC46L+c5Yir5Lu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5yL5Lq677yM6Ieq5bex55So5b+D5oSf5Y+X44CC55yf5q2j5a+55L2g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l5LqO6K6p5L2g55+l6YGT77yM5LuW5Lus5bCx5YOP5aSp5LiK55qE5p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s5aS05pe277yM5omN5Lya55yL6KeB6Zeq5YWJ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YheWOhu+8jOWFqOmDqOWGmeWcqOecvOedm+mHjO+8jOaIkeeahOecv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6ruWIsOayiea1iu+8jOaJgOe7j+WOhueahOS4jei/h+aYr+S4gOWcuuWPiO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WSjOS4gOasoeWPiOS4gOasoeeahOemu+WIq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vvIzmiYDku6Xlr7nkvaDnmoTopoHmsYLlkozliKvkurr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miafnnYDnmoTmg4XvvIzkuZ/nu4/kuI3otbfml6Dop4bvvJvlho3ngavng6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fkuI3kuoblhrfmvKDjgII8L3A+PHA+PGVtPjY5LjwvZW0+5Lul5YmN5oC7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ac5qyi6Ieq5bex77yM5LqO5piv5ou85ZG96L+O5ZCI6K6o5aW977yM6KaB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LqG5bCx5oGo5LiN5b6X6ams5LiK6IO96Kej6YeK6IO95YyW6Kej77yM546w5Zy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b+D6LaK5aSn77yM5LiN5Zac5qyi5bCx5LiN5Zac5qyi5ZGX77yM5aSn6Lev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Ww5LiA6L6544CCPC9wPjxwPjxlbT43MC48L2VtPuWmguaenOaVjOS6uu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i/mOayoeacieiDnOS7lueahOaKiuaPoe+8m+WmguaenOaci+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mCo+ivtOaYjuS9oOS7jeeEtuWcqOaEj+S7lueahO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nmoTml7blgJnvvIzlv4Pph4zoo4Xmu6Hkuoblpb3lpJr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nInnmoTml7blgJnvvIzmiJHku6zmia7lnZrlvLrvvIzmmK/kuLrkuobkuI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ohIblvLHvvJvmia7pq5jlhbTvvIzmmK/kuLrkuobkuI3orqnkurrnnIvop4H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7ovbvmnb7vvIzmmK/kuLrkuobkuI3orqnkurrlj5Hop4nlv4PphbjvvJvmia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kuI3orqnkurrnnIvliLDnlqTnl5XvvJvmia7miJDnhp/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nnIvlh7rml6Dnn6XvvJvmia7lv6vkuZDvvIzmmK/kuLrkuobkuI3orq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aTni6zjgII8L3A+PHA+PGVtPjcyLjwvZW0+5Y6f5p2l5piv5oiR6auY5Ly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5qE5L2N572u77yM5Lul5ZCO5oiR5bCx5LiN6Zmq5L2g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5aW95YOP5qC55pys5bCx5LiN6ZyA6KaB5oiR77yM5oiR5Lul5Ym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5qE5om/6K+677yM5oiR6YO95pS25Zue5LqG77yM5LiN5piv5oiR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qC55pys5bCx5LiN6ZyA6KaB44CCPC9wPjxwPjxlbT43My48L2VtP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DveW9k+iusOW/huOAguS4gOS6m+S6uu+8jOWPquiDveWBmui/h+Wuou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iDvemAg+mBv+mCo+S6m+iusOW/hu+8jOW/mOS4jeS6humCo+S4quS6uu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LrOinkuaIj+eahOinkuiJsuOAguS4gOW5tOWPiOS4gOW5tOeahOa1gemAne+8j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veW/hu+8jOWbnummluWJjeeoi+W+gOS6i++8jOaAneW/teeahOS8pOeXlei2iumZt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muW5tOS7peWJjeeahOeGn+aCie+8jOWkmuW5tOS7peWQjueahOS7iuWkq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aXqeW3sueDn+a2iOS6keaVo++8jOS9oOi/mOaYr+S9oO+8jOaIke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agt+eahOmZjOeUn+S6uuOAgjwvcD48cD48ZW0+NzQuPC9lbT7mg7PkuI3opoH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nKjov4fljrvvvIzlj6/mmK/mgLvnnIvkuI3liLDmnKrmnaXvvIzmnInkuIDlpKn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onlr4LkuK3mi4nlh7rmnaXvvIzor7fkvaDkuI3opoHlho3orqnkvaDmiJDkuL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c1LjwvZW0+5bm456aP55qE5ama5ae75b6A5b6A6YO9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K577yM5L2G5LiN5bm455qE5ama5ae75Y205pyJ5Y2D5LiH56eN77yM5oiR5Lus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ama5ae777yM6YKj5bCx5bqU6K+l5L+d5oyB5a+55ama5ae755qE5b+g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IseaDheS4jeiDveetieWkseWOu+S6huaJjeWOu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+8jOaIkeWPmOW+l+abtOWGt+a8oOS6hu+8jOivt+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6uumZqueahOaXtuWAmeS9oOS5n+WPquivtOW/me+8m+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ebruS4reaXoOS6uuS6hu+8jOivt+iusOW+l++8jOS9oOS5n+ayoeaKiuaIk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m+WmguaenOacieS4gOWkqe+8jOaIkeS4jeWGjeWcqOS5juS9oOS6h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9oOS5n+ayoeWQrOi/h+aIkeeahOW/g+S6i++8m+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vueS9oOeskeS6hu+8jOivt+iusOW+l++8jOS9oOabvue7j+S5n+ayoemXr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/q+S4jeW/q+S5kOOAgjwvcD48cD48ZW0+NzcuPC9lbT7mlL7lvIPlubb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K3nmoTmlL7lvIPlsKTlhbbku6Tkurrnl5voi6bjgILniLH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g4XvvIzkuKTkuKrlrozlhajlubPnrYnnmoTjgIHmnInni6znq4vkurr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g4XjgILkvaDlj6/ku6XliqrlipvvvIzkvYbkuI3mmK/or7TkvaDliqrli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mnInmlYjmnpzvvIzlm6DkuLrlj6bkuIDkuKrkurrvvIzkvaDlub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miYDku6Xml6DorrrkvaDlpJrkuYjlnKjkuY7kuIDmrKHniLHmg4X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lnZrlhrPopoHnprvlvIDkvaDvvIzor7flsIrph43ku5b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x6JC955qE55yf5b+D77yM6L+Y6IO95om+5Zue5LmI77y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Li055qE5pe25YCZ77yM5oiR5Lus5Lmf5pu+5qyj5Zac6Iul54uC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ruh55qE54ix5oGL5oC75Lya5pyJ6YKj5LmI5Yeg5qyh6K6p5L2g5oiR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44CCPC9wPjxwPjxlbT43OS48L2VtPuWmguS9leaJjeeul+ecn+eahOeIse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OmxvOS4jemAg+S6hu+8jOW9k+eLruWtkOiCr+i3quS6hu+8jOW9k+awtOeTtuato+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IkeeIseS9oOS6hu+8jOW9k+WkqeidjuWPmOi6q+a4qeaflOS6hu+8jOW9k+aR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WGmeivl+S6hu+8jOW9k+WkhOWls+WBnOatouWvu+aJvuWujOe+juS6hu+8jO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eci+i9u+eJqei0qOS6hu+8jOW9k+W3qOifueaKm+W8g+Wkh+iDjuS6hu+8jOW9k+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GjeW3pumhvuWPs+ebvO+8jOW9k+WkqeenpOaUvuS4i+WOn+WImeS6hu+8jOW9k+Ww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8mueymOS6uuS6hu+8jOW9k+eZvee+iuWvueS9oOivtOaIkeaEv+aEj+etieS6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WumumDveaYr+ecn+eahOeIsei/h+S6h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4DkuYjpg73kuI3mg7Por7TvvIzlj6rmg7PkuIDkuKrkurrpnZ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mnInngrnntK/vvJvmnInml7blgJnvvIzlvojov7fojKvvvIznu4/luLjkvJr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LrkvZXkvJrov5noiKzntK/vvJvmnInml7blgJnvvIzkuIDlj6Xor53lsL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uobms6rvvIzlm6DkuLrop6bliqjkuoblv4PmiYnvvJvmnInml7blgJnvvIzlj6r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Kflk63kuIDlnLrvvIzlm6DkuLrlv4PkuK3ml6nlt7Loo4Xmu6Hoi6b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q5pu+5riF6LSr6Zq+5YGa5Lq677yM5LiN57uP5omT5Ye75rC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oiQ54af5LiN6L+H5piv5ZaE5LqO6ZqQ6JeP77yM5rKn5qGR5LiN6L+H5piv5pe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77yb5bm456aP5bqU6K+l5piv5p2l5b6X5ben77yM6ICM5LiN5piv5p2l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+j5ri05pe25Zad5LiK5LiA5p2v5Yaw6bqm6Iy277yM6ICM5LiN5piv5ZCD5pK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ruh5rGJ5YWo5bit44CCPC9wPjxwPjxlbT44Mi48L2VtPuivtOi/h+S4jeS8mu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meS7gOS5iOS6hu+8jOWPr+S6uuWwseaYr+i/meagt++8jOivtOi/h+eahOivne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9k+aXtueahOaDheWGte+8jOaJgOS7peW+iOWkmuS6i+mDveS4jeeul+aVs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seaYr+S4jeaDs+edoeinie+8jOWwseaYr+W/veeEtuaDs+S9oOS6hu+8jOaJgO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vtOW/g+mHjOivne+8jOingeS6huS9oO+8jOW+iOWkmuS6i+S5n+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MuPC9lbT7kuZ/orrjmnInkupvkurrlvojlj6/mgbb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vojljZHphJnjgILogIzlvZPmiJHorr7ouqvkuLrku5bmg7Posa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ku5bmr5TmiJHov5jlj6/mgJzjgILmiYDku6Xor7fljp/osIXmiYD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moTkurrmiYDmnInnmoTlpb3kurrmiJbogIXlnY/kur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6L6b6YW45Lit77yM5pyA5piv5Yi76aqo6ZOt5b+D55qE77yM5LiN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5aSx5Y675LmL5YmN6KKr6IOM5Y+b44CC5piO5piO5bey57uP5oiQ5Lq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Y205peg5oSP5Lit77yM5p+Q5Liq5Lq65Ye66L2o5LqG77yM54ix5LiK5Lq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iO5ama5ae75b6I576O5aW977yM5Y205Ye6546w5LqG5ama5aSW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gOS4quaIkea3seeIseS6huS4gOeUn++8jOW9seWTjeS6h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+S6uu+8jOS7lumDveayoeaciei3n+aIkeivtOS4gOWjsO+8jOS7luiHquW3s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iAjOaIkeern+Wwj+awlOWIsOS4jeiDveS4uuS7lua1geS4g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iKvlgrvkuoblp5HlqJjvvIzlpb3ogZrlpb3mlaPlj6rmmK/kvaD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gJ/lj6PvvIzku5bmmK/mgI7kuYjlr7nkvaDnmoTmsqHkurrmr5TkvaDmm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kvaDpmr7ov4fnmoTml7blgJnvvIzku5bmsqHmnInpmarnnYDkvaDvvIzkvaD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5bmsqHmnInmjL3nlZnkvaDvvIzor7Tnmb3kuobku5blsLHmmK/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u75L2V5LiA5Liq5Lq656a75byA5L2g77yM6YO9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2c55qE5Yaz5a6a44CC5Lq65b+D5piv5oWi5oWi5Y+Y5Ya377yM5qCR5Y+25piv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6buE77yM5pWF5LqL5piv57yT57yT5YaZ5Yiw57uT5bGA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6quWkp+S6hu+8jOiHquWwiuW/g+S5n+i3n+edgOS4gOi1t+mVv+Wkp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5n+S4jeiDvei9u+aYk+a1ge+8jOWwseW+l+iuqeWug+WAkuWbnuWOu++8jOS6j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g+mHjOaFouaFouacieS6huS4gOeJh+a1t+a0i+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lKjml7bpl7TljrvmiormiJHlv5jorrDlkKfvvIHku4rlpKnmiJH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og73lhrLmt6HkuIDliIfvvIzlroPljbTmiormiJHku6znmoTniLHmg4X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rLlvpfotormnaXotormuIXmmbDjgII8L3A+PHA+PGVtPjkwLjwvZW0+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77yM5bCx5YOP5Zyo6aOe5py65Zy6562J5LiA6ImY6Ii5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ri05pyb5pif6L6w77yM5aSc5pma5bm75oOz5pel5YWJ44CC5L2g5LiA56yR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6I5aSa5aSp77yM5L2g5LiA5Y+l6K+d5oiR6K6w5b6X5aW95aSa5bm044CC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5qyi5Zac77yM5oiR5Zac5qyi5L2g77yM5peg5YWz6aOO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GjeaAjuS5iOWdmuWbuueahOeIseaDhe+8jOaYr+aXoOazleaJv+WPl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+teiagOOAguS9oOW/meW+l+WkqeiNkuWcsOS5seOAgeW/meW+l+W/mOius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W+l+i6q+W/g+eWsuaDq++8gei0ouWvjOaYr+S4gOenjeWvhOWtmO+8jOmSse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DveW4puWIsOajuuadkOmHjOWOu++8m+adg+S9jeaYr+S4gOenjeWvh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Ajuagt+WPseWSpOmjjuS6ke+8jOWNtOS4jeiDvemAg+WHuuacgOe7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OAgjwvcD48cD48ZW0+OTIuPC9lbT7mnIDov5Hov5nmrrXml7bpl7TvvIzku7/kvZ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kurrnlJ/nmoTmtJfnpLzkuIDmoLfvvIzlj5jnmoTlvojpg4Hpl7fvvIz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pg73lv6vopoHltKnmuoPkuobvvIHlrrbluq3ph4zvvIzmhJ/mg4XkuI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vvIzkuInogIXpg73mnInkuIDogqHml6DlvaLnmoTlj5jotKjnmoTljovlipvlj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lpjmga/pg73lvojlm7Dpmr7jgII8L3A+PHA+PGVtPjkz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pyJ5Liq6L+H5LiN5Y6755qE5Lq644CC5LiN566h5L2g5pyJ5aSa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+l6YGT77yM5LuW5Zyo5L2g55qE55Sf5ZG96YeM5Y+q5pyJ5Lik56eN57uT5bG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7uI54K577yM6KaB5LmI5piv6Lev5Lq677yM5rKh5pyJ5Yir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cqOS4gOi1t+S4pOW5tO+8jOS7luS7juacquWcqOaci+WPi+W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BqeeIse+8jOS9oOi1jOawlOaPkOWHuuWIhuaJi++8jOWNtOWPkeeOsOS7lumjn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PpuS4gOS4quWnkeWomOepv+S4iuaDheS+o+ijheengOaBq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iJHpmr7ov4fnmoTkuI3mmK/kvaDlkozliKvkurrlpb3vvIzmmK/nnI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kuYjlrrnmmJPlsLHku6Pmm7/kuobmiJHnmoTlrZjlnKjvvIzlr7nmiJH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lg4/kvaDvvIzkvYblr7nkvaDmnaXor7TvvIzmr4/kuKrkurr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miJHjgII8L3A+PHA+PGVtPjk2LjwvZW0+5aaC5p6c5pyJ5LiA5aSp5L2g5YGc5p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5Li65L2g5YWF5YC85ZGi77yf5oiW6K6477yM6L+Z6L6I5a2Q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YGH5Yiw6L+Z5qC355qE5Lq644CC5L2G6K+36K6w5L2P77ya6YKj5Lq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y65ZCO5Li65L2g5YWF5YC855qE5Lq677yM5omN5piv55yf5q2j5YWz5b+D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aB5om+5L2g55qE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NWlpY3ZyMjd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VpaWN2cjI3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CE378C713B52F4174433A9977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