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C551519C6EB318085B8E7E450C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C551519C6EB318085B8E7E450C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ac5qyi5L2g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OWwveeZvuS4luWtpOWvgu+8jOWPquaxguS4gOaXpe+8jOeJh+WIu+WngeWq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YqOWkqeW+iOWWnOasouS9oO+8jOS7iuWkq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ciemihOaEn+aYjuWkqeS5n+W+iOWWnOaso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h+ingeS9oOS5i+WJje+8jOaIkeS4jeefpemBk+acieWPr+iDvea3sea3se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C48L2VtPuS7jueOsOWcqOW8gOWni++8jOS4jeayiea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W6uOS6uuiHquaJsO+8jOWlveWlveeUn+a0u++8jOWBmuS4gOS4qu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S48L2VtPuaIkeaYr+mCo+S4gOenkumSn+aEj+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ahOiLsembhO+8jOi4j+i/h+S4ieWNg+WkmuS4quWuh+WumeimgeWSjOS9oO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eWNgeaZmuS4iueahOmereeCruWGjeWTje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S9oOmCo+S5iOaDs+OAgjwvcD48cD48ZW0+Ny48L2VtPuiupOivhuS9oOS5i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doOaXoOS+ne+8jOiupOivhuS9oOS5i+WQjuaYr+aXoOiNr+WPr+WMu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S5i+iLpuOAgjwvcD48cD48ZW0+OC48L2VtPuabvue7j+eahOS9oOiuq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/t++8jOiAjOeOsOWcqOaIkeWGs+WumuiuqeWug+aIkOS4uuaIkeeahOawuOS5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+8gTwvcD48cD48ZW0+OS48L2VtPuS4gOebtOW/mOS6hu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5uOi/kO+8jOmBh+ingeeahOaYr+S9oOOAguaDs+acieS4gOWkqe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aVrOWQhOS9jeadpeWuvueahOmFkuOAgjwvcD48cD48ZW0+MT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nmoTvvIzmtbfmmK/mt7HnmoTvvIzmiJHlr7nkvaDnmoTniLHmmK/nuq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gZror4HvvIzlpKfmtbflkZfvvIE8L3A+PHA+PGVtPjExLjwvZW0+5L2g6KaB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77yM5Lmf6L+Z5LmI5Y+v54ix77yM5oiR5bCx5LiN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uWFtue7meaIkeS4gOWPpeWxseebn+a1t+iqk++8jOS4jeWm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avj+S4gOS4quaYpeWkj+eni+WGrOOAgjwvcD48cD48ZW0+MTMuPC9lbT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ILlnLDmmK/lubjov5DnmoTvvIzlr7nmiJHmnaXor7TvvIzlubjov5DnmoTmmK/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oiR5Y+v6IO957y65bit5LqG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iM5pyb5L2g5LiN6KaB57y65bit77yM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eUn+mVv+i3r+a8q+a8q++8jOaXoueEtuS9oOaIkeebuO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i1t+aftOexs+ayueebkOmFsemGi+iMtuOAgjwvcD48cD48ZW0+MTY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mnInkuI3lkIzvvIzmr5TlpoLvvIzmiJHmnInkvaDvvIzogIzku5bku6z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676KeB5L2g5oOz6KeB55qE5Lq65ZCn77yM6LaB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B5b6u6aOO5LiN5Zmq77yM6LaB5LuW6L+Y5Zyo77yM6LaB5L2g5pyq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s+S9v+acgOWQjuaIkeS7rOaXoOazleWcqOS4gOi1t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aEn+a/gOeUn+WRveS4reabvue7j+acie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YDmnInnmoTlv4Pkuovpg73lkYror4nmiJHvvIzmiJHomb3nhLbkuI3kv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kKzlvpfmh4LjgII8L3A+PHA+PGVtPjIwLjwvZW0+5L2g5Zyo5oiR5b+D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pyA5qOS5pyA5biF55qE77yM5Y+N5q2j5oiR5piv5peg5p2h5Lu2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BPC9wPjxwPjxlbT4yMS48L2VtPueUn+WRveaYr+S4gOacteWNg+eTo+iOsu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aLkue7nee7veaUvu+8jOmCo+S5iOaIkeS5n+WwseWQjOaXtuaLkue7neS6h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tuiQveOAgjwvcD48cD48ZW0+MjIuPC9lbT7miYDosJPnmoTlpYvkuI3pob7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rrmi7/nnYDljJXpppblr7nlh4bkvaDnmoTlv4PvvIzkvaDov5j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I8L3A+PHA+PGVtPjIzLjwvZW0+5YGa6IW75LqG5Y+v54ix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4K55oOz5YGa5L2g55qE5aSq5aSq44CCPC9wPjxwPjxlbT4yNC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mZje+8jOaDs+aLkue7neaIkOmVv++8jOaDs+awuOi/nOWBmuS4quWPr+eI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svO+8jOiiq+S9oOS/neaKpOWcqOi6q+WQju+8jOaKiuaJgOacieeahOeIse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iJHmsqHku4DkuYjmiJDlsLHvvIzkvYb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v5nlsLHmmK/miJHmnIDlpKfnmoTmiJDls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55qE6YKj5LiA5aSp6LW377yM5oiR5omA6LWw55qE5q+P5LiA5q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6l6L+R5L2g44CCPC9wPjxwPjxlbT4yNy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acquadpeacieW+iOWkmuW+iOWkmuimgeaxguOAgumBh+WIsOS9o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axguS4gOeUn+acieS9oOOAgjwvcD48cD48ZW0+MjguPC9lbT7miJHoi6X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iJHkuIDlrprkvJrlpb3lpb3nj43mg5zvvIzkvaDoi6XlnKjmiJH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o3nn63lj4jkvZXlpqjjgII8L3A+PHA+PGVtPjI5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riF5pyI5rex5aSc6bij6bmC77yM5LiA5aOw6ISG6LW377yM5Zub5pa5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zMC48L2VtPuWcqOi/meS4quaYpeWkqe+8jOaIkeimg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SreS4i+S4gOmil+enjeWtkO+8jOetieWIsOeni+Wkqeadp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mg7PkvaDkuIDmrKHvvIzlpKnkuIrlsLHlpJrkuIDpopf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nInkuobpk7bmsrPns7vjgII8L3A+PHA+PGVtPjMyLjwvZW0+5Y+q5Zug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Sq5a6M576O77yM5Lul6Ie05LqO5ZCO5p2l5YaN5Lmf5rKh5pyJ5Lq66IO95Y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zMy48L2VtPuaIkeaBi+eIseS6hu+8jOebtOWIsOmCo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mOaYr+m7keeZveS4pOiJsueahOS4lueVjO+8jOaYr+S9oOS4uuWug+a2guS4i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uW9qeOAgjwvcD48cD48ZW0+MzQuPC9lbT7lj6rlr7nkvaDkuIDkurr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kuKrkurrnmoTlpbPlranjgII8L3A+PHA+PGVtPjM1LjwvZW0+5oOz5ZKM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6KeB6ZKf5oOF5ri45oiP77yM5LiN6KaB57uG6IqC77yM5oiR5bCx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+iOWWnOasouaDium4v+S4gOeepei/meS4quivj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kquiCpOa1he+8jOaXpeS5heeUn+aDheWkquiLjeeZve+8jOWIq+S6uueci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aIkeWPquWBt+WBt+eci+S9oOmCo+S5iOS4gOec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j6vmiJHlo7DogIHlqYblkJfvvJ/lj43mraPkvaDnmoTlmLTpl7LnnYDkuZ/mmK/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L2g5omN5LiN5piv5LuA5LmI5bCP5Lq6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6YeM5piv5omA5pyJ55qE5aSp5rCU5ZKM5b+D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imgeingeS9oO+8jOaYr+iEmuiHquW3sei1sOi/h+adpeeah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Bj+imgeeci+WQkeS9oOOAgjwvcD48cD48ZW0+NDAuPC9lbT7ml6DorrrkvaD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nKjosIHouqvovrnvvIzkvaDmsLjov5zmmK/miJHlv4Pph4znibXmjI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xLjwvZW0+5oOz5Yiw5L2g5oiR5b+D6YeM5bCx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Zuw6Zq+5Lmf5LiN5a6z5oCV44CCPC9wPjxwPjxlbT40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kmua8guS6rueahOmjjuaZr++8jOS5n+S4jeWPiuS9oOWbnuWktOeci+aIke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I3mmK/mnIDns5/ns5XnmoTkuov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lbTmmJTnmoTvvIHkvYbmhL/kvaDlv6vngrnlpb3otbfmna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piv5oiR5ouF5LiN6LW355qE6YeN5ouF77yM5oOF6K+d5Y+q5piv5YG254S2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LCO6KiA44CCPC9wPjxwPjxlbT40NS48L2VtPuWSseS/qeS4je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pOWkqeWus+eQhuOAguWSseS/qeebuOWuiOWIsOiAge+8jOWwseaYr+abv+Wkq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kubHkuoblv4PmiYnnmoTlpJzvvIzmgJ3lv7Xmt7H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ot7PvvIzlh53mnJvlpJznqbrvvIzpgqPpopfmnIDmmI7kuq7nmoTmmJ/mmJ/mm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qKHmoLfjgII8L3A+PHA+PGVtPjQ3LjwvZW0+5Zac5qyi5L2g77yM6K6k55y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uO5LiA6ICM57uI44CC5aaC5p6c6buR5aSc5aSq6Zq+54as77yM5oiR6Zmq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Kg5YCS44CCPC9wPjxwPjxlbT40OC48L2VtPuS9oOecn+eahOWkquW5vOeom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WwseaYr+aIkeWWnOasoueahOexu+Wei+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liLDmiJHlraTni6znmoTmoLflrZDvvIzlm6DkuLrvvIzlj6rmnI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ml7bmiJHmiY3mnIDlraTni6zjgII8L3A+PHA+PGVtPjUwLjwvZW0+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+U5oOF5pyJ55m+56eN77yM5Lmd5Y2B5Lmd56eN6aOO5ae/5pGH5puz5Zyo5L2b5r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LiH5Y2D44CC6YKj5L2g5ZGi44CC5L2g5piv5ZG95Lit5Yqr77yM5piv5oG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iH5b6X5LiA44CCPC9wPjxwPjxlbT41MS48L2VtPuaIkeeJtei1t+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ieaLqeS4gOebtOW+gOWJjei1sO+8jOiwgemDveS4jeWHhuiuuOWbnuWktO+8jO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Vv+ebuOWOruWuiOOAgjwvcD48cD48ZW0+NTIuPC9lbT7mnKzmnaXmg7P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nuqfml6DmlYzlj6/niLHnmoTnlJ/ml6XnpLznianjgILlj6/mmK/nrrHlrZDlpK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krvkuI3ov5vljrvjgII8L3A+PHA+PGVtPjUzLjwvZW0+5L2g5bey57uP5L2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rKh5pyJ5L2g5oC75piv5oSf6KeJ56m66JC96JC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+iOeJueWIq+S9oOefpemBk+WQl++8n+S9oOaYr+S4iuWkqea0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eahOW5uOi/kOeMqu+8jOaYr+WFqOS4lueVjOaIkeingei/h+acgOWPr+eIs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luIzmnJvmnInkuIDlpKnvvIzmiJHog73lpJ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lkozkvaDor7TmmZrlronvvIzkvaDlsLH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6I5aSa5Lq66YO95a+55L2g6K+077yM6KaB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bCR5Lq65a+55L2g6K6y77yM5Lul5ZCO5oiR5p2l54Wn6aG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aDhe+8jOS7u+aXtuWFieS+teiire+8jOS5n+Wni+e7i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cieS6m+aDhe+8jOazqOWumuimgeWfi+WcqOW/g+mHjO+8jOi5iei3j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rXkvb/lhajkuJbnlYzku7vmiJHmjJHpgIn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6vkuI3nirnosavnmoTpgInmi6nkvaDjgII8L3A+PHA+PGVtPjU5LjwvZW0+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buO5piO5LmL5YmN77yM5pyA5oOz5YGa55qE5LqL5oOF5bCx5piv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ci++8jOWOn+adpeWWnOaso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4keS4keeahOeskee6ueS9oOmDveinieW+l+a1qua8q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JHnnYDmnJ/lvoXvvIzlkozkvaDnmoTnvo7lpb3mnKrmnaXvvIzmnJ/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mr4/kuIDlpKnnmoTlpb3jgII8L3A+PHA+PGVtPjYyLjwvZW0+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5LqM5Y2B5LiD5Liq5a2X5oiR5oOz6KGo6L6+57uZ5L2g55qE5piv56ys5Y2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6ys5Y2B5LqU5Liq5a2X44CCPC9wPjxwPjxlbT42My48L2VtPuivtOS4j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aIkeefpemBk++8jO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jQuPC9lbT7kvaDotbDvvIzmiJHkuI3pgI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lpJrlpKfpo47lpJrlpKfpm6jvvIzmiJHpg73opoHljrv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5YWJ6Z2Z5aW977yM5LiO5L2g6K+t77yM57uG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77yM57mB5Y2O6JC95bC977yM5LiO5L2g6I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eahOeIseS6uu+8jOaEn+iwouS9oOeahOWHuueOs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7juatpOacieS6huaEj+S5ieOAgjwvcD48cD48ZW0+NjcuPC9lbT7lnK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aLkvojnmoTkuovvvIzlsLHmmK/lnKjpgJTkuK3kuI7kvaDnm7jpgYf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jgII8L3A+PHA+PGVtPjY4LjwvZW0+5LiH5rC05Y2D5bGx562J6Zey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LiA56yR55qE5rip5amJ77yb5oiR5Zue5aS05LiA6Z2i5oOf5oS/77yM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qm5Y2O5bm044CCPC9wPjxwPjxlbT42OS48L2VtPuWPquiDveWdmuW8uuWOu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VmeS4i+eahOWPquacieWbnuW/huOAgjwvcD48cD48ZW0+NzAuPC9lbT7ku5b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kvaDljbTlnKjlv4Pph4zmvJTkuoblnLrnlLX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5So5q+P5pel57yg57u15pe25Yi76IGU57O777yM5L2g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M5LuW55+l6YGT5L2g5LiN5Lya5Y+Y77yM5aSn5qaC5bCx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Cn44CCPC9wPjxwPjxlbT43Mi48L2VtPuaXoOiBiueahOaXtuWAmeim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WVpu+8jOaIkeaXoOiBiueahOaXtuWAmeS4jeS5n+aYr+WkmuWkmuaDs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MuPC9lbT7kvaDmmK/mnIDlpb3nmoTvvIzlpoLmnpznnJ/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nmoTkurrvvIzmiJHlsLHoo4XkvZzmsqHnnIvop4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pyA576O55qE5oSP5aSW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/neivgee7meS9oOS4gOauteWujOe+jueahOaEn+aDhe+8jOayoeacie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huatp+OAguS9huaIkeiDveS/neivgeWPquimgeS9oOWdmuaMge+8jOaIk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mu+S4jeW8g+OAgjwvcD48cD48ZW0+NzYuPC9lbT7pgYfop4H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IzllpzmrKLkvaDvvIzmmK/miJHlgZrov4fmnIDlpb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W55WM5LiK5pyA6YGl6L+c55qE6Led56a75LiN5piv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ICM5piv56uZ5Zyo5L2g6Z2i5YmN5Y205LiN6IO96K+0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c4LjwvZW0+5L2g6YKj5LmI5Y+v54ix77yM5Li6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77yf5aaC5p6c5LiN5LuL5oSP55qE6K+d77yM5YGa5oiR5aWz5pyL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IkeS4gOWumuWumuS8muWlveWlveWuiO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Bmumlre+8jOS4jeiuqeS9oOWPmOWdj++8jOS4jeiuqeS9oOWBmuWutuWK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qeS9oOWWnOasouS4iuWIq+S6uuOAgjwvcD48cD48ZW0+ODAuPC9lbT7kvaDmmK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aPokL3nmoTlvankupHvvIzmmK/mnpfpl7Tovbvmt4znmoTlsbHms4nvvIzkvaD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jgII8L3A+PHA+PGVtPjgxLjwvZW0+5oiR5oOz5oKE5oKE55qE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6LWw5pyI5Lqu77yM5bim552A5YaZ57uZ5L2g55qE5oOF5Lmm77yM6LWw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WFqOS4lueVjOWvueS9oOaBtuivreebuOWK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vueS9oOivtOS4iuS4gOS4lueahOaDheivn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pKrpmr7ov4fvvIzlm6DkuLrmiJHkuIDnm7Tpg73lnKjjgILkvaD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m6DkuLrmiJHkuI3mm77nprvlvIDjgII8L3A+PHA+PGVtPjg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pS+5omL5ZCO5oiQ5Li66aOO5pmv44CC5pyJ5LiA6aKX5b+D77yM5Z2a5o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+55yf6K+a44CC5L2g5oeC5LqG77yM5ZG15ZG16L+R5aSp5aCC77yb5L2g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7uP6L+H44CCPC9wPjxwPjxlbT44NS48L2VtPuiupOivhuS9oOaJ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aDheWPq+WBmuS+neaBi++8jOacieS4gOenjeaEn+inieWPq+W/g+i3s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YuPC9lbT7pgYfop4HkvaDkuI3mmK/lt6flkIjvvIzog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l6Dlv4PnmoTosIvnrpfjgII8L3A+PHA+PGVtPjg3LjwvZW0+5oiR5biM5p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6K665aSa5LmI55qE6Imw6L6b5oiR5Lus5Lmf6KaB5aW95aW96L+H77yM5LiN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Y6M5YCm55Sf5rS744CCPC9wPjxwPjxlbT44OC48L2VtPuacieayoeaci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eUnOeahOWRs+mBk++8jOWwseaYr+S9oOS4gOWHuuWcuuepuuawlOS4re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ODkuPC9lbT7miJHpgYfop4HkvaDvvIzmiJHorrDlv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n47luILlpKnnlJ/lsLHpgILlkIjmgYvniLHvvIzkvaDlpKnnlJ/pgILlk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ZTc2bGZ6aWcuaHRtbCI+aHR0cHM6Ly9kdWFuanV6aWt1LmNvbS9kdWFuanV6aS9xZWU3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C551519C6EB318085B8E7E450C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