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E3869F5B2CC42E27E7D1E3DBC9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3869F5B2CC42E27E7D1E3DBC9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j+mbqOa0kuazquelreW/oOmtgu+8jOadvua2m+mYtemY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oOeDiO+8jOaPtOacneS7iuaXpeWbnuelluWbve+8jOacqOmHjOWxseeBq+S4h+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lveafs+aWsOacteiJs++8jOiOq+W/mOacieS6uui0n+mH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S5oeWkjeihjOW9ue+8jOmpu+mprOWIq+WtpOWdn+OAgui/keazquaXo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juepuuacieaWreS6keOAguWvueaji+mZquiwouWChe+8jOaKiuWJkeinheW+k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ingeael+iKseiQve+8jOiOuuWVvOmAgeWuoumXu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uS4i+OAguWcqOS6uumXtOeahOmXqOanm+S4iu+8jOivreiogOaIkOS4uuelgO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aYr+ecvOazqumHjOeahOayp+a1t+OAguayp+a1t+aXoOi+ueWViu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aXpeWtkOS4jeWGjea2jOadpeOAgjwvcD48cD48ZW0+NC48L2VtPuacgOaD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ZveWPkemAgem7keeKru+8jOmCo+WPr+aYr+Wkqei5i+WcsOmZt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eXm+iLpuOAgjwvcD48cD48ZW0+NS48L2VtPuaEv+aJgOacieaci+WP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Opee6s+aXoOW4uOS6uueUn+eahOWLh+awlO+8jOmDveacieaEn+WPl+eUn+WRveWu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uue8mOOAgjwvcD48cD48ZW0+Ni48L2VtPuiuuOaYr+iLjeWkqeaCr+S4i+Wwm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e7iOS9nOazqumjnumikeOAguS7luW5tOaIkeiLpemVv+ecoOaXpe+8jOWHoOWvueiM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q+Wik+S6uu+8nzwvcD48cD48ZW0+Ny48L2VtPuaCqOaYr+S4gOWkqeemj+S5n+ayo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1sOS6hu+8jOi1sOeahOmCo+S5iOeahOWMhuW/meeUmuiHs+WlveWkmuivnemDv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S7rOivtOOAgjwvcD48cD48ZW0+OC48L2VtPueUn+iAgeeXheatu+S5g+S6uu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eOAgueUn+iAgeeXheatu++8jOiHqueEtuinhOW+i++8geS4jeimgeWkquS8pO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neW/g+S7luS8muaEn+W6lOW+l+WIsOeahO+8gTwvcD48cD48ZW0+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Rte+8jOihjOWtneivt+i2geaXqe+8jOS4iuS6huW5tOe6queahOiAgeS6uuWV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jeefpeaYjuaXpeS6i++8jOS9oOawuOi/nOS4jeefpemBk++8jOaYr+eskeWj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WjsOWFiOadpeaKpemBk+OAgjwvcD48cD48ZW0+MTAuPC9lbT7pmLTmnIjljZfpo57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l7voh7PmraTlm57jgILmiJHooYzmrormnKrlt7LvvIzkvZXml6XlpI3lvZL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nZnmva7liJ3okL3vvIzmnpfmmI/nmLTkuI3lvIDjgILmmI7mnJ3mnJvkuaHlpI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flpLTmooXjgII8L3A+PHA+PGVtPjExLjwvZW0+6I2J6ZW/6I666aOe44CB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ZKM5a625Lq65LiA6LW35aSH5LiK5riF6YWS77yM5rSS5Zyo5pWF5Lq6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eItuS6sueahOeItuS6suiKgu+8jOeIuO+8g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ueItuS6suiKguW/q+S5kO+8jOiHtOW3suaVheeahOeI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47kuIrmlpzpmLPnlLvop5Llk4DvvIzmsojlm63pnZ7lpI3ml6fmsaD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moaXkuIvmmKXms6Lnu7/vvIzmm77mmK/mg4rpuL/nhaflvbH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F5piO5pe26IqC5b+G54i55aiY77yM5Yed6KeG6L+c5pa55rOq5ruh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aWI5LiN5a2d5Y2D6YeM5aSW77yM6buY5oS/54i25q+N5a6J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gkeassumdmeiAjOmjjuS4jeatou+8jOWtkOassuWFu+iAjOS6s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WOu+eItuavjeS5g+S6uueUn+Wkp+eXm++8jOWlveaAgOW/teavjeeIs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YuPC9lbT7msqfmtbfojKvojKvkuovmraPmgqzvvIzoirHnuq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pLmlrDpspzjgILmn7Poir3nqI3luKbkuInliIbnp4DvvIzntKDpnaLluLjkuLT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LmgI7lpYjpnZLkuJ3mirnpm6rnmb3vvIzku7vnlLHlv4PlooPmi5PpppnnpoXjg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sJHkvKTmgIDms6rvvIzlr4TlnKjkurrpl7Tlm5vmnIjlp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s5aO25rWO5LiW5Li65Lq65b+Z77yM5oqX55ar5pON5Yqz5oSP5pu06ZW/44C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y5oOF5pa95aSn54ix77yM6Zq+5b+Y5L2/5ZG96KeF6Imv5pa544CC5peg5YiG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6a2U6KKt77yM5pyq5bC95b+g6LSe6LS15L2T5q6H44CC5aWJ54yu57K+56We5Lq65pW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5pS+57q15q+S6aKg54uC77yfPC9wPjxwPjxlbT4xOC48L2VtPuS6kemsk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Uue+8jOiOq+iwk+aXp+WuueWcqOOAguWNgeW5tOeUn+atu+S4pOiMq+iM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AgOS4reWwj+Wls+S6puayp+ahkeOAgjwvcD48cD48ZW0+MTkuPC9lbT7pnZLlsb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sJTplb/lrZjvvIzlpKflnLDmgrLmrYzotaTlrZDprYLjgILng4jlo6vkuLnlv4PooY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noLlkI3lj7LlhozliLvkub7lnaTjgII8L3A+PHA+PGVtPjIwLjwvZW0+54OI5aO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2G5LuW5Lus55qE5LqL6L+55Lya5YyW5oiQ5rC45LiN56Oo54Gt55qE5L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X5Zyo5oiR5Lus5ZCO5Lq655qE5b+D5Lit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edgOaXtumXtOeahOa1gemAne+8jOaCsuS8pOiAheeahOaCsuWTgOaDhee7qu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mAgO+8jOeUn+a0u+WPiOe7meS6huaCsuS8pOiAheaWs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TotbDkvaDkuIDlj6Xor53pg73msqHor7TlsLHotbDkuob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nl4Xnl5vmipjno6jnmoTnlJ/kuI3lpoLmrbvmiJHnmoTlv4Ppg73noo7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iJHmsqHkuIDngrnlip7ms5XvvIE8L3A+PHA+PGVtPjIzLjwvZW0+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5qE5aSn5Zyw5rip5pqW77yM5LiA5b6E5bm96I2J5Lib55Sf77yM5LuO5Z2f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uW5Lmh44CCPC9wPjxwPjxlbT4yNC48L2VtPuaIkeWdmuS/o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b285bK46Iqx5byA77yM5p2l55Sf5LiA5a6a5Lya5p2l77yB5oiR5LiO5oKo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6YCi77yBPC9wPjxwPjxlbT4yNS48L2VtPuiHtOaVrOiLsembhO+8geaEv+iLsemb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aEv+WwmOS4luaXoOeBvu+8jOaEv+S6uumXtOaXoOmavu+8jOaEv+Wxseays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YuPC9lbT7nlJ/lkb3nmoTmtojpgJ3kuI3mmK/nu4jnu5P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Y3mmK/vvIzmiYDku6XmiJHku6zpgInmi6nkuI3lv5jorrDvvIzmgIDmj6PnnYD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4fmsJTnu6fnu63liY3ooYzjgII8L3A+PHA+PGVtPjI3LjwvZW0+5L2g55qE6IS4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eJ77yM55Sa6Iez5oSf6KeJ6L+Y5pyJ5rip5bqm77yM55Sa6Iez5piv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Cx5YOP5q2k5Yi75Y+q5piv552h552A5LqG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edgOWltuWltueahOmfs+WuueeskeiyjO+8jOaDs+edgOWSjOWltuWl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DheaZr++8jOaIkeeahOazquawtOmhuuedgOmdoumiiuWDj+Wwj+a6quS8v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1geS4i+adpeOAgjwvcD48cD48ZW0+MjkuPC9lbT7lp6jlpojvvIzlp6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nmoTmgqjvvIzkuIDlrprov4flvpfov5jlpb3lkKfvvJ/lm6DkuLrvvIzmgq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ljprlrr3lub/nmoTniLHllYrvvIzkuIDlrprog73miormiYDmnInnmoTlhrDpnJ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o3ljJbvvIE8L3A+PHA+PGVtPjMwLjwvZW0+5Zyo5q+P5LiA5Liq5aSx5pyb55Sa6Ie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l5a2Q6YeM77yM5q+P5LiA5qyh5oOz6LW354i25Lqy77yM5oiR5YaF5b+D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qb6YeP77yM5oiR6KaB5aW95aW95rS777yM6K6p54i25Lqy5Zyo5Lmd5rOJ5LmL5Li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4i25Lqy5a6J5oGv44CCPC9wPjxwPjxlbT4zMS48L2VtPuaJsOaUmOe6ouWw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xgu+8n+aEgeS6keaAkua1t+WNt+aCsuWjsOOAguS6uumXtOS4gOaipuabvueVm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mGkuadpeW3suaZk+mjjuOAgjwvcD48cD48ZW0+MzIuPC9lbT7ooZTlsbHmir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aXnsr7vvIzlpJrlsJHlt6XlpKvnrZHlp4vmiJDjgILlpKnkuIrkurrpl7Tor7jmma/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lm63lupTplKHlpKfop4LlkI3jgII8L3A+PHA+PGVtPjMzLjwvZW0+5b2T5rO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d5ZCR5Y2K5peX55qE6IS45bqe5pe277yM6YCd6ICF5bCG5a6J5oGv77yM6I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pyA5rex5YiH55qE5ZOA5oK85ZKM57yF5oCA5Lit77yM56ev6JOE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zNC48L2VtPueIseWtkOW/g+aXoOWwve+8jOW9k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i+sOOAguWvkuiho+mSiOe6v+Wvhu+8jOWutuS/oeWiqOeXleaWsOOAguingemdoua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pu+8jOWRvOWEv+mXruiLpui+m+OAguS9juW+iuaEp+S6uuWtkO+8jOS4jeaVouWPu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UuPC9lbT7ml6DorrrnlJ/mtLvnmoToioLlpY/mmK/lv6vmmK/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nmoTmmK/lpb3mmK/lnY/vvIznlJ/lkb3nmoTovabova7pg73lnKj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iJHku6zog73lgZrnmoTvvIzlsLHmmK/mtLvlnKjlvZPkuIvvvIzmipPkvY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2LjwvZW0+6aOO5YWJ54Of54Gr5riF5piO5pel77yM5q2M5ZOt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+O5biC6Ze044CC5L2V5LqL5LiN6ZqP5Lic5rSb5rC077yM6LCB5a625Y+I6JGs5YyX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Lit5qGl6L2m6ams6ZW/5peg5bey77yM5LiL5rih6Iif6Iiq5Lqm5LiN6Zey44C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7Sv57Sv5Lq65omw5omw77yM6L695Lic5oCF5pyb6bmk6aOe6L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S4uuecn+ato+eIseS9oOeahOS6uuWSjOS9oOacgOeIseeahOS6u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dmuW8uueahOi1sOS4i+adpeOAgjwvcD48cD48ZW0+Mzg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lrZDlrZnlnZ/lpLTmi5zkurLkurrvvIzni6zkuLrlvILlrqLpmr7miav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lrrbkuaHnpa3niLbprYLjgII8L3A+PHA+PGVtPjM5LjwvZW0+6K2m56yb6ZW/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d5aSp77yM5oK85Lqh5LuK5pel56Wt5bm95rOJ44CC5ZCM5oKy5qWa5rC06b6f6Ju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ZOA5oCd5peX5Y2K5oKs44CCPC9wPjxwPjxlbT40MC48L2VtPuaYlOaXpeaJ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aKseeXm++8jOS6uueahuaCsuS8pOWQm+S9leaBqOOAguW9k+W5tOabvuWAmuaWr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pOS4lumavumFrOS8vOa1t+aBqeOAgjwvcD48cD48ZW0+NDEuPC9lbT7ngrnnh4P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pl63kuIrnnLznnZvvvIzkvY7kuIvlpLTvvIzlj4zmiYvlkIjljYH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nvIXmgIDvvIzmiJHku6zov5zlnKjlpKnloILnmoTkurLkurrvvIznpZ3npo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iIflronlpb3jgII8L3A+PHA+PGVtPjQyLjwvZW0+5bqa5a2Q5riF5piO56W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qr5ZCO5ZOA44CC5Lyk5pil5peX5Y2K6JC977yM5Yi76aqo5p+p57q35oqs44CC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g5a6a77yM5piv6Z2e5b2T5Y+v6KOB44CC5LyR5bCG5oCo6ay85rOq77yM5Y+I5oy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Wu44CCPC9wPjxwPjxlbT40My48L2VtPuS7iuWkqe+8jOeBteS9jeWIuuebru+8jO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OecvO+8jOeBteW5oeaLm+mjju+8jOWEv+WtmeS7rOi3quWAkuWcqOWkluWphueBt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kluWphuS5i+aBqe+8jOi/nOS4jeatouWmguatpO+8jOaAneWEv+WtmeS7rOS5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GmeWwveOAgjwvcD48cD48ZW0+NDQuPC9lbT7orrDlv4bkuK3mr4/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gLvmmK/nu4bpm6jnurfpo57vvIzmnInkurror7TpgqPmmK/kurr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Z/orrjpgqPmmK/nprvliKvnmoTkurrlr7nov5nkuKrkuJbnlYznmoT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nmoTkurrvvIzmm7TopoHlpb3lpb3nmoTnlJ/mtLvvvIznu5npgJ3ogIX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1LjwvZW0+6ICB54i56LWw5LqG77yM55yf55qE56a7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B5L2G5LuW55qE6Iux54G16L+Y5Zyo77yM6Z+z5a655rC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suS6uuaci+WPi+efpeW3seS5i+avjeS6puaYr+aIkeeahOavje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CsueXm+etieWQjOS6juaIkeeahOaCsueXm+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mg7PopoHmi6XmnInljbTkuI3og73lpJ/mi6XmnIn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kvb/kurrku6zoh6rmmrToh6rlvIPjgII8L3A+PHA+PGVtPjQ4LjwvZW0+5aSW5YW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aN5rKh5pyJ56a75byA55eF5bqK77yM6L+Z5pyA5ZCO55qE5Y2O5Li96ZOt5Yi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5peg5rOV5oq55Y6744CCPC9wPjxwPjxlbT40OS48L2VtPuWltuWltuWc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+8jOW/heeEtuW4jOacm+aJgOacieWlueeIseeahOS6uuS4jueIseWlueeahO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l+W+iOWlve+8jOaJgOS7peaIkeS4jeiDvemik+W6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6jlpojvvIzlpoLmnpzmsqHmnInmgqjvvIzlpoLmnpzmsqHmnInmgqjnmoT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ku6znq6XlubTnmoTpgqPluYXnlLvvvIzor6XmmK/lpoLkvZXnmoTljZ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vkuY/vvIE8L3A+PHA+PGVtPjUxLjwvZW0+5oiR5bCK6YeN5oKo55qE5ZG96L+Q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Ko56a75byA55qE5Yaz5a6a77yM5oiR55CG6Kej5oKo55qE5bGA6ZmQ77yM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5qE5bGA6ZmQ77yM5oiR5o6l5Y+X5oKo5pys5p2l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dpeeUn+aCqOiLpei/mOiusOW+l+WbnuWutueahOi3r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XqOWJjeeahOWwj+ahpeS4iuetieaIke+8geaIkeimgeaCqOi/mOeJteedg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W4puaIkeWOu+eOqeiAje+8jOaIluaYr+W4puaIkeWbnuWutuWQg+ml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qjmnKbog6fnmoTouqvlvbHotormi4notorplb/vvIzmgqj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rmnaXotorlsI/vvIznm7Toh7PmiJDkuLrkuIDkuKrngrnvvIzmtojlpLH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nnLbkuK3jgII8L3A+PHA+PGVtPjU0LjwvZW0+5Lqy54ix55qE5YWE5byf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L2g55qE5YWE5byf5LiN5Lya5b+Y6K6w77yM5L2g5pyq56uf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oiR5Lus5o6l5Yqb5pu/5L2g5a6M5oiQ77yBPC9wPjxwPjxlbT41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S6j+asoOaCqOWkquWkmu+8jOagkeassumdmeiAjOmjjuS4jeatou+8jOW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AjOS6suS4jeWcqO+8jOi/meaYr+aIkeS4gOeUn+eahOeXm++8j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63oh7PlrrbkuKXms6rnnLzojKvvvIznu4/lubTnpr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p3ogqDjgILkvZXloKrniLblpbPkurLnvJjnn63vvIzmnKrop6PmtYHlubTlrqLot6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ovml6DluLjnu4jmnInlrprvvIzkurrnlJ/mnInlrprljbTml6DluLjjgILlh4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ZzmuIXmmI7pm6jvvIzlpLHmgJnlh6HlsJjnmb7lkbPlh4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5Lia57up5Z6C5Y2D5Y+k77yM6LGq5p2w5pil6aaZ6I2J576O5Lq644CC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LqR6am+6Zu+77yM5Li65Zu95o2Q6Lqv5LqJ5YWJ6L6J44CC5Lq65rCR6Iux6Zu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6uL5LiL5Yqf5YuL5rC45om/5Lyg44CC5LuK6YCi5riF5piO5aSp5rKz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5LiH5p2f5ZOA5oCd5ZCb44CCPC9wPjxwPjxlbT41OC48L2VtPuWRnOWRvO+8geWT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uieaBr+WQp++8jOaIkeS7rOeahOWlveWQjOWtpu+8jOaIkeS7rOeahOWlv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hL/pgJ3ljrvnmoTkurLkurrlronmga/vvIHmhL/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lronlurfvvIHmgLvkuYvvvIzlpKnkuIrkurrpl7TlhbH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m65bqK5Y2n5ZCs5Y2X56qX6Zuo77yM6LCB5aSN5oyR54Gv5aSc6KG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piv5LiA5bm05qGD6Iqx5pil77yM54eV5Ymq57+g5p+z6aOO5oiP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W/teS5i+W3ru+8jOS9m+WPmOaIkOmtlO+8jOS9m+a4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4oeaIke+8jOmYtOmYs+ebuOmalO+8jOaIkOS9m+aKpOS4jeS6huWlu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OmtlOOAgjwvcD48cD48ZW0+NjIuPC9lbT7lpojlnKjlrrblnKjvvIzlpoLku4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bDkuobvvIzkurrnlJ/lj6rlianlvZLpgJTvvIznpYjnm7zlpojlpoj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miJHku6zov5jlgZrmr43lpbPjgII8L3A+PHA+PGVtPjYzLjwvZW0+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6p5aSc54uw54ue77yM5YWA54S26L6e5LiW5oSP6Zq+5bmz44CC5Zue6aaW5LuW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+v5oCc5piO5aSp6Zq+5ZCM6KGM44CC5byC5aeT5bey54S25oiQ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5biu5om255yf5oCn5oOF44CC5Zac5oCS5ZOA5LmQ55qG5pyJ6Laj77yM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G95bey5oiQ44CCPC9wPjxwPjxlbT42NC48L2VtPuWkqeS9juS6keaal+mjjuaRp+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eiAl+S8oOadpembqOazquWllOOAguWFg+absuWkseWjsOaCsuWwlOWOu++8jOWUkOiv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aBuOWQm+mtguOAguixquaDhemTuOaipuaWh+eroOWcqO+8jOWEkuWjq+WeguWQj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mOOAguatpOWOu+W9k+aAnemZquadjuadnO+8jOWQjOeglOagvOW+i+i1i+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iLjniLjllYrvvIzmraTlkI7lsLHkuIDnm7Tov5nmoLfkuob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pOWQjuWwseS4gOebtOi/meagt+S6hu+8jOaIkeiDjOedgO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i3r++8jOWQkeS9oOeahOe7iOeCuei1sOOAguS9oOayieedoe+8jOmYs+mX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WQuei/nOS9oO+8jOS4jeaWreWcsO+8jOWQueWTjeaIkeeah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YHlubTlr5LmmpbmgI7nm7jlv5jvvIzml6fkuq3loILvvIzkuIrkua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niLblv6fvvIznmobmmK/ms6roi43nmofjgII8L3A+PHA+PGVtPjY3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mw6L6b5Lu75o6s5Yqz77yM5a626aOO5Z6C6IyD6buY54aP6Zm244CC5LqL5Lqy5oqa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b+X77yM5bu/5Zub56m65Lyg5pyq5q+U6auY44CCPC9wPjxwPjxlbT42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WSkumAneW3ne+8jOS5neWNgeS4gOi9veS/r+S7sOmXtOOAgu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ue7j+WOhu+8jOS4luaAgeeCjuWHieWwveWTgeeOqeOAguiAgeWunuacrOWIhuWP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neS6sueIseWtkOWLpOS4juS/reOAguaFiOeItuW+t+azveawuOWtmOe7re+8j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azquecvOmXquOAgjwvcD48cD48ZW0+NjkuPC9lbT7lv73kvKDlmanogJf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lpKnlppLor5fnv4Hpqb7puaTooYzjgILmu6Hohbnoi7HmiY3mrYzlsoHmnI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rLpqqjmirXlip/lkI3jgILnmb3lsbHkuI3oiI3or43lkJ/mn7PvvIzpu5HmsLTnirn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uqblo7DjgILpm4Xlo6vplb/lvZLnlZnlhbjojIPvvIzlkI7mmIbnp4nnrJTotYvppqj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riF5piO5pe25pel5paw5Z2f6L+R77yM5LiA54K354e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a+E5Lqy44CC5LqM6aaW5ZCf6KiA5oKy5rOq5LiL77yM5LiJ56+H56Wt5Y+l5oOc6Iqx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aOw57uG5rOj5a2Y56eL5b+177yM5ZCQ5rCU6L275oCc6J225Lmx5bCY44CC55eb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ZW85p2c6bif77yM5pil6aOO5oy956Kn5o6p6Zey6Iy1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mYs+S4pOWcsOeVmemBl+aGvu+8jOWUr+acieaipuS4reWGjeebuOinge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NgemBremHjemavu+8jOazquawtOaJk+aXi+WGheW/g+mFu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mJTlrrbnpa3luqbmuIXmmI7vvIzpu5jnpbfnpYjlronov5zlopPojJT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ZnmgJ3lgqzpm6jms6rvvIzmoqbnibXlm57lv7Xlkr3lk4Dlo7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L2g5Lus5piv77ya6Iyr6Iyr5Lq65rW35Lit77yM5LiO5oiR5Lu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L2G5Y206LWw5ZCR5bm456aP5a625bqt55qE6YKj5Liq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FiOavjeemu+S4lu+8jOWNg+WkqeacieS9me+8jOS7v+S9m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vum5pOW9kuilv+OAgumfs+WuueeskeiyjO+8jOWPruWYseiogOivre+8jOW4u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wuOiusOW/g+mHjOOAgjwvcD48cD48ZW0+NzUuPC9lbT7kuI3lpb3lpK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gIHkurrlrrblj6/nnIvnnYDlkrHku6zlkaLjgILlkrHku6zmhInmgqbkuob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onlv4PvvIzov5nmmK/ku5bogIHkurrlrrbmnIDlpKfnmoTmhL/mnJ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4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YTMuaHRtbCI+aHR0cHM6Ly9kdWFuanV6aWt1LmNvbS9kdWFuanV6aS9weHJ3NmdiOW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E3869F5B2CC42E27E7D1E3DBC9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