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00F3B6422E4E635F0132B38B180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00F3B6422E4E635F0132B38B180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f5Yib5Yqx5b+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S9oOS4jee7meiHquW3seeDpuaBv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wuOi/nOS4jeWPr+iDvee7meS9oOeDpuaBvOOAguWboOS4uuS9oOiHquW3s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UvuS4jeS4i+OAgjwvcD48cD48ZW0+Mi48L2VtPuS6uueUn+acrOadpe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VsOeahOWylOi3r+WPo++8jOWcqOayoeaciee7j+WOhui/h+eahOaXtuWAme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IpOaWreWTquS6m+mAieaLqeS4gOWumuaYr+WIsOi+vue7iOeCueeahOacgOS8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hOOAgjwvcD48cD48ZW0+My48L2VtPuWTquaAleaYr+acgOayoeacieacn+acm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imgeacieS4gOS4quWLh+aVouiAheWOu+WdmuaMgeWBmu+8jOWIsOacgOe7i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acn+acm+OAgjwvcD48cD48ZW0+NC48L2VtPuWmguaenOmAieaLqeS6huWuiemA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+8jOWwseS4jeW/hee+oeaFleWIq+S6uueahOeyvuW9qe+8m+WmguaenOS9oO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m++8jOmCo+S5iOaXtuWFieesrOS4gOS4quWwseS8mui+nOi0n+S9oOOAgu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W4jOacm+aJjeWOu+WKquWKm++8jOiAjOaYr+WKquWKm+S6huaJjeiDveeci+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aKiuaPoeW9k+S4i++8jOaJjeWPr+W+l+WIsOS4jeWPr+efpeeahOacq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j+WkluWSjOaYjuWkqeS4jeefpemBk+WTquS4quWFiOadp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seacuuaYr+acgOWkp+eahOWNseacuu+8jOa7oei2s+eOsOeKtuaYr+acgOWkp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eOAgjwvcD48cD48ZW0+Ni48L2VtPuS6uueUn+Wmguaipu+8jOWygeaciOaXoOaDhe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bnummlu+8jOaJjeWPkeeOsOS6uua0u+edgOaYr+S4gOenjeW/g+aDhe+8jOept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vjOS5n+Wlve+8jOW+l+S5n+Wlve+8jOWkseS5n+WlveOAguS4gOWIh+mDveaYr+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keeDn++8jOWPquimgeW/g+aDheWlve+8jOS4gOWIh+mDveWlv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r+Wig+awuOi/nOS4jeS8muWNgeWFqOWNgee+ju+8jOa2iOaegeeahOS6uuWPl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p+WItu+8jOeUqOW/g+eahOS6uuWNtOaOp+WItueOr+Wig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W3peS9nOaWsOeahOWQr+eoi++8jOaWsOeahOi3r+eoi+W/g+eahOWli+WPk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goeWbreeahOixoeeJmeWhlOeUn+a0u++8jOi4j+WFpeiBjOWcuu+8jOesr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aAgOedgOiwpumAiueahOaAgeW6pu+8jOW4puS4iuaEieaCpueahOW/g+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WQp+OAgjwvcD48cD48ZW0+OS48L2VtPuihoemHj+iHquW3seW5tOS4j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i+aci+WPi++8jOiAjOS4jeaYr+eci+W5tOe6quOAguivhOS7t+iHquW3se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jOeci+eskeWuue+8jOiAjOS4jeaYr+eci+ecvOazq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tK/vvIzlsLHmmK/luLjluLjlvpjlvorlnKjlnZrmjIHlkozmlL7lvIP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o4vkuI3lrprjgILng6bmgbzvvIzlsLHmmK/orrDmgKflpKrlpb3vvIzor6Xor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6XorrDnmoTpg73kvJrnlZnlnKjorrDlv4bph4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5pe25byV5ZCt6auY5q2M77yM5oKy5Lyk5pe25byA5oCA5aSn56yR77yM5oGQ5oO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77yM6Ieq5Y2R5pe25o2i5LiK5paw6KOF77yM5LiN5a6J5pe25o+Q6auY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6m35Zuw5pe25oOz6LGh5pyq5p2l6LSi5a+M77yM5Zuw5oOR5pe25Zue5oOz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Ieq6L275pe25rOo6KeG6Ieq5bex55uu5qC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eci+S8vOW3qOWkp+eahOaJk+WHu++8jOS4jeimgemAg+mBv+OAguS9oOWwhuaD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WPkeeOsO+8jOaBkOaDp+ato+WcqOiKguiKgua2iOmA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lv5flkJHogIzlpYvmlpfnmoTov4fnqIvmmK/oibDoi6bnmoTvvIznu5Pmnpz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InotKXmiJDlip/oh6rnhLblj6/llpzlj6/otLrvvIzlpLHotKXkuZ/ku6Tkurrlj6/p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njgII8L3A+PHA+PGVtPjE0LjwvZW0+56Wd5L2g5Y+R6LSi77yM6LSi6L+Q5Lqo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ev6LSi6L6+77yM6L6+5a6Y6LS15Lq677yM5Lq65a+/5bm05Liw77yM5Liw5Yqf5Y6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5bCa5b6A5p2l77yM5p2l5pel5pa56ZW/77yM6ZW/5bm057Sv5pyI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xNS48L2VtPuS9oOS7peS4uui6sui1t+adpeWwseaJvu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Ql++8n+ayoeeUqOeahO+8geixoeS9oOi/meagt+WHuuiJsueahOS6uuaXoOiuu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+8jOmDveWDj+a8hum7keS4reeahOiQpOeBq+iZq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mlL7kuIvmgZDmg6fvvIzkuI3pgLzoh6rlt7HkuIDmiorvvIz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7rnrKzkuIDmraXvvIzkvaDmsLjov5zkuI3kvJrmiJDkuLrkvaDmg7PmiJDkuL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E8L3A+PHA+PGVtPjE3LjwvZW0+55Sf5rS75LiN5Lya5Zug5Li65L2g5piv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7uZ5L2g54m55q6K5b6F6YGH77yb5LiN5Lya5Zug5Li65L2g5piv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7uZ5L2g6K6p6Lev44CC5L2g5Y+v5Lul5LiN5oiQ5Yqf77yM5L2G5L2g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xOC48L2VtPuiwgeeahOS6uueUn+S4jeaYr+iNhuajm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+a0u+S7juadpeS4jeS8muS4gOi5tOiAjOWwse+8jOS5n+S4jeS8muawuOi/nO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imgeWKquWKm++8jOWwseiDveWBmueLrOS4gOaXoOS6jOW5s+WHoeWPr+i0t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kuPC9lbT7li4fmlaLkuI3mmK/kuI3lrrPmgJX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rrPmgJXvvIzku43nhLblv4Pol4/mhYjmgrLjgIHmiYvmj6HliKnliZHvvIzov47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jgII8L3A+PHA+PGVtPjIwLjwvZW0+5YG25bCU5Li65LmL5peg5aSn56KN77yM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oiQ5Lmg5oOv77yM5bCx5aaC5Zad5rW35rC077yM5Zad55qE6LaK5aSa5ri0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44CCPC9wPjxwPjxlbT4yMS48L2VtPuS4jeeuoeS9oOWkmuS5iOWOjOaBt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9huS4uuS6huaipuaDs++8jOS4uuS6huS9oOaDs+imgeeahOmCo+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+WdmuaMgeS4i+WOu+OAgjwvcD48cD48ZW0+MjIuPC9lbT7mnqrlnKjmiYvvvIz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vvIzmsqHlr7nosaHnmoTnvZHkuIrmnInvvJvlpKfokJ3ljZzvvIzlnIbnmb3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llpzlpb3lkITmiYDniLHvvJvlpb3lv4PogYrvvIznnJ/lv4PlvoXvvIzml6nmmZr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ZXouqvml7bku6PvvJvpooblrozor4HvvIznu5PlrozlqZrvvIzliKvlv5jmiJH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qpLkurrjgII8L3A+PHA+PGVtPjIzLjwvZW0+55Sf5rS75Lit77yM5oC75piv5pyJ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ej5L2g77yM6K+v6Kej5L2g55qE6K+d44CB5L2g55qE5omA5pyJ6KGM5Li6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R5Lus56Gu5a6e5peg5rOV5pS55Y+Y44CB5LiN6IO95bem5Y+z77yM5omA5Lu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aW95aW95YGa6Ieq5bex5ZCn44CCPC9wPjxwPjxlbT4yNC48L2VtPuWlouac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Wkqe+8jOW+gOW+gOS4gOS6i+aXoOaIkOOAguecn+ato+iDveaIkOWwse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peenr+aciOe0r+OAgea7tOawtOepv+efs+OAguayoeacieS7gOS5iOiDveWkn+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awuOS4jeiogOW8g+eahOS6uu+8jOWPquimgeaWueWQkei2s+Wkn+aYjuehr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i2s+Wkn+WdmuWumu+8jOWFqOS4lueVjOmDveS8muS4uuS9oOiuqei3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6blvLHnmoTkurrlj6rkvJroo7notrPkuI3liY3vvIzojr3mkp7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vJXngavng6fouqvvvIzlj6rmnInnnJ/mraPli4fmlaLnmoTkurrmiY3og73miY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naHjgII8L3A+PHA+PGVtPjI2LjwvZW0+55+l6K+G5YiG5Li65Lik56eN77yM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+l6YGT562U5qGI77yM5Y+m5LiA56eN5piv5oiR5Lus55+l6YGT5aaC5L2V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44CCPC9wPjxwPjxlbT4yNy48L2VtPuS4gOS4quS6uuacgOWkuOiAgOS7gOS5i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uWFtuWGheW/g+acgOe8uuS5j+S7gOS5iO+8m+S4gOS4quS6uui2iuWcqOaEj+eah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5n+aYr+WFtuacgOiHquWNkeeahOS4reWkruOAgjwvcD48cD48ZW0+M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g7PopoHmi6XmnInliKvkurrkuI3mlaLmg7PosaHnmoTkuJzopb/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poHlgZrlh7rliKvkurrkuI3mlaLmg7PosaHnmoTliqrlip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U5b2T5Zyo5pyL5Y+L5q2j5piv5Zuw6Zq+55qE5pe25YCZ57uZ5LqI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Zyo5LqL5oOF5bey57uP5peg5pyb5LmL5ZCO5YaN6K+06Zey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AieWumuS6uueUn+ebruagh++8jOi1sOiHquW3seeahOi3r+WQp++8ge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4iuS9oOS8mumBh+WIsOeLvOixuuiZjuixue+8jOmynOiKsee+jumFku+8jOmZt+mY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j++8jOWPquimgeS9oOaciei2s+Wkn+eahOaZuuaFp++8jOWdmuWumueahOS/oeW/t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gOebtOWJjeeahOeyvuelnu+8jOW/heWwhuaKtei+vuiDnOWIqeeahOW9v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KnnqbrvvIzkuI3mmK/mr4/lpKnpg73mlL7mmbTvvJv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l7bml7bpg73mrKLllpzjgILlkJHml6XokbXnnIvkuI3liLDlpKrpmLP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nlJ/mtLvnnIvkuI3liLDluIzmnJvkuZ/opoHlnZrmjI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6K6p5oiR5Lus55u46K+G55u455+l77yM55Sf5rS75Y+I5L2/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u456a777yM5bCx5YOP5pyI5Lqu5ZKM5pif5pif77yM6YGl6L+c6ICM5Y+I5rC4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My48L2VtPuazoeS4gOadr+iMtuOAgueLrOiHquWTgeWwn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bnuWRs+edgOmFuOeUnOiLpua2qeOAgumAieS4gOadoei3r+OAguiHquW3seWOu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+S8j+S4reS9k+S8muWdjuWdt+iJsOmavuOAguS4jeimgeaAqOiMtuiLpuOAguiL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OAguS4jeimgeaAqOi3r+mavuihjOOAguWdjuWdt+WQjumdouWwseaYr+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7vkvZXmlrDnlJ/kuovnianlnKjlvIDlp4vml7bkuI3ov4f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ubzoi5fvvIzkuIDliIfmlrDnlJ/kuovniankuYvlj6/otLXvvIzlsLHlm6DkuLr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nmoTlubzoi5fkuK3vvIzmnInml6DpmZDnmoTmtLvlipvlnKjmiJDplb/vvIz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6jkurrvvIzmiJDplb/kuLrlipvph4/jgII8L3A+PHA+PGVtPjM1LjwvZW0+5aSa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CR5LiA5YiG55eb6Ium77yb5aSa5LiA5YiG55yf5a6e77yM5bCR5LiA5YiG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b5aSa5LiA5YiG5a695a6577yM5bCR5LiA5YiG6K6h6L6D77yb5aSa5LiA5YiG5Z2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R5LiA5YiG6Jma5YGH44CC5Lq655Sf5aaC5ZCM5Zub5aSa5Zub5bCR77yM5aW9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ZyA6KaB6K6w5aW977yBPC9wPjxwPjxlbT4zNi48L2VtPuassuefpeS4luS4iuWI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++8jOS9huWQrOWxoOmXqOWknOWNiuWjsOOAguS4jeimgeWFieWfi+aAqOiHquW3se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vueluOaoqueUn++8jOWkmueci+eci+aoquatu+WcqOS9oOWIgOS4i+eahOS8l+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kmuWwke+8nzwvcD48cD48ZW0+MzcuPC9lbT7opoHlpb3lpb3liqrlipvnhLblkI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vvIzmiY3lhbvlvpfotbfoh6rlt7Hov5nkuKrniLHlkIPnmoTog4PvvIzniLHnjq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niLHpgJvniLHkubDnmoTkuaDmg6/jgILkuIDkuKrkurrlvoDvvI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Z/og73nlJ/mtLvlvpflvojlpb3jgII8L3A+PHA+PGVtPjM4LjwvZW0+5LiW5Li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76O5aW955qE5LqL54mp562J552A5L2g77yM5Yir5oqx5oCo44CB5pu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2g6KaB5YaF5b+D5rip5p+U77yM5a6J6Z2Z5Yqq5Yqb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OpeW+hemhvuWuouimgeeDreaDheWwj+W/g++8jOetvuS4i+WQ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Cr+WumueahO+8m+mdouWvuemihuWvvOimgeiwpuiZmuaCieW/g++8jOWNh+S4quWw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i/nOeahO+8m+W6lOWvueWQjOS6i+imgeWuouawlOecn+W/g++8jOacieWlve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/hemhu+eahOOAgueJouiusOS7peS4iuWHoOeCue+8jOiBjOWcuueUn+a0u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uaEv+S9oOatpeatpemrmOWNh++8gTwvcD48cD48ZW0+NDAuPC9lbT7mgIHluq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YzliqjvvIzooYzkuLrln7nlhbvmgKfmoLzvvIzmgKfmoLzlhrPlrprlkb3ov5DkuKX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kuKXlr4bmk43kvZzvvJvkuKXmoLzmo4Dmn6XvvIzkuKXogoPpqoz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V5pe25L2V5Zyw77yM5L2g6YO96KaB5piO55m977yM5L2g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yL55qE77yM5Yir5oqK5Yir5Lq655qE6K+E5Lu355yL5b6X5aSq6YeN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q6KaB5LqO5b+D5peg5oSn77yM5bCx5LiN5b+F6K6h6L6D5aSq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FtuWunuaIkeS7rOi/nOavlOiHquW3seaDs+ixoeeahOabtOS4uu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eW5uOemj+aXtuacieS5pummmeeahOeCueaLqOato+inhuS6uueUn+eahOWN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vguWvpeOAgeiLpumXt+aXtuacieS5pummmeeahOmZquS8tOWLh+aVoui1sOWH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9juiwt+OAgjwvcD48cD48ZW0+NDMuPC9lbT7kurrnlJ/mmK/kuIDmnaHmsqHmnI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ot6/vvIzkuI3opoHnlZnmgYvmtYHpgJ3nmoTmoqbvvIzmiorlkb3ov5Dmjozmj6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YvkuK3vvIzoibDpmr7lnLDlpYvmlpflsLHkvJrmi6XmnInluIzmnJvlk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Q0LjwvZW0+6bih6bij5p6V5LiK77yM5aSc5rCU5pa55Zu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Z55Sf5bmz77yM57mB5Y2O6Z2h5Li977yM6L+H55y855qG56m677yM5LqU5Y2B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iQ5LiA5qKm44CCPC9wPjxwPjxlbT40NS48L2VtPumCo+S6m+WYsueskeS9o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+8jOS7luS7rOW/heWumuS8muWksei0pe+8jOS7luS7rOaDs+aKiuS9oOWPmOa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4gOagt+eahOS6uuOAgjwvcD48cD48ZW0+NDYuPC9lbT7mmKjlpKn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mI7lpKnotormnaXotorlsJHjgILotbDov4fnmoTot6/plb/kuobvvIzpgYf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obvvIzkuI3nu4/mhI/pl7Tlj5HnjrDvvIzkurrnlJ/mnIDmm7zlppnnmoT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Xlv4PnmoTmt6HlrprkuI7ku47lrrnvvIzlpLTohJHnmoTnnb/mmbrkuI7muIX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+D5Zyo5ZOq6YeM77yM5oiQ5bCx5bCx5Zyo5ZOq6Ye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+D5Y675YGa5LqG5bCx5LiN6K665oiQ57up5aSn5bCP77yM6YO96IO96K6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yA5b+D5ZKM5oSJ5oKm5aKe5by66Ieq5L+h5b+D44CCPC9wPjxwPjxlbT40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yoeacieWlveS6uuWSjOWdj+S6uu+8jOS5n+S4jeWFqOaYr+WV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ci+aDheWGteiAjOWumuOAguS9oOiusOS9j+WwseWlveS6hu+8jOaYr+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seeCue+8jOW8seeCueWwseaYr+i0quWpquWSjOaBkOaDp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kuYvlpITlubbkuI3lnKjkuo7liKvkurrlr7noh6rlt7HnmoTnnIvms5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h6rlt7HnmoTliqrlipvjgILlsLHnrpfmsqHmnInkurrkuLrkvaDpvJPmjoz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Hov5jog73lpJ/oh6rlt7HmrKPotY/oh6rlt7HjgII8L3A+PHA+PGVtPjUw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5piv5bm05Y2O77yM6ICM5piv5b+D5aKD77yb6Z2S5pil5LiN5piv5qGD6Z2i44CB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44CB5p+U6Iad77yM6ICM5piv5rex5rKJ55qE5oSP5b+X44CB5oGi5byY55qE5oOz6LG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4Ot55qE5oGL5oOF77yb6Z2S5pil5piv55Sf5ZG955qE5rex5rOJ5Zyo5raM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vj+S4quS8geS4muWutumDveacieiHquW3seeahOeJueiJsu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S9huS7luS7rOi/mOacieWFseWQjOeahOeJueW+ge+8jOmCo+WwseaYr++8mu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WIpOaWreWKm++8jOacieWGs+W/g++8jOaVouS6juWIm+aWsO+8jOWLpOWli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IuPC9lbT7kuZ/orrjkvaDkuI3mg4XmhL/vvIzkuZ/orrjkvaDo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vIzkvYblj6ropoHog73lpJ/ot6jlh7rljrvvvIzkuIDnp43muKnppqjogIzlhYXmu6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lJ/mtLvkuZ/orrjlsLHlnKjkvaDnmoTpnaLliY3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ys5p2l5bCx5piv5LiA5Liq6YCQ5riQ5a2k56uL5peg5o+055qE6L+H56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by65aSn6LW35p2l77yM54S25ZCO54us5b2T5LiA6Z2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WRveadpeS5i+S4jeaYk++8jOWwveeuoeeUn+a0u+WkmuS5iOeah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S7rOS5n+imgeWlveWlveWcsOa0u+edgO+8jOW/q+S5kOWcsOeUn+a0u+ed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LrOS4gOaXoOS6jOeahOiHquW3seOAgjwvcD48cD48ZW0+NTU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grLmrKLnprvlkIjvvIzkuI3ov4fmmK/kuI3lkIznmoTlv4Pot6/jgILmnIn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sLHmnInliIbliKvvvJvmnInmg4rllpzvvIzlsLHmnInpgZfmhr7jgILkuI7lhbb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kuI3lpoLnpZ3mhL/jgII8L3A+PHA+PGVtPjU2LjwvZW0+5LiN5Z+L5oCo6L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6LCB77yM5Lmf5LiN576h5oWV6LCB44CC5Zyo6Ziz5YWJ5LiL54G/54OC77yM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aWU6LeR77yM5YGa6Ieq5bex55qE5qKm77yM6LWw6Ieq5bex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n+WRveS4remBh+WIsOeahOmXrumimO+8jOmDveaYr+S4uuS9oOmH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uWBmueahO+8jOS9oOimgeWLh+aVoumdouWvueOAguacieS6m+i3r++8jOayoeacieaN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cieS6m+S6i++8jOayoeaciee7neWvue+8m+acieS6m+S6uu+8jOayoeacieaHp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dmuW8uuOAguimgeefpemBk++8jOS6uueUn+eahOW8r+i3r++8jOmdnui1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guPC9lbT7lj6rmmK/liqrlipvkuobkuIDpmLXlrZDvvIzkvY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m7Dpmr7lsLHlkITnp43lv6fkvKTvvIzlpb3lg4/oh6rlt7Hliqrlipvkuob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U5LjwvZW0+56uL5aW95LqG5b+X5ZCR77yM6L+Y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2K6YCU6ICM5bqf77yM6KaB5pe25Yi75Yal5oOz6Ieq5bex55qE5Lq655S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65LmL5aWL5paX77yM5ZCm5YiZ77yM5LuK5aSp5LiA5Liq5oS/5pmv5piO5aS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LiA5Liq5o6l5LiA5Liq77yM5pe25YWJ5rWB6L+H77yM5ZCO5oKU6I6r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9k+iupOivhuWIsOiHquW3seeahOa4uuWwj++8jOW5t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pei+vemYlOiAjOiHquWNkeaXtu+8jOS+v+aYr+S4k+azqOeah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ioLlkI7kuIrnj63nrKzkuIDlpKnvvIznlJ/nianpkp/opoH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kv53or4HmnInkuKrlpb3nnaHnnKDvvIzmtojpmaTkuIrnj63mgZDmg6fnl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lhbTlhbTmnaXkuIrnj63vvIzkuIDlv4PkuIDmhI/miorlt6XkvZzpkrvvvIzlkIz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mi43miYvotZ7jgILnpZ3kvaDlt6XkvZzpobrvvIzotZrlpKfpk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5Liq5aWz5Lq66YeN55Sf55qE5Yqe5rOV5Y+q5pyJ5Lik56eN77ya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76O5Li977yM6KaB5LmI5Y+Y5pyJ6ZKx44CC5rKh5pyJ5aSp55Sf5Li96LSo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Yqx5b+X77yBPC9wPjxwPjxlbT42My48L2VtPuS6uueUn+aYr+S4gOWcuu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aKl++8jOacieS6m+S6uueskeWcqOW8gOWni++8jOacieS6m+S6uuWNtOi1ouWcq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Rvei/kOS4jeS8muWBj+eIseiwge+8jOWwseeci+S9oOiDveWkn+i/vemAkO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kmuS5heOAgjwvcD48cD48ZW0+NjQuPC9lbT7lpoLmnpzmn5DkurrotbD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vb/kvaDmiJDkuLrkuIDkuKrmm7Tlpb3nmoTkurrvvIzlubbog73lpJ/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nmoTov4fljrvvvIzpgqPkuYjkvaDmsLjov5zkuI3opoHorqnku5b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G96L+Q5oC75piv54ix5o2J5byE5ZCR5a6D5oyR5oiY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o2J5byE55qE6L+H56iL5Lmf5L+D5L2/5LqG6L+Z5Liq5Lq65pu05Yqg6aG9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jeimgeWcqOaEj+WIq+S6uuWcqOiDjOWQjuaAjuS5i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+8jOWboOS4uui/meS6m+iogOivreaUueWPmOS4jeS6huS6i+Wunu+8jOWN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heS5seS9oOeahOW/g+OAguW/g+WmguaenOS5seS6hu+8jOS4gOWIh+WwsemDveS5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huino+S9oOeahOS6uu+8jOS4jemcgOimgeino+mHiu+8m+S4jeeQhuino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FjeS9oOino+mHiuOAgjwvcD48cD48ZW0+NjcuPC9lbT7kvaDnqoHnhLbmg7P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lj6rmmK/kvaDnmoTlhrLliqjvvJvkvaDlnZrmjIHlgZrkuIDku7bkuov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nKzotKjjgILlgJ/pibTov4fljrvvvIzmiormj6HnjrDlnKjvvIzlpZTotb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4LjwvZW0+5Y+q6KaB5oiR5Lus5Z2a5L+h5rC45LiN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YGH5Yiw5oCO5qC355qE5aSx6JC95LiO6L+36Iyr77yM5Lmf5LiA5a6a5Lya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2OS48L2VtPuS4jeaKseaAqO+8jOmdoOiHquW3se+8geWbo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9oOWwseS8muWPkeeOsO+8jOaKseaAqOmZpOS6huaJsOS5seS9oOWSjOWIq+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xgeeUqOmDveayoeacieOAgjwvcD48cD48ZW0+NzAuPC9lbT7lv4Plrr3pmJ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mI7nmb3msqHmnInkuIDkuKrkurrmmK/lraTlspvvvIzmiY3og73mrKPotY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rjnmoTpo47mma/vvIzmiY3og73mh4LlvpflpoLkvZXmjqXnurPku5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So5rGX5rC05rWH54GM5biM5pyb77yM55So5YuH5rCU5oqr6I2G5pap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Z2a5a6a6KOF6aWw5pyq5p2l77yM5rC45LiN5YGc5q2i5YmN6L+b55qE5q2l5L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mguaenOS9oOaYr+S4gOWPqumbhOm5sO+8jOWwseeul+aR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jeS9k+mznuS8pOS5n+imgeWtpuS8mumjnue/lO+8jOabtOS4jeimgeWcqOS5jum6u+mb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ci+S9oOOAguWboOS4uuS9oOmjnuihjOeahOmAn+W6puOAgemrmOW6puOAgeWKm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kuW6pu+8jOWug+eci+S4jeingeOAgeabtOeci+S4jeaHg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pKrlnKjmhI/liKvkurrmgI7kuYjor7TvvIzkurrkuI3mmK/mtLvnu5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vvIzpgILlvZPnmoTlu7rorq7opoHmsbLlj5bvvIzkuovkuovpg73lkKzor53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jgII8L3A+PHA+PGVtPjc0LjwvZW0+55Sf5rS75LiN5bqU562J5b6F5Yir5Lq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ICM6KaB6Ieq5bex5LqJ5Y+W5ZKM5aWL5paX44CC5LiN6K6657uT5p6c5piv5Z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L2g5oC75LiN5p6J5Zyo6L+Z5LiW5LiK5rS75LqG5LiA5Zy644CC5piv57Si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L+Y5piv56ev5p6B5ZCR5LiK77yM5Yaz5a6a5p2D5bCx5Zyo5L2g55qE5o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9u+i9u+S8uOi1t+S9oOeahOaJi+aOjO+8jOiIkuW8oO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h++8jOW+ruW+rumXreS4iuWPjOecvO+8jOiBhuWQrOedgOa4heaZqOm4n+WEv+eah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BkOaDs+edgOiTneWkqeeahOaipu+8jOWcqOW/g+S4reaChOaChOWcsOeUu+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mYs++8jOiuqemYs+WFieWFhea7oeS9oOeahOWGheW/g++8jOiuqeWKm+mHj+WGje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OAgjwvcD48cD48ZW0+NzYuPC9lbT7ml6DorrrkvaDniq/kuoblpJrlsJHplJn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aDov5vmraXlvpfmnInlpJrmhaLvvIzkvaDpg73otbDlnKjkuobpgqPkupvkuI3mm77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moTkurrnmoTliY3pnaLjgII8L3A+PHA+PGVtPjc3LjwvZW0+5oS/5L2g5ruh6IWU5a2k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6KKr6L6c6LSf77yM5oS/5L2g5q2k55Sf5bC95YW06LWk6K+a5ZaE6Imv77yM5o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O957yT5pWF5Lq65LiN5pWj77yM5oS/5L2g56yR55qE5Z2m6I2h55y86YeM6YO9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Yqg5rK577yBPC9wPjxwPjxlbT43OC48L2VtPuS6uueUn+WwseWDj+S4gOWHu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BqeaAqOaAqOWPiOS9leW/heWkquWcqOaEj++8jOWQjeWSjOWIqeWViuS7gOS5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S4jeW4puadpeatu+S4jeW4puWOu+OAguS6uueUn+WwseWDj+S4gOaute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3s+WKqOeahOmfs+espuS4reWujOaIkOeUn+WRveeahO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lv4XlpKrnuqDnu5Pkuo7lvZPkuIvvvIzkuZ/kuI3lv4XlpKrlv6fomZ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lvZPkvaDnu4/ljobov4fkuIDkupvkuovmg4XnmoTml7blgJnvvIznnLzliY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t7Lnu4/ot5/ku47liY3nmoTkuI3kuIDmoLfkuobjgII8L3A+PHA+PGVtPjg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Zyo5YGa5LiA6YGT6YGT6YCJ5oup6aKY77yM5b6I5aSa5pe25YCZ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J5oup77yM5bCx5Y+q6IO96aG65YW26Ieq54S2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Nj+edgOS4gOaKiuaxl++8jOWXk+WtkOS5n+S4uuS9oOWWiuW5su+8jOWGsuedgO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sOmrmOatjO+8jOavlOi1m+aXtuS9oOiDveWQrOingeOAguaEv+aIkeS7rOaJgOaci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qeS4juWRkOWWiu+8jOmDveaIkOS4uuS9oOS4jeWxiOS4jeaMoOeahOWKqOWKm++8jOaw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+8jOS4uuS9oOWKoOayue+8geavlOi1m+i/h+WFs+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msqHmnInpgqPkuYjlpJrnmoTlpoLmnpzkuZ/orrjlj6/og73jgIL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l7vkuI3ov4fmmK/kuLrmiJHku6znmoTlv7Xlv7XkuI3lv5jvvIzmib7kuIDkuK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l4noh6rlt7HnmoTlgJ/lj6PjgII8L3A+PHA+PGVtPjgzLjwvZW0+5rKh5pyJ5pKt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l5pS26I6377yb5rKh5pyJ6L6b6Ium77yM5L2V5p2l5oiQ5Yqf77yb5rKh5pyJ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2l6I2j6ICA77yb5rKh5pyJ5oyr5oqY77yM5L2V5p2l6L6J54W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saWl3dXIxcWQ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Glpd3VyMXFk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00F3B6422E4E635F0132B38B180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