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74B8F1B99105AEA2BC5F72F9A0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74B8F1B99105AEA2BC5F72F9A0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bm05oiR5Lus5LiA6LW36L+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7uP5YW45Y+w6K+NPC9wPjwvZm9udD48L2NlbnRlcj48cD48ZW0+MS48L2VtPuiiq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+8jOW+iOmavuinieW+l+WIq+S6uuaciemCo+S5i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buOS/oeW5s+ihjOaXtuepuuWQl++8n+S5n+iuuOWcqOW5s+ihj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aIkeS7rOaYr+WcqOS4gOi1t+eahOOAgjwvcD48cD48ZW0+My48L2VtPueUt+Wt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iDjOS4iuW8gOWni+WHuueOsOiTneiJsuWiqOeCu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S7juadpeS4jeaYr+S4gOWcuueLrOeZ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4gOS4quW+iOWOieWus+eahOS6uu+8jOS7peS4uuacieS6h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4quS4lueVjO+8jOiAjOacieS4gOeCueeCueeahOS4jeS4gOagt++8m+iA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i/h+WwseaYr+S9oOeahOW/g+OAgjwvcD48cD48ZW0+Ni48L2VtPuaIkeWG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Qu+S9j+S9oOiAgeWFrOeahOmCo+S4gOWIu++8jOaIkeefpemBk+S9oOeskeedg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ebuOS/oeacieW5s+ihjOaXtuepuueahOWtm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4jOacm+aIkeS7rOWcqOmCo+S4quaXtuepuuaYr+WcqOS4gOi1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PquS4jei/h+aDs+imgei/meS4quS4lueVjOWboOS4uuaIk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acieS4gOeCueeCueaUueWPmO+8jOiAjOaIkeeahOS4lueVjO+8jOS4jei/h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9ouS6huOAgjwvcD48cD48ZW0+OS48L2VtPuS9oOecn+eahOS4jeaDs+efpemBk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uIzmnJvov5nkuKrkuJbnlYzog73lm6DkuLrmi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grnngrnnmoTkuI3kuIDmoLfvvIzogIzkvaDlsLHmmK/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6ZW/5Lit5pyA5q6L6YW355qE5bCx5piv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ZCM6b6E55qE55S35a2p5oiQ54af77yM6ICM5aWz5a2p55qE6L+Z5Lu9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2p5rC46L+c5oub5p625LiN5L2P44CCPC9wPjxwPjxlbT4xMi48L2VtPu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/heiGgO+8jOS7juadpeWwseS4jeaYr+aIkeeahOWbmueJouOAguWPqu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eahOmjju+8jOaIkeWwseWPr+S7peW8gOWni+mjnue/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vvIzmiJHku6zpgqPkuYjovbvmmJPlnLDlsIbkuIDnlJ/kuIDkuJbor7Tlh7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LrpgqPlnLrnqJrlq6nnmoTniLHmg4XlsLHmmK/kurrnlJ/nmoT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KbnnYDpgZfmhr7ovazouqvvvIzmgIDmirHlv4Pnoo7plb/lpKf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lv5jorrDpnZLmmKXph4zmnIDph43opoHnmoTml7bliLvvvIzpgqP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rJHlrrnjgII8L3A+PHA+PGVtPjE0LjwvZW0+5Y+q6KaB5aSf5Zac5qyi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e5LiN5Yiw55qE562J5b6F44CC5bCx5Y+v5Lul5LiA55u06Z2g5L+h5Luw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xNS48L2VtPuaIkeWWnOasouW9k+W5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MTYuPC9lbT7lpoLmnpzmiJHnmoTniLHmg4Xlm57lv4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ku73orrDlvZXmgKfkuablhpnml7bvvIzmnInku7vkvZXnmoTmhI/kuY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uIzmnJvmr4/kuKror7vnnYDov5nkupvmlYXkuovnmoTnlLflranlpbPlran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K3ojrflvpfkuIDngrnngrnvvIznm7jniLHnmoTli4f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s5p2l5pyJ5b6I5aSa5LqL5piv5b6S5Yqz5peg5Yqf55qE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6d54S26KaB57uP5Y6G44CCPC9wPjxwPjxlbT4x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kp+mbqO+8jOWNs+S9v+aEn+WGkuS6hu+8jOi/mOebvOacm+WbnuWktOWGjea3i+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MTkuPC9lbT7lr7nllYrvvIzmiJHlsLHmmK/lubznqJ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kvaDov5nkuYjnlKjlip/or7vkuabnmoTlpbPnlJ/vvIzmiJHlsLHmmK/lubznqJ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p7ms5Xov73kvaDov5nkuYjkuYXjgII8L3A+PHA+PGVtPjIwLjwvZW0+5ouc5o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5Zyo5ZGK6K+J5oiR562U5qGI77yM6K+36K6p5oiR77yM57un57ut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WDj+iAg+WNt++8jOaJgOacieWkjeadguWbsOmav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DveiDveW+l+WIsOS4gOS4quino+etlO+8jOecn+WunuS6uueUn+mHj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S5n+W+l+S4jeWIsOetlOahiOOAgjwvcD48cD48ZW0+MjIuPC9lbT7miJH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PmgJXvvIzmiJHmnoHluqbmgZDmg6foh6rlt7HkuI3ooqvlhYHorrjnu6fnu6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lranjgILpgqPnp43kuovmg4Xlj5HnlJ/nmoTor53vvIzlj6/ku6Xmg7P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IblpoLomZrouI/msrPpnaLnmoTlj7bvvIznurXkvb/mvILmta7lnKjmvbr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rvvIzljbTku43lsIbmuJDmuJDmnq/okI7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6f5p2l77yM5b2T5L2g55yf55qE6Z2e5bi46Z2e5bi45Zac5qyi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b2T5aW55pyJ5Lq655a877yM5pyJ5Lq654ix77yM5L2g5Lya55yf5b+D55y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W577yM5rC46L+c5bm456aP5b+r5LmQ44CCPC9wPjxwPjxlbT4y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6uueUn+eahOWFqOmDqO+8jOWNtOaYr+aIkeS6uueUn+eahOWRs+mBk+OAg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yieeahOeXm+iLpu+8jOS7o+ihqOaIkeabvue7j+eIseW+l+i2iumls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YbmmK/miJHnn6XpgZPvvIznjrDlnKjvvIzlr7nkvaD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mmK/pmpTlh7rmnIDnvo7kuL3nmoTot53np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T5p6c55qE54ix5oOF77yM5Y+q6KaB5byA5LqG6Iqx77yM6aKc6Im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44CC6KeB6K+G5LqG6YKj6YGT54G/54OC77yM5oiR55qE6Z2S5pil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LiA5Zy65ZCN5Li66Z2S5pil55qE5r2u5rC05re55rKh5LqG5oiR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Gjeinge+8jOWGjeinge+8jOWGjeingeOAguS9oOawuOi/n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UvuW8g+eahOiDjOW9seacieWkmuS5iOS8pOW/g++8jOaIkeeahOW5vOeo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IkeeDreihgOeahOagueaAp++8jOWwseaYr+mdoOedgOi/meiCoeeDreihg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nOasouS9oOi/meS5iOS5heOAguiAjOi/meS7veeDreihgO+8jOern+aIkO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aXoOiwk+WtmOWcqOOAgjwvcD48cD48ZW0+MjguPC9lbT7miYDosJPnmoTljo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qnov5nkuKrkuJbnlYzvvIzlm6DkuLrmnInkuobmiJHvvIzkvJr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67liKvjgILogIzmiJHnmoTkuJbnlYzvvIzkuI3ov4flsLHmmK/kvaD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LmF5ZCO77yM5oiR5Lqk5LqG5aWz5pyL5Y+L44CC5rKI5L2z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k5LqG55S35pyL5Y+L44CC5L2G5oiR5Lus5LmL6Ze055qE5pWF5LqL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T5p2f44CC5YWr5bm055qE5Zac5qyi77yM6K6p5oiR5Lus5LmL6Ze0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Yi755qE6IGU57O744CC5q+U5oOF5Lq66aWx5ruh77yM5q+U5pyL5Y+L5omO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77yM576B57uK44CCPC9wPjxwPjxlbT4zMC48L2VtPuaIkeS5n+W+iOWWnOas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nOasouS9oOeahOaIke+8jOmCo+aXtuWAmeeahOaIke+8jOeugOebtO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WPkeWFieWRouOAgjwvcD48cD48ZW0+MzEuPC9lbT7miJHnmoTmoqbmg7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v5nkuKrkuJbnlYzlm6DkuLrmiJHogIzmnInkuIDngrnngrnnmoTkuI3lkIz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kuI3ov4flsLHmmK/kvaDnmoT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x5YOP5LiA5Zy65aSn6Zuo77yM5Y2z5L2/5oSf5YaS5LqG77yM5Lmf5biM5p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A5qyh44CCPC9wPjxwPjxlbT4zMy48L2VtPuaIkeaDs+WBmuS4gOS4quWOie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iwk+eahOWOieWus++8jOWwseaYr+iuqei/meS4quS4lueVj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8muacieS4gOeCueeCueW3ruWIq+OAguiAjOaIkeeahOS4lueVjO+8jOS4je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W/g+OAgjwvcD48cD48ZW0+MzQuPC9lbT7msojkvbPlrpzvvIz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nZ7luLjllpzmrKLkvaDvvIzmgLvmnInkuIDlpKnvvIzmiJHkuIDlrpropo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Hnmb7liIbkuYvkuIDljYPkuIfvvIzkuIDlrprkvJrov73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YOP6ICD5Y2377yM546w5a6e55Sf5rS75Lit77yM5pyJ5Lqb5Lq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62U5qGI44CCPC9wPjxwPjxlbT4zNi48L2VtPuaIkOmVv+acgOaui+mF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wseaYr++8jOWls+WtqeawuOi/nOavlOWQjOW5tOm+hOeahOeUt+WtqeaIkOeGn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enjeaIkOeGn++8jOiuqeeUt+WtqeaLm+aetuS4jeS9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kurrnlJ/nmoTlhajpg6jvvIzljbTmmK/miJHkurrnlJ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4LjwvZW0+5LuW5rKh5pyJ5o6J55y85rOq77yM6ICM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vueS9oOeahOWWnOasou+8jOWOn+adp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WTjeW6lOeahO+8jOiAjOS4jeaYr+aIkeS4gOS4quS6uuWcqOi3s+iInuOAg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HjeimgeOAguaIkeeahOmdkuaYpe+8jOS4jeaYr+S4gOWcuueLrOeZve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eahO+8jOWWnOasou+8jOS5n+S4jeaYr+S4gOS4qu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j6/mmK/miJHov73kuoZO5bm055qE5aWz55Sf5ZO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qG77yM5oiR5om+6LCB5Zue5b+G5oiR5Lus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ahOeql+WPsO+8jOayv+edgOaipueahOaJtuaJi+OAguino+aIk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S5i+Wklu+8jOS6juaYr+aIkeS7rOW9ouW9seS4jeemu+OAguS9oOaYr+aIkeeah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9seOAgjwvcD48cD48ZW0+NDIuPC9lbT7kuI3mmK/lsL3lip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gZrliLDvvIE8L3A+PHA+PGVtPjQzLjwvZW0+5oiQ6ZW/77yM5pyA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Cx5piv77yM5aWz5a2p5rC46L+c5q+U5ZCM5bm06b6E55qE55S35a2p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5qE5oiQ54af77yM5rKh5pyJ5LiA5Liq55S35a2p5oub5p625b6X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WkmuaDs+WSjOS9oOWGjemdoOi/keS4gOeCueeCue+8jOeUqO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Ji+auteOAgjwvcD48cD48ZW0+NDUuPC9lbT7kvaDnprvlvIDkuobvvIzmiJH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4DkuYjpg73kuI3liankuobjgII8L3A+PHA+PGVtPjQ2LjwvZW0+5rKh5pyJ5Lq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K5oG877yM5rKh5pyJ5Lq65pWF5oSP5Zad6YaJ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iusuWIsOWlueedoeedgO+8jOacieaXtuWAmeiusuWIsOaIke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mDveeUqOWFieWFieOAgjwvcD48cD48ZW0+NDguPC9lbT7llpzmrKLlr7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vJrlj5HlhYnjgILmjIHnu63lj5HnnYDlhavlubTnmoTlhYn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YKj5aSp5pma5LiK5oiR5Lus6IGK5LqG5b6I5aSa5Zue5b+G77yM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5Yqf6K+75Lmm5Y+q5Li65LqG5pu06Z2g6L+R5aW5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kseaBi+S6hu+8jOaIkeeahOmdkuaYpeS5n+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InkuIDnp43mnIDmuKnmmpbnmoTmhJ/op4nvvIzlsLHmmK/lv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5bnmoTnnLzlhYnml7bvvIzlj5HnjrDku5bml6nlt7LlnKjnnIvokZ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L2g55yf55qE6Z2e5bi45Zac5qyi6L+H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+l6YGT77yM6KaB55yf5b+D56Wd56aP5aW56Lef5Yir5Lq6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C55pys5piv5LiN5Y+v6IO955qE5LqL44CCPC9wPjxwPjxlbT41My48L2VtPu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Wls+WtqeeahOeskeWuueiuqeeUt+WtqemtgueJteaipue7leS6hu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opoHvvIHmiJHmsqHmnInpl67kvaD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6/ku6Xmi5Lnu53miJHjgII8L3A+PHA+PGVtPjU1LjwvZW0+5YiG5omL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ZCM5oSP77yM5L2GJmxkcXVvO+WcqOS4gOi1tyZyZHF1bzv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KTkuKrkurrlkIzml7borqTlj6/miY3og73nrpfmlb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Lus5LmL6Ze055qE5pWF5LqL77yM5Y205rKh5pyJ5Zug5q2k57uT5p2f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qyi77yM6K6p5oiR5Lus5LmL6Ze05oul5pyJ5LqG5pu05rex5Yi755qE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oOF5Lq66aWx5ruh77yM5q+U5pyL5Y+L5omO5a6e44CC6YKj5piv77yM576B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iOS9s+WunO+8jOaIkeWWnOasouS9oO+8j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h++8jOaIkeS4gOWumuS8mui/veWIsOS9oOOAgj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sIblj6bkuIDkuKrlpbPlranltYzov5vmiJHnmoTkurrnlJ/vvIzpgqPlpbPlr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nhLbjgILmiJHml6Dms5XmjonlpLTlsLHotbDvvIzpgqPkuZ/mmK/miJH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moTniLHmg4XjgII8L3A+PHA+PGVtPjU5LjwvZW0+5pyA5ZCO5Lya5a6e546w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LiN5piv5pyA5pyJ5omN5Y2O55qE5Lq677yM6ICM5piv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5LiN5pS+5byD55qE6YKj5LiA5Liq5Lq677yB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acieW+iOWkmuS6i+aYr+W+kuWKs+aXoOWKn+eahO+8jOS9huaYr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+neeEtuimgee7j+WOhuOAgjwvcD48cD48ZW0+NjEuPC9lbT7miJHkuZ/lvoj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llpzmrKLnnYDkvaDnmoTmiJHjgILpgqPml7bkvq/nmoTmiJHvvIznroDn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pg73lnKjlj5HlhYnlkaLjgII8L3A+PHA+PGVtPjYyLjwvZW0+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b6I5aSa5LqL5piv5b6S5Yqz5peg5Yqf55qE5ZW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wnei/h+S4gOasoeeIseaDhe+8jOaIkemDveiDveiOt+W+l+aXoOS4juS8puav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cqOi3jOWAkueahOaXtuWAmeWQueaLguS8pOWPo++8jOeEtuWQju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QuPC9lbT7lpoLmnpzliLDmnIDlkI7orqnmsojkvbPku6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oh6rlt7HvvIzlubbkuI3mmK/nnJ/mraPnmoTmiJHvvIzpgqPmiJH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4jmnInku4DkuYjmhI/kuYnlkaLvvJ88L3A+PHA+PGVtPjY1LjwvZW0+5rKI5L2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u45L+h5pyJ5bmz6KGM5pe256m65ZCX77yf5Lmf6K6477yM5Zyo6YKj5Liq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YeM77yM5oiR5Lus5piv5Zyo5LiA6LW355qE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5vOeomuaJjeacieWKnuazlei/veS9oOi/meS5iOWkmuW5t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W85MmxuNm51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vOTJsbjZudW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74B8F1B99105AEA2BC5F72F9A0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