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93BA35B1DAB7FFA7CB6A0C2E9E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93BA35B1DAB7FFA7CB6A0C2E9E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aZqOeahOe+juWlveWwseWmgumdkuiNieiIr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s+a6quiIrOa4hea+iO+8jOWmgueOu+eSg+iIrOmAj+aYju+8jOWmgueUmOmcsuiI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OAguS6sueIseeahOaci+WPi++8jOaXqeS4iuWlve+8jOaEv+S9oOS7iu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i48L2VtPuacieS6m+WOi+WKm+aAu+aYr+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ivtOWHuuadpeWwseaIkOS6huWFhea7oei0n+iDvemHj+eahOaKseaAq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uieaFsOS5n+aXoOa1juS6juS6i++8jOi/mOW+kuWinuS6huWIq+S6uu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S9oOeLrOiHqui1sOi/h+iJsOmavumZqemYu++8jOS4gOWumuS8muaEn+a/g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sOS4jeWQreWSrOeJmeWdmuaMgeedgOeahOiHquW3se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6juaXoOazleaUueWPmOeahOS6i+aDhe+8jOWPquiDv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keWJje+8jOS4jeimgeaMo+aJju+8jOavj+S4gOasoeaMo+aJjumDveaYr+iH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oOS4uuS4lueVjOWwseaYr+i/meS5iOi/kOi9rOeahO+8jOmZpOS6huWdmuW8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i3r+OAguaXqeWuie+8gTwvcD48cD48ZW0+NC48L2VtPui9u+i9u+WcsOaI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hOaChOWcsOaIkeWPiOi1sOS6hu+8jOW/mOS6huW4pui1sOS4gOS4qu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aJgOS7peS9oOimgeWlveWlveeahOS4uuaIkeS/neWtmOi/me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n++8jOS4jeeEtuaIkemaj+aXtuWPr+S7peaJvuS9oOeahOm6u+eDpu+8jOWYv+WY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ci+WPi++8gTwvcD48cD48ZW0+NS48L2VtPuaXqeWuie+8j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juecn+Wkp++8jOWNtOWQueS4jei1sOaIkeW/teS9oOeahOW/g++8jOWkqeecn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u+S4jeS9j+aIkeWvueS9oOeahOelneemj++8jOi/meS4quWGrOWkqeaIkeS7r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kmua3u+iho++8jOWwkeeUn+eXhe+8jOiusOW+l+aci+WPi+S4gOeb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8gOOAgjwvcD48cD48ZW0+Ni48L2VtPuimgeWOu+WWnOasoumCo+S6m+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e+juWlve+8jOeUseiht+aEn+WPl+WIsOa4qeaalu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uqeS9oOS9juWIsOWwmOWfg+mHjO+8jOinieW+l+iHquW3seW+iOayo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S4iuWlve+8gTwvcD48cD48ZW0+Ny48L2VtPua4heaZqOWkqumYs+WNh+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9oOeahOW/g+aDhe+8m+S8oOi+vuS4gOWjsOmXruWAme+8jOa4qeaal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keadoeelneemj+e7meS9oO+8jOaEieaCpuS9oOeahOW/g+aDheOAgu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gTwvcD48cD48ZW0+OC48L2VtPui1sOmUmeS6hu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bnuWktO+8m+eci+mUmeS6huS6uu+8jOimgeaHguW+l+aUvuaJi+OAgu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kqem7hOeahO+8m+S6uuW/g++8jOS4jeaYr+S4gOWkqeWHieeahO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u++8jOiwgeS5n+S4jeesqO+8jOeUqOecvOeci+S6uu+8jOS8mui1sOecv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+8jOaJjeaYr+ecn+OAguaXqeWuie+8gTwvcD48cD48ZW0+OS48L2VtP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Yr+emj+awlO+8jOWvueS9oOS4gOiIrOaYr+acrOWIhu+8jOS4jeaYr+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acieWbnuaKpe+8jOaJgOS7peS4jeimgeW4puedgOaxguWbnuaKpeeahOW/g+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wgeS5n+S4jeaYr+iwgeeahOS5ieWKoe+8jOaJgOS7peePjeaDnO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vueS9oOWlveS4jeaYr+WboOS4uuS7mOWHuu+8jOWPquaYr+aIkeaEv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AjOW3su+8jOaJgOS7peS4jeS8muS8pOS6uuS4jeS8muS8pO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ku47mnaXkuI3kvJrliLvmhI/kuo/mrKDosIH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lnZfpmLTlvbHvvIzlv4XkvJrlnKjkuI3ov5znmoTlnLDmlrnmkpLkuI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ExLjwvZW0+6LaB5bm06L2777yM5Z+L5aS0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N5p2l5pel77yM5Luw5oWV5rGC5Lq6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8guS6ruearuiCpOWlve+8jOmSseWMhemHjOmDveaYr+iHquW3seWKquWKm+i1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seeahOaXtuWAme+8jOS9oOWwseS8muaBjeeEtuWkp+aCn++8jOWTquaci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TquacieaXtumXtOeMnOS4nOeMnOilv++8jOWTquacieaXtumXtO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S9oOiLpeebm+W8gO+8jOidtOidtuiHquadpe+8jOS9oOiLp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uieaOkuOAguaXqeWuie+8gTwvcD48cD48ZW0+MTMuPC9lbT7mmK/pl6rliqjnmoT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lpKnnqbrnu4fkuIvnvo7kuL3vvIzmmK/msbnmtoznmoTmtaroirHkuLrlpKfmtbfl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sJTlir/vvIzmmK/kvaDnmoTotbDlhaXorqnmiJHmhJ/liLDlubjnpo/vvIz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Znnu5nkvaDvvIzmnIvlj4vvvIz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io5aSc55qE5Lid5Lid5riF5YeJ77yM5oqK56Wd56aP5YaZ5Zyo5aSP5pel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5LiA5aSp55qE55Sf5rS75b+r5LmQ5a6J6K+m77yM5oS/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456aP5ZCJ56Wl77yM56Wd5pep5a6J77yB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Wwj+eahOaipuaDs++8jOmDveS4jeivpeiiq+i+nOi0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rnlh7vltK3mlrDnmoTml6XljobvvIznv7vlvIDmlrDnmoT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J/lv4PnmoTnpZ3npo/vvIzliKDpmaTmiYDmnInnmoTlp5TlsYjvvIzlpI3liL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prZTlipvvvIznspjotLTliLDmiJHnmoTkv6Hmga/vvIzmhL/kvaDml6notbf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pZ3npo/vvIzmhJ/lj5fpmLPlhYnnmoTnpZ7lpYfprZTlipvvvIz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IXmlrDnvo7kuL3vvIzlv4Pmg4XmsLjov5zlv6vkuZDml6DmlY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6Zuq6aOY6aOY5bGV56yR6aKc77yM54mH54mH5pm26I6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77yb6JaE6Zu+5byl5ryr5aW96L+Q6Iez77yM5Yaw6Zyc6Zuq5Zyw5Yed6IG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2l5oqK5oOF5Lyg6YCS77yM56Wd56aP6YCB6L6+5pqW5b+D5bqV44CC5aSn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L2g5YGl5bq377yM5b+r5LmQ77yM5bm456a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t+W6iuaYr+S8muWRvOWQuOeahOeXm++8jOWug+aMo+aJjuWc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7huiDnuS4re+8jOiiq+S6uuWPq+mGkuS8mueXm++8jOmXuemSn+WTjeS8mu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6iuS8mueXm++8jOi1t+W6iuS8muabtOeXm++8jOS4jeaDs+i1t+W6iuW/hemhu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OAguWTiOWTiO+8jOmAl+S9oOa4heaZqOS4gOesk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vvIzlvojlpJrml7blgJnnnIvkuI3muIXmnKrmnaXvvIzlm5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pgqPkuYjvvIzlsLHliKvorqnml7bpl7TlnKjnnLrmnJvmnKrmnaXkuK3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lubTljY7lnKjlm57lv4bov4fljrvkuK3msqfmoZHvvIzmiormj6H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qvlj5fmr4/kuIDlpKnjgILml6nlron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pyJ6YCA77yM6L6T5LuA5LmI5Lmf5LiN6IO96L6T5LqG5b+D5oOF44CC56Wd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iA6Lev5ZCM6KGM55qE5Lq65Lus77yB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lneemj+mAgea4qeaalu+8jOa4qeaaluaci+WPi+i6q+WSjOW/g+OAguWPquim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a1k++8jOWPi+aDheWPr+S7peiejeWGsOmbqu+8jOWPi+iwiuWPr+S7peaal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Ev+aci+WPi+W/g+aDheWlve+8jOW/q+W/q+S5kOS5kOW6puWvku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aHnnLzmnKbog6fkuK3or7fnnYHlvIDkvaDnmoTlj4znnLz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pZ3npo/pgIHliLDouqvovrnjgILku4rlpKnlj4jmmK/nvo7lpb3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kuonpuKPpmLPlhYnngb/ng4LjgILlv6vkuZDnmoTnlJ/mtLvmraPlnKj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lrrnohLjkuIrnu73lvIDjgILmsqHmnInpo47pm6jlsIbkvaDpmLvm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IDniYfpo47lhYnml6DpmZDjgILkuI3opoHov5/nlpHvvIzlv6vlv6v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IDlo7Dpl67lgJnnpZ3npo/lnKjlhbbpl7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oOz6KaB55qE5pyq5p2l77yM5L2g6KaB55u45L+h77yM5oy66L+H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26Ze077yM5LiA5YiH6YO95Lya5aW96LW35p2l55qE77yM5omA5Lul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ruh5oCA5L+h5b+D5Zyw5Z2a5oyB5LiL5Y67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OecvOmXtO+8jOaIkeS7rOS5n+mDveS4jeWGjeW5tOi9u+S6hu+8jOaUt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aAp++8jOaJlOaOieS6huiEvuawlO+8jOS4jeWGjei9u+aYk+eahOS8pOWus+aIl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+ueeahOS6uuOAguWboOS4uuaIkeS7rOefpemBk++8jOS6uueUn+W3sui/h+WN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imgeePjeaDnO+8jOivpei/nOemu+imgei/nOem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pbllaHvvIzkuIDnvJXpmLPlhYnlhrLosIPnmoTmuKnmmpb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IDlj6Xpl67lgJnng5jng6TnmoTpppnnlJzvvJvmnpzphbHvvIzkuIDkuKr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oirPpppnjgILkurLniLHnmoTvvIzml6nlron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p5LiK5aW977yM5oiR5Li65L2g5bim5p2l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/5L2g5YOP6Ziz5YWJ5LiA5qC35aS655uu6ICA5Lq677yM5oiR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5b6u6aOO77yM5oS/5L2g5YOP5b6u6aOO5LiA5qC35oCh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yL5Y+L77yM5pep5a6J77yBPC9wPjxwPjxlbT4yNy48L2VtPuS6sueI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+8jOaEv+e+juS4veeahOmYs+WFiee+juS4v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uS9oOebuOS8tOihjOOAguS4jeW/meeijO+8jOS4jeeDpuaBvO+8jO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En+WPl+eUn+a0u+eahOe+juWlve+8jOaKiuW5uOemj+e0p+e0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OAgjwvcD48cD48ZW0+MjguPC9lbT7kuLrkuobnnIvnnIvpmLP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ov5nkuJbkuIrvvIzlsLHorqnpo47pm6jlvZPkvZzlsoHmnIjnmoTooaPoo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ronor6blnLDlvpzlvonvvIzmsqHmnInlv6fkvKTvvIzmsqHmnInlrrPmgJ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rpmLPkvJrokL3lsbHvvIzpgqPkuZ/kuI3mmK/nu5PmnZ/vvIzlj6rmmK/kuLrkuo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kuIDkuKrlhYnmmI7nmoTliLDmnaXvvIzlj6rkuLrkuIvkuIDmrKHlkJH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7TmhI/pl67lpb3jgILov73pmo/pmLPlhYnvvIzmiJHku6znmoTnlJ/mtL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YXmu6Hlipvph4/jgILml6nlronvvIE8L3A+PHA+PGVtPjI5LjwvZW0+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+r5LmQ55qE5aSn6Zeo77yM5qyi6L+O5L2g6L+b5p2l77yM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5qE5bel5L2c77yM576O5aW955qE5LiA5aSp5LuO6L+Z5LiA5Yi7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zMC48L2VtPuWIq+WGjeaKseaAqO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lOS9oOWkmu+8jOWboOS4uuS9oOayoeeci+ingeWIq+S6uuaLvOWR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AieaLqeS6huS7gOS5iO+8jOWwseimgeWOu+i/juaOpeS7gOS5i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aYr+S4lueVjO+8jOaJgOS7peivt+Wkp+atpeWJjei/m++8jOiuqe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vueW+l+i1t+acquadpeeahOiHquW3se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j6vphpLnmoTkuI3mmK/pl7npkp/vvIzmmK/kvJ/lpKfnmoTmoqbmg7P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pvlvIPnmoTkuI3mmK/liKvkurrvvIzmmK/kuI3miJDnhp/nmoToh6rlt7HjgIL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moTkuI3mmK/mvKvplb/pu5HlpJzvvIzmmK/lpY/otbfnmoTpu47mmI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I8L3A+PHA+PGVtPjMyLjwvZW0+5a+55Yir5Lq655Sf5rCUMeWIhumSn++8jO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S6uueUn+S4rTYw56eS55qE5b+r5LmQ44CC5omA5Lul5oiR5Lus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a+55LuA5LmI5LqL6YO95riQ5riQ55qE5peg5omA6LCT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n+a0u+mHjOacieS9oO+8jOaipumHjOaci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acieS9oOOAguS8vOS5juWTqumDveacieS9oO+8jOS8vOS5juaXqeW3sumAg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OAguaXqeWuie+8gTwvcD48cD48ZW0+MzQuPC9lbT7ov73msYLmmK/kuIDnp4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mK/kuIDnp43nkIbmg7PvvIzov5jog73mmK/kuIDnp43msLjov5zml6Dms5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ov73msYLml6DmiYDosJPpq5jkvY7otLXotLHjgILkurrnlJ/kvZXmm7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kIbmg7PjgIHmsqHmnInov4flubvmg7PvvJ/kuI3nrqHnkIbmg7PjgIHlubvmg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lkKbvvIznlJ/mtLvkuI3og73msqHmnInnm67moIfvvIzkuI3og73msqH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l6nlronvvIE8L3A+PHA+PGVtPjM1LjwvZW0+5riF5pmo77yM5oiR5LuO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oOz6LW35L2g77yM5LqO5piv5a+5552A6ZWc5a2Q5b6u5b6u56yR77yM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iz5YWJ5bCG5oiR55qE56yR5a655oqY5bCE57uZ5LqG5L2g77yM6YeM6Z2i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6Wd56aP44CC5pep5a6J77yBPC9wPjxwPjxlbT4zNi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S8mOengO+8jOS9huaIkeWWhOiJr+S4jeiZmuS8qu+8m+aIkeacieivne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WOu++8jOWBmuS6i+WdpuWdpuiNoeiNoeOAguaIkeS4jeiBquaYju+8jOS9huaIk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u++8m+W+iOWkmuS6i++8jOaIkemDveiDveeci+aYjueZve+8jOWPquaYr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uaXqeWuie+8gTwvcD48cD48ZW0+MzcuPC9lbT7ml6nmmajvvIzmuIX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lpoLniZvkubPoiKzmlrDpopbvvIzlhonotbfnmoTlpKrpmLPlpoLog6Hmg7PoiK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pKnmmI7vvIzkuq7otbfnmoTkuI3lj6rmmK/pmLPlhYnvvIzov5jopo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4Xlk6bvvIzmmajlronvvIE8L3A+PHA+PGVtPjM4LjwvZW0+5pil5aSp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yA5b+D77yM5aSP5aSp6YCB6Zeu5YCZ57uZ5L2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eL5aSp6YCB5o+Q6YaS57uZ5L2g77yM5oS/5L2g5YGl5bq377yM5Yas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+u5Zix57uZ5L2g77yM6KaB5rOo5oSP5L+d5pqW77yM5Ye66Zeo5aSa5re7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aXqeWuie+8muedgeW8gOecvOedm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9u+i9u+eahOelneemj++8jOaEv+Wug+avj+WIhuavj+enkumDve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/kOWSjOW5uOemj+OAguW4jOacm+S9oOW6pui/h+e+juWlve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bvovbvpgZPlo7Dml6nlronvvIzkvKDljrvmiJHml6DpmZ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pnZnpnZnnrYnkvaDlm57lpI3vvIzlgL7ms6jmiJHlpJrlsJHmnJ/nm7zjgIL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sLHku47ov5nnn63orq/kvKDpgJLpl7TlvIDlp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iv5pm055qE77yM5omA6KeB6YO95piv6Ziz5YWJ77yb5b+D5piv5Za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6YO95piv5aW95Lq677yb5b+D5piv576O55qE77yM5omA5ZCs6YO95piv5Lm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R552A55qE77yM5LiW55WM5bCx5rSL5rqi5b6u56yR77yb5L2g5piv5Za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oql5Lul5ZaE5p6c77yb5L2g5piv5LmQ6KeC55qE77yM5pyq5p2l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B6L+Y5pyJ77yM5L2g5LiA5YiH5aW95aW955qE77yM5pyL5Y+L5Lmf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5pep5a6J77yM5Lqy54ix55qE77yBPC9wPjxwPjxlbT40Mi48L2VtP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+8jOacieaZqOabpuebuOS8tO+8jOmBpeacm+S4gOe8leaZqOWFie+8jOecr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gOWkqeeahOe5geW/meWPiOWwhuW8gOWni++8jOaUtuaLvuaipuS4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9kue7muS4veeahOS4lueVjO+8jOaEv+S9oOWkqeWkqeWlveeyv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ubTkurrlv4XpobvmmI7nmb3nmoTkuIDkuKrpgZPnkIb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uKHmsaTmlofpg73mr5TkuI3kuIrkuIDlvKDpkp7npajnu5nnmoTlronlhajmhJ/jgI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6vmg4XvvIzlpJrkuIDngrnliqrlipvjgILkvaDmg7Pov4fnmoTpgqP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h6rlt7HljrvmjKPjgILml6nlronvvIE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5qE5a+55omL5bCx5Lya56yR77yb5aaC5p6c5L2g56yR77yM5L2g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Ot44CC5Lq655Sf5bCx5YOP5oSk5oCS55qE5bCP6bif77yM5q+P5qyh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pyJ5Yeg5Y+q54yq5Zyo56yR44CC5L2g6KaB5YGa55qE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iy56yR55qE5aOw6Z+z77yM57uZ6Ieq5bex5omT5rCU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WRveadpeadpeW+gOW+gO+8jOadpeaXpeW5tuS4j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aIkeS7rOWcqOS5jueahOmDveiDveaLpeacie+8jOacn+W+heeahOmDv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WKm+eahOmDveiiq+aIkOWFqO+8geaXqeaZqOWlv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msqHmnInmg4rlpKnliqjlnLDnmoTlpKfkuovlj6/ku6XlgZr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sI/kurrnianvvIznu5nkuIDkuKrlranlrZDlgZrniLbmr43vvIznu5nkuIDlr7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rZ3pobrnmoTlrZDlpbPvvIznu5nkvaDnmoTlj6bkuIDljYrnroDljZXog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3LjwvZW0+5Ya355qE5Yas6aOO5piv5oiR5Zy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oSP5re76KGj77yb57q36aOe55qE6Zuq6Iqx5piv5oiR5Zyo5o+Q6YaS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Yaw5Ya755qE5rKz5bed5piv5oiR55qE56Wd56aP5Yed5Zyo5L2g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0OC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a4qeaflOeahOWPruWSm+WBm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OiFvueahOeDreaDheS4uuawtO+8jOWuveWOmueahOWMheWuueW9k+ad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HuuS9oOS4gOWkqeeahOWlveW/g+aDheWSjOS4gOWto+eahOWlvei/k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InkurrluK7kvaDmmK/kvaDnmoTlubjov5DvvI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mK/lhazmraPnmoTlkb3ov5DvvIzmsqHmnInkurror6XkuLrkvaD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mmK/kvaDoh6rlt7HnmoTvvIzkvaDlvpfkuLroh6rlt7HotJ/otK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bel5L2c5b+Z56KM5LqG5ZCn77yM5peg5rOV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b+D5oOF6YOB6Ze35LqG5ZCn77yM55+l6YGT5L2g5Lya54Om6Ze377yM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57uZ5L2g5oWw6Zeu77yM5Y+v5LiN6KaB5bCP55yL5LuW5ZOm77yM5LuW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6aP5Y+K5b+D5oS/55qE5ZOm77yM5oS/5L2g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yoeaciembquiKseWNs+S9v+S4jea1qua8q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GrOiHs++8jOacieS6huelneemj+WNs+S9v+aYr+WvkuWGrOS5n+aEn+WIs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aIkeWcqOiuuOaEv++8muaEv+W5uOemj+WSjOaCqOe7iOeUn+ebuOS8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kvOeJqeWghuenr+WmguWxse+8gTwvcD48cD48ZW0+NTIuPC9lbT7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vYbkuI3opoHomZrluqbvvIzliqrlipvmiorml6XlrZDpg73loavmu6H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j43mg5zoh6rlt7HnmoTmr4/kuIDlpKn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aOO77yM6amx6YCQ54Om6LqB55qE5b+D5oOF77yb5riF5pmo55qE6Zu+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+n5Lyk55qE6ISa5q2l77yb5riF5pmo55qE6Zyy77yM6LCx5YaZ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5qE56Wd56aP77yM5oyH5byV5bm456aP55qE5peF6YCU77yb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Of77yBPC9wPjxwPjxlbT41NC48L2VtPuaXqeS4iuWlve+8jOmXuemTg+WcqOWQ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cqOWPq++8jOS9oOWcqOeske+8jOaIkeWcqOeliOelt++8muaEv+S9oOWkqeWkq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eaEv+S9oOawuOS/nemdkuaYpeS4jeaYvuiAg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og73lj5jlubvmiJDkuIDniYfpm6roirHvvIzmiJHmhL/mgoTmgoTokL3liL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uJDmuJDmtojono3mgoTnhLbnpZ3mhL/vvIzmhL/miJHnmoTmuKnpobrog73ljJ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rLlm7DvvIzmhL/miJHnmoTmmbbojrnog73ov4fmu6TmgqjnmoTmgJ3ot6/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U2LjwvZW0+6Ziz5YWJ5rSS5Zyo5b+D5Lit77yM5oOK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95qKm77yb6Zeu5YCZ5aaC5rKQ5riF6aOO77yM6JOd5LqG5pyX5pyX5pm056m677y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c55Sc56yR5a6577yM5b+D5LqL5LiA5YiH6ZqP6aOO44CC5oS/5L2g5byA5ZC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yL5Y+L77yM5pep5a6J77yBPC9wPjxwPjxlbT41Ny48L2VtPu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ieiKkuS4h+S4iO+8jOaZtOepuua0kuS4i+eahOelneemj+S8tOmaj+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+8gei1t+S4quaXqe+8jOaUtuaLvuS4gOS4i+W/g+aD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elneemj+S9oOaWsOeahOS4gOWkqeWlveeahOW/g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o+iKguacieS4quaWsOeahOW8gOWni++8jOe+juWlveeahOS4gOWkq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tbDov4fmmKXlpI/np4vlhqzvvIzotbDov4f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otbDov4flnY7lnbfkuI3lubPvvJvnm7jkv6HkvaDkuIDlrprkvJrpgYfop4H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zlo7DvvJvpgYfop4HmuKnmmpblkozmhJ/liqjvvJvpgYfop4Hmm7TliqD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U5LjwvZW0+5Lq65ZCD6aWx5LqG77yM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i/55qE6Jyc44CC5Lq66aWl6aW/5LqG77yM5LiA5YiH6Ium54mp6YO96KeJ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aIkeS7rOa0u+edgOacrOadpeWws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uqOWlveWIq+S6uueahO+8jOaIkeS7rOivpeiuqOWlveeahOaYr+iHquW3s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OAguaXqeWuie+8gTwvcD48cD48ZW0+NjEuPC9lbT7miorlnIjlrZDlj5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r63oqIDlj5jlubLlh4DvvIzmiormiJDnu6nlvoDkuIrmj5DvvIzmiormlYXkuo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bkuIDmlLbvvIznjrDlnKjmg7PopoHnmoTku6XlkI7kvaDpg73kvJrmnI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5Sf5rS75piv56eN5b6L5Yqo77yM6aG75pyJ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J5bem5pyJ5Y+z77yM5pyJ5pm05pyJ6Zuo77yM5ruL5ZGz5bCx5ZCr5Zyo6L+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4yb55qE5puy5oqY6YeM44CC5pep5a6J77yB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S9oOWNg+S4h++8muWNg+S4h+imgeW/q+S5kO+8jOWNg+S4h+imgeWBp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jOWNg+S4h+imgemhuuWIqe+8jOWNg+S4h+imgemaj+aXtu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mKXlpKnnmoTml6nmmajvvIzlkozpo47lkLnnu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jgILlpI/lpKnnmoTml6nmmajvvIznu4bpm6joo4Xmia7kuoboirHmnLXjgIL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pmLPlhYnplYDkuq7kuobmnpzlrp7vvIzlhqzlpKnnmoTml6nmmaj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6rng4HnnYDmg4XmhbfjgII8L3A+PHA+PGVtPjY1LjwvZW0+5riF5pmo55qE576O5a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6I2J6Iis6Iqs6Iqz77yM5aaC5rKz5rqq6Iis5piO5r6I77yM5aaC546755KD6Ii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aC55SY6Zyy6Iis5Za36by755Sc44CC5Lqy6ZKf54ix55qE5Ly05L6j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LuK5pel5pyJ5Liq5aW95oSP5oOF77yBPC9wPjxwPjxlbT42Ni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ecvOedm++8jOayvuedgOecvOWxju+8jOacieaXtuedgeacieaXtumXre+8jO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i/t+emu+OAgueci+aIkeeahOelneemj++8jOa4qemmqOWPiOiwg+earu+8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5tOS9oOWkqeWkqeaVsOmSnuelqO+8jOiEuOS4iuW4uOW4uOaMg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I/pm6jmt4XmsqXmsqXvvIzmt4vmub/kuobov5n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vojkuYXmsqHmnInop4HliLDov5nmoLfnmoTpm6jkuobvvIzmn5Tova/nvKD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vaDnmoTnm67lhYnvvIzovbvovbvmi4Lov4fmiJHokL3lr57nmoTlj4zogqnjgIL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kuabpppnvvIzkvKvnq4vnqpfliY3vvIzlr7nlj4vpgZPkuIDlo7DvvJr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6K645aSa55qE5LqL77yM5oiR6YO95piv5peg5rOV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77yM5pu05piv5rKh5rOV5a+55pyL5Y+L6K6y77yM5Y+q5pyJ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m/5Y+X77yM5raI5YyW77yM5pyJ5Lq66K+05oiR5bCx5piv5LiA5Y+q54y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Lyk5LqG5bCx6IiU552A6YKj5Lqb5Lyk5Y+j77yM5Y2z5L2/5piv5Y+R54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ST5LqG77yM6YO95LiA55u05piv6YKj5qC355qE5Zyo6IiU552A77yM5LiA55u0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aW977yM57uT5p6c5piv5pen5Lyk5rKh55eK5oSI77yM5paw5Lyk5Y+I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avj+WkqemDvee7meiHquW3seWPpe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vj+WkqemDveWItuWumuS4quW/hemhu+i+vuWIsOeahOebruagh++8jOavj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6m+aXoOiwk+eahOaKseaAqO+8jOeUn+a0u+WwseS8muWFheWunuS6m++8jO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neemu+S5n+WwseabtOi/keS6m+OAguaEv+S9oOaXqeWu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uIXmmajnmoTml63ml6XluKbnu5nkvaDlubjov5DvvIzorqnpo57miaz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Kbnu5nkvaDmv4Dmg4XvvIzorqnolJrok53nmoTlpKnnqbrluKbnu5nkvaD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YjlpJznmoTmmJ/ovrDluKbnu5nkvaDnlJzonJzvvIzorqnmiJHnmoT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hInmgqbnmoTlv4Pmg4XvvIznpZ3npo/lubP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YCd77yM5bCG6YCd5Y6755qE5pel5a2Q6YW/5oiQ5LiA5aO2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af5YWl5oiR5rex5rex55qE5oCd5b+177yM5rWB5YWl5L2g5pqW5pqW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L5LiA5Lu95LyB55u877yM55u85L2g5bm456aP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mYs+aHkuaHkuWcsOi1t+W6iuS6hu+8jOWwj+m4n+W/q+S5kO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j+agkeS5n+acpuacpuiDp+iDp+WcsOedgeW8gOS6huWPjOecvO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WcsOaPkOmGkuS9oO+8jOS9oOS5n+S4jeimgeetieS6hu+8jOivp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++8geaXqeWuie+8gTwvcD48cD48ZW0+NzMuPC9lbT7ml6nlronvvIzmnIvlj4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mmajmm6bkuIDlkIzmnaXliLDkvaDouqvovrn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lronlurfjgIHlpb3ov5DjgIHkuIDliIfpobrliKnjgILmhL/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73lpb3lv4Pmg4XvvIzmhL/miJHnmoTnpZ3npo/luKb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E8L3A+PHA+PGVtPjc0LjwvZW0+5Lq65rS7552A6IS455qu5bCx6KaB5Y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LiN5aW95oSP5oCd77yM6YKj5Lmf5LiN5aW95oSP5oCd77yM6YKj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rS7552A77yf5Ye66ZSZ5LqG5Ye65LiR5LqG5LiA56yR6ICM6L+H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CV55qE77yf5b2T5L2g5a+56L+Z5Liq5LiW55WM5aW95oSP5oC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mN5Lya5LiO5pel5L+x5aKe77yM5pep5LiK5aW9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eskeS4gOeske+8jOe+juWlveW/g+aDheWbtOS9oOe7le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BpeW6t+WcqO+8jOS4iuePrei3r+S4iui5pui5pui3s++8jOavj+WkqeaLp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BpeW6t+mVv+Wvv+aYpeawuOiRhuOAgjwvcD48cD48ZW0+NzYuPC9lbT7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lvbHlk43liKvkurrvvIzmsqHog73lipvnmoTkurrlj5fkurrlvbHlk43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kKblrprvvIzoh6rlt7HlsLHopoHmm7TliqDliqrlipvvvIHml6nlronvv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jnpo/kuIDngrnvvIzlv4PlsLHopoHnroDljZXkuIDngrnvvJvopoHmg7PmtJLoh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nnlJ/mtLvopoHmsYLlsLHnroDljZXkuIDngr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rS75aSE5aSE5pyJ5Y6L5Yqb77yM55m95aSp5pyJ77yM5bmy5Yqy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J77yM552h55yg5LiN6Laz77yb5b+Z5pe25pyJ77yM5Yqo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pyJ77yM6L275p2+5LiN6Laz44CC6KaB5q2j6KeG5Y6L5Yqb77yM6L275p2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OC48L2VtPuaXtumXtOiuqeS4gOS4q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hueahOeIseaDheiuqeS4pOS4quS6uuS4gOWknOS5i+mXtOmDveWtpuS8mu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kuPC9lbT7miJHmmK/miJHkuJbnlYznmoTnjov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jnnYDokKfmnaHnmoTlr4LlnJ/vvIznlKjkuIDpopfoi43lh4nnmoTlv4PlrojnnY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5jnmoTkupjlj6TjgILml6nlronvvIE8L3A+PHA+PGVtPjgw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5Sf5rS76Jm954S25aSp5aSp5bmz5reh77yM5L2G5Y205aSE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pep5LiK6YaS5p2l57uZ5a625Lq65LiA5Liq5b6u56yR77yM5Lit5Y2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2h5Liq576O5a656KeJ77yM5pma5LiK6Zmq6Zmq5a625Lq654Om5oG8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iO5aSp55qE55Sf5rS75aSE5aSE5YWF5ruh6Ziz5YWJ77yM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CG5L2g5Zu057uV77yM5pep5pmo5pS25Yiw56Wd56aP5Lya5b+r5LmQ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Ys+WFie+8jOaKiuaIkeS7juiiq+eqnei1tui1t+OAg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Lj+mGkuS6hu+8jOaeneWktOS5n+azm+e7v+S6hu+8jOaWsOeahOS4gOWkqe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reWUpOi1t+OAguayoeacieaLmOazpe+8jOayoeacieWOi+WKm++8jOWPquebv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a3oea3oeeahOaRlOS4gOWPpe+8j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ablpoLmva7vvIzkurrlpoLmtbfvvIzkuIrnj63kuIDml4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pLjgILmnJ3kuZ3ngrnvvIzmmZrkupTngrnvvIzkuKTngrnkuIDnur/otbb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vvIzogYzlnLrntK/vvIzmi7zmkI/kuovkuJrlvojnlrLmg6vjgILkuIrnj63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lqrml4/vvIzlubPlubPlronlronlsLHmmK/npo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jNjgwZjBkb2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zY4MGYwZG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93BA35B1DAB7FFA7CB6A0C2E9E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