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35799C341D915FED95E3D1B3B7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35799C341D915FED95E3D1B3B7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Ng+Wxsem4n+mjnue7ne+8jOS4h+W+hOS6uui4queBreOAguWtpOiI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oOe/ge+8jOeLrOmSk+Wvkuaxn+mbquOAgjwvcD48cD48ZW0+Mi48L2VtPuiKseiQv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S4jeS8ke+8jOS4iuWWhOiLpeawtOawtOiHqua1g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gOabsua1geauh++8jOaIkeiuuOS9oOS4gOeUn+WmgueUu++8jOS9nOS4g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jwvcD48cD48ZW0+NC48L2VtPuW/g+W+ruWKqOWliOS9leaDheW3sei/nO+8j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+8jOS6uuS5n+mdnu+8jOS6i+S6i+mdnu+8jOW+gOaXpeS4jeWPr+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numjjuiIkuiiluemu+S6uuiInu+8jOa7nua2qeeQtOmfs+WjsOWjsOW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mXruS7iuWkleaYr+S9leWkle+8jOaAr+aOouW9kuacn+S6puS9leacn+OAguatp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eWtpOaciOWvgu+8jOeLrOiBhueip+a1t+eDn+a2m+WwveOAgumVv+epuuazvemHjuS/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+8jOS4pOWkhOiMq+iMq+eahuS4jeingeOAgjwvcD48cD48ZW0+Ni48L2VtPuecieeb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epuuaBi+i/nO+8jOS4jeWmguaAnOWPluecvOWJje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XoOaEj+epv+Wggumjju+8jOWNtOWBj+WBj+W8leWxsea0quOAguaIkeaYr+We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ua4oee/ge+8jOWNtOeLrOeLrOWBj+eIseS+rOOAgjwvcD48cD48ZW0+OC48L2VtPu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9leW/heS4jeW/mOOAguaXoueEtuaXoOe8mO+8jOS9lemhu+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WreS4jeaAnemHj++8jOS9oOiOq+aAnemHj+aIkeOAg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JjeS4juaIkeW/g++8jOS7mOS6iOS7luS6uuWPr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rjvvIzpsbznm7jkuI7lpITkuo7pmYbvvIznm7jlkbTku6Xmub/vvIz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m7jlv5jkuo7msZ/muZbjgII8L3A+PHA+PGVtPjExLjwvZW0+6Ze75ZCb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WF5p2l55u45Yaz57ud44CC5oS/5b6X5LiA5b+D5Lq677yM55m96aaW5LiN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e+juS6uuWFru+8jOingeS5i+S4jeW/m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Fru+8jOaAneS5i+WmgueLguOAgjwvcD48cD48ZW0+MTMuPC9lbT7pgqP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mKXmmpboirHlvIDvvIzljZXovablubTnuqrvvIzniLHmgYvlg4/mmKX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YnkuIDmoLflvIDlp4voi4/phpLjgILlnKjov5nmoLfnmoTlraPoioLph4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E0LjwvZW0+57uP5bm05Y2K5Y235bCY54Of77yM57Sg6aK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JC96Iqx6a2C77yM5qKm5L6d5pen77yM5a+S5aOw56KO77yM6ZmM5LiK6Iqx5byA5a+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Y+v5oeC6JC96Iqx56KO77yfPC9wPjxwPjxlbT4xNS48L2VtPueCueS4gOa7tO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S4gOS4lumtguOAgueUqOS4gOi+iOWtkOeahOahg+iKsei/kO+8jOaNouS4gOWcu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aBi+aDheOAgjwvcD48cD48ZW0+MTYuPC9lbT7lsI/nlJ/kuI3miY3vvIzlvIP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JfvvIzpqazlhYjooYzvvIznrYnmnaXlubTvvIznp4vpo47otbfvvIzlho3kuI7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po47nlJ/jgII8L3A+PHA+PGVtPjE3LjwvZW0+6ZqU5bGx55u455yL5Lik5Li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LiP6YGN5bKt5aS05LqR44CCPC9wPjxwPjxlbT4xOC48L2VtPuWNg+S4h+mHj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OWVuO+8jOeci+a3oeS6huaLjeahiOaDiua2m+OAgj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5jmiJDmmKjlpKnvvIzlvZPniLHkvaDlj5jmiJDniLHov4fvvJvml7blhYnlkL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HlubTvvIzosIHnmoTnrYnlvoXvvIzmgbDpgKLoirHlvI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7uP5qGR55Sw5oiQ5rKn5rW377yM5Y+I6YCi5p6v5pyo5Lik55Sf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W/mOS6huWbnuW/hu+8jOaIkeW/mOS6h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osIHmnJ3mgJ3mmq7mg7PnmoTnrJTlsJblsJHlubTjgIHlnKj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jZLpgJTph4zovpfovazmiJDmrYzjgII8L3A+PHA+PGVtPjIzLjwvZW0+5oOF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b+D5LmL5omA57O744CC5Luj5ZCb5Y+X5ZG977yM5L+d5ZCb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LqeS4gOWfjue7iOiAge+8jOmBh+S4gOS6uueZvem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ta7nlJ/lvq7lh4nvvIznmb3pqqjmiJDlj4zvvIzkuI3ov4f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nprvmrofjgII8L3A+PHA+PGVtPjI2LjwvZW0+54K55LiA55uP54Gv77yM5ZCs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6yb5aOw44CC562J5LiA5Liq5Lq677yM562J5b6X5rWB5bm05LiJ5Zub6L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5geWNjuWwveWkhO+8jOWvu+S4gOWkhOaXoOS6uuWxseiwt++8jO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ItuWwj+Wxi++8jOmTuuS4gOmdkuefs+Wwj+i3r++8jOS4juS9oOaZqOmSn+aaru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S5i+iLpee0oOOAgjwvcD48cD48ZW0+MjguPC9lbT7mi6PlsL3lr5Lmnp3kuI3ogq/m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spnmtLLlhrfjgII8L3A+PHA+PGVtPjI5LjwvZW0+57q154S2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4S255u45oCd5YWl6aqo77yM5oiR5Lmf5b6F5L2g55yJ55y85aaC5Yid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PC9wPjxwPjxlbT4zMC48L2VtPuS4gOa6qua1geS6kei9u+ais+WmhuOAg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uO+8jOeip+WmguewquOAgum7keeTpueZveWime+8jOS4gOe6uOe6ouWwmOa3oeOA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oui/ouiHquWQn+WUse+8jOaAneW/humVv++8jOaipuaxn+WN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popzmirXkuI3ov4flsoHmnIjvvIzmuKnmn5TmirXkuI3ov4f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s6Zuo5ru077yM6LCB6L+95b+G55qE5Yi56YKj6Iqx5byA44CC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77yM5L2g5a+75LiN5Yiw55qE6YKj5Lid54Of54Gr6aOY5ri644CC5oiR6Laz6LiP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bCG6Z2S5pil5pS55YaZ44CC5Lid6Zuo5aaC54Of77yM6YGX5b+Y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Kem56Kw5LiN5Yiw55qE6L+H5b6A77yM5piv5L2g5pS55YaZ5LiA55Sf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oiR6KSq5bC957mB5Y2O55qE5Yqr44CCPC9wPjxwPjxlbT4zMy48L2VtPuWJ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veS8oOaUtuiTn+WMl++8jOWInemXu+a2leazqua7oeiho+ij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3lvoTml6Dkurrni6zoh6roirPvvIzmraTmgajlh63osIHor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66YGH5LiA5Lq66ICM5YWl57qi5bCY77yM5Lq65Y675oiR5Lqm5Y67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5WZ5bCY44CCPC9wPjxwPjxlbT4zNi48L2VtPuWHhOWHieWIq+WQjuS4pOW6l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S4jeiDnOa4heaAqOaciOaYjuS4reOAgjwvcD48cD48ZW0+MzcuPC9lbT7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nmb7lubTmuKHvvIzkuI3mlqnnm7jmgJ3kuI3lv43pob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oOF5bqU5piv6ZW/55u45a6I77yM5L2g6Iul5peg5oOF5oiR5L6/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dkua2qeS4jeWPiuW9k+WIne+8jOiBmuaVo+S4jeeUseS9o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nmrKHmiJHnprvlvIDkvaDvvIzmmK/po47vvIzmmK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mmZrvvJvkvaDnrJHkuobnrJHvvIzmiJHmkYbkuIDmkYbmiYvvvIzkuIDmnaH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vr/lsZXlkJHkuKTlpLTkuobjgII8L3A+PHA+PGVtPjQxLjwvZW0+5Lul5oiR57K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aqo77yM5L2R5L2g5LiA5LiW5peg5Lyk44CCPC9wPjxwPjxlbT40Mi48L2VtPuiLpea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aXoOemu+aBqO+8jOS4jeS/oeS6uumXtOacieeZveWk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fllIfkvLzlj4jopoHlko/pgY3kuIrpgqrvvIzor7TnmoTnoa7mmK/miJHmhL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u53jgII8L3A+PHA+PGVtPjQ0LjwvZW0+6ZO65LiA5byg57q477yM6Ji45Yeg54K5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eg5Y235LqR54Of5pWF5LqL77yM5YaZ5LiA5q615Ly85rC0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nOW9kuS6juayieWvgu+8jOiMq+iMq+S6uua1t++8jOaCoOaCoOWNg+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aJjeWPkeeOsO+8jOWOn+adpeS4lumXtOecn+acieS4gOenjeWAn+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uWbnuaIkOmBpei/nOeahOWbnuW/huOAgjwvcD48cD48ZW0+NDYuPC9lbT7mm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iKvmmK/kuIDoiKzmu4vlkbPlnKjlv4PlpLTjgII8L3A+PHA+PGVtPjQ3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H5LiI55qG6Ieq5oO577yM5oOF5rex5LiN5oKU5piv5amG5a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acieefpemfs+ingemHh++8jOS4jei+numBjeWUsemYs+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pHpoqDlpKnmsaDokL3kuoblh6DlnLrpm6rvvIzplb/ombnkuIDnnq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4TmmI7mnIjvvIzliLnpgqPlm57nnLjnm7jmnJvvvIzkuKTlh53lmY7lhbHmkLr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LzmsLTmtYHlubTjgII8L3A+PHA+PGVtPjUwLjwvZW0+5pyJ57yY55u46YGH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aSp5rav5rW36KeS77yM5L2G5oS/55u45b+G44CC5pyJ5bm455u455+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u45a6I77yM6IuN5rW35piO5pyI77yM5aSp6ZW/5Zyw5Lm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Yr+WHneecuOaXoOmZkOaEj++8jOS8vOabvuebuOmAouWcqOWJ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sIHpg73lpoTmg7Pov4fnm7jlrojoh7PlnLDogIHlpKnojZL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ml6fmoqbkuIDlnLrmuIXms6rkuKTooYzjgII8L3A+PHA+PGVtPjU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e557Sr5auj57qi5byA6YGN77yM5Ly86L+Z6Iis6YO95LuY5LiO5pat5LqV6aKT5Z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p+Wao+OAgeayieWvgu+8jOe7iOeptui6suS4jei/h+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ojY/oi5LlsoHmnIjopobnm5bnmoTov4flvoD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vvIzljIbljIbnmoTpk7jmiJDkuIDmirnlk4DkvK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LiD5YiG77yM5oOF5Yiw5LiA5Y2K44CC6ZqQ6ZqQ57qm57qm5ZCs5q2M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76O55qE5pe25YCZ44CCPC9wPjxwPjxlbT41Ny48L2VtPumdkum4n+S4jeS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S/oe+8jOS4gemmmeepuue7k+mbqOS4reaEgeOAgjwvcD48cD48ZW0+NTguPC9lbT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sI/moaXpo47mu6HoopbvvIzlubPmnpfmlrDmnIjkurrlvZLlkI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6u5Yqo5aWI5L2V5oOF5bex6L+c44CC54mp5Lmf6Z2e77yM5Lq65Lmf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Z2e77yM5b6A5pel5LiN5Y+v6L+944CCPC9wPjxwPjxlbT42MC48L2VtPumCo+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mCo+S6m+ect+aBi++8jOa0kua7oeeUn+WRveeahOWknOepuu+8jOWGpeWG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v+S9m+i/mOWcqOaYqOWkqeOAgjwvcD48cD48ZW0+NjEuPC9lbT7oi6Xog73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vvIzopoHkuYjmlL7mtarlvaLpqrjlpLTkuI3lm57vvIzopoHkuYjnu4jlq4H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gpTjgII8L3A+PHA+PGVtPjYyLjwvZW0+5oOF6Zq+6IiN77yM5b+D6Zq+55WZ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I5aSc77yM6L2s55y85L6/5oiQ5oyH6Ze05rKZ44CC5LiN5aaC55Sf55Sf5LiW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u45b+Y77yM5LiU5b2S5Y6777yM55yL6Z2S5bGx6ZqQ6ZqQ77yM5rWB5rC0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pat5aSp5rav44CCPC9wPjxwPjxlbT42My48L2VtPuacm+S4jeepv+OAgua1ge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YkeePiuiIrOmUpueRn+W5tOWNjuOAguaciOm7hOaYj+OAguaipumHjOacqOanv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gOabsuemu+S8pOOAgue7iOiQveWwveOAguWUr+WJqeiNkui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I3mgJXlm5vpnaLmpZrmrYzkuLTmlYzljYPkuIfvvIzmiJHlj6r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miYvkuI3miJjogIzpmY3jgII8L3A+PHA+PGVtPjY1LjwvZW0+6aqo5Y+v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+v5rWB77yM55Sf55Sf5q275q275LiN5Zue5aS077yB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JjeS4lueahOWOn+S5oe+8jOWNtOWPquaYr+i/keS5oeabtOeKueeWkeOAg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imgeWmguS9leaJp+eslO+8jOaJjeS4iOmHj+WHuui/meeOsOWunuS4j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n+S9oOW9k+efpeaIkeeahOePjeaDnO+8jOaYr+WkmuS5iOeahO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lOWRteaKpOecvOS4i+eahOasouWWnO+8jOWboOaIkeefpe+8jOi/h+WOu+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mDveS4gOagt+mBpeS4jeWPr+WPiuOAgjwvcD48cD48ZW0+NjcuPC9lbT7kuo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vmnKvvvIzpo47pnLLmm7TlqYblqJHvvIzov5jku6XkuLrmraTliLvvvIzmgbDpgK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Y4LjwvZW0+5L2g5pys5peg5oSP5pa95oGp77yM5oiR5Y20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Y2K55Sf44CCPC9wPjxwPjxlbT42OS48L2VtPuWwkeW5tOWyguiDveS4uuaDheWbs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S4gOWjtumGiee6ouWwmOOAguS4ieWwuumdkumUi+eskeaXpeaciO+8jOS4gOaip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4gOeUn+OAgjwvcD48cD48ZW0+NzAuPC9lbT7llpzmrKLmmK/lo7DoibLniqzpq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zotKrmrKLvvIzogIzniLHmmK/ov4fov5vljYPluIbvvIzmuKnphZLnha7ojLblhbH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vIzlj6/plKbooaPnu7jnvI7vvIzlj6/nspfojLbmt6Hppa3vvIzlj6/pgY3lsJ3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ZLogIHlsbHlt53jgII8L3A+PHA+PGVtPjcxLjwvZW0+5aW55Lus6YO96K+0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oeC5b6X54+N5oOc77yM5YW25a6e54+N5oOc5ZCO55qE5aSx5Y675py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uieeEtueahOW6pui/h+S4gOS4luaYpeeni+OAgua1keWZ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jwvcD48cD48ZW0+NzMuPC9lbT7lpJzmnaXmkLrmiYvmoqblkIzmuLjvvIzmma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t77ms6rojqvmlLbjgILmvLPmtabogIHouqvkuInluqbnl4XvvIzlkrjpmLPojYnmoJ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p4vjgILlkJvln4vms4nkuIvms6XplIDpqqjvvIzmiJHlr4Tkurrpl7Tpm6rmu6Hlp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avpn6npg47nm7jmrKHljrvvvIzlpJzlj7DojKvmmKflvpfnn6Xku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aOO5Y2O5piv5LiA5oyH5rWB56CC77yM6IuN6ICB5piv5LiA5q61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2k55Sf77yM5b6X5LiN5Yiw77yM5oqk5LiN5LqG77yM6YKj5ZC+5a6B5oS/55m+5bm0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BPC9wPjxwPjxlbT43NS48L2VtPumVv+WuieaXp+aipua3seW3t+mHjO+8jOacseWi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sOiDveWHoOaXtuOAgua1rue1ruaui+WPtuawtOiNoea2pO+8jOWGt+aaluayiea1ruWU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jwvcD48cD48ZW0+NzYuPC9lbT7mm77orrjor7rph5HnvJXooaPvvIzpnJPoo7P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poblq4HooaPjgILlj6/mnKrnn6XnspfluIPooaPvvIzooYDmuoXooaPvvIzkurrk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oaPjgII8L3A+PHA+PGVtPjc3LjwvZW0+5Lyk5b+D55qE5q2M6LCj77yM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6ICz6L655Zue57uV44CCPC9wPjxwPjxlbT43OC48L2VtPuS9oOeskeS6h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huS4gOaRhuaJi++8jOS4gOadoeWvguWvnueahOi3r+S+v+WxleWQkeS4pOWk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vaLkuobvvIzmmKXnp4vlpoLmoqbvvIzlip/ov4fmiJDnqb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sbHkuI3or63vvIzpl67msLTplb/kuJzjgII8L3A+PHA+PGVtPjgwLjwvZW0+55m96Iy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eg5Yir5LqL77yM5oiR5Zyo562J6aOO5Lmf562J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uOebuOaAne+8jOS4gOWvuOeBsO+8jOiwgeaLv+a1geW5tO+8jOS5seS6hua1r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bzlubTvvIzlkKzpm6jmoaXml4HvvIzkuIDmu7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PoioLvvIzkuIDmu7Tms6rvvIzkuIDniYflv4PmuZbvvIzkuIDmnLXoir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uIDkuKrkurrvvIzkuIDluqfln47luI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83aXZyeGthb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N2l2cnhrYWw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35799C341D915FED95E3D1B3B7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