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B153D8B6241F735DBA0245DB86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B153D8B6241F735DBA0245DB86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6LCi54uX54uX55qE6Zmq5Ly0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rOWIsOeLl+eahOWPq+WjsO+8j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ivt+S4jeimgeS8pOWus+eLl+eLl++8jOWcqOWGnOadkeeUn+a0u+eahO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mDveS8muacieeLl+eLl++8jOmDveefpemBk+eLl+eLl+aYr+S6uuS7rO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uOi/nOmZquS8tOedgOaIkeS7rOOAgjwvcD48cD48ZW0+Mi48L2VtPu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Pr+eIseeahOWwj+WFlOWtkOiwgeiDveS4jeWWnOeIseWRou+8n+S8pOW/g+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aYr+WcqOaIkei6q+i+uemZquS8tOedgOaIke+8m+W8gOW/g+aXtu+8jOaIkeaAu+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i1t+WIhuS6q++8jOWug+aIkOS6huWSjOaIkeS4jeW9ouW9seS4jeemu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y48L2VtPueLl+eahOWvv+WRveWPquacieW5tO+8jO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8tOaIkeS7rOS4gOeUn++8m+S9huaYr+WNtOavlOS6uueahOaDheS5ieimg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r+aAnOWkqeS4i+eItuavjeW/g+OAgueOsOWcqOecn+eah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IneeahOWGkuWkseaEn+WIsOWQjuaClOS6huOAguWmguaenOaKiueLl+eLl+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ieW+l+aYr+WvueWug+eahOaui+W/je+8jOWPr+aYr+WmguaenOWuneWun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Vj+S9k+i0qOiAjOS4lOWvueeLl+eLl+i/h+aVj++8jOaIkeS5n+S4jeiDvee7p+e7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WlveS4uumavu+8geecn+W4jOacm+aIkeeahOWuneWuneaYr+S4qu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qeWtkO+8jOearuearuWunuWunu+8jOWPr+S7peacieeLl+eLl+eahOmZquS8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eahOmVv+Wkp+OAgjwvcD48cD48ZW0+NS48L2VtPuWug+abvue7j+S4g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qua8guS6rueahOeLl+eLl++8jOWPr+aYr+WmguS7iuWNtOWcqOmbtuS4i+iA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wj+mbqOeahOWkqeawlO+8jOeYuOedgOiFv++8jOS4gOatpeS4gOatpeeah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edgOOAgjwvcD48cD48ZW0+Ni48L2VtPuWmguaenOaciemZjOeUn+S6uuaJk+S9o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eLl++8jOWug+S8muWPjeaKl+eUmuiHs+S8muWSrOS7lu+8jOiAjOS9oOaJk+S9oOW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l++8jOWug+WPjeiAjOS8muiIlOS9oOeahOaJi+iuqOWlveS9oOaIluiAheWTgOm4o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i3keWbnueLl+eqneOAguS7luefpemBk+S4jeiDveS8pOWus+S9oO+8jOWTquaAl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ug+OAgjwvcD48cD48ZW0+Ny48L2VtPuWug+aYr+aIkeeahOWuoOeJqe+8jOS9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i+WPi++8jOaXoOiuuuS7gOS5iOaXtuWAmeWug+aAu+aYr+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aIkeWtpuS5oOWSjOeUn+a0u+OAgjwvcD48cD48ZW0+OC48L2VtPuWFu+eL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ruihjOS5i+i3r+OAguW9k+S9oOi1sOi/h+acieeLl+eLl+mZquS8tOeah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S9oOaUtuiOt+eahOS4jeWPquaYr+eLl+WEv+W4puadpeeahOW/q+S5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BmuWIsOWWhOWni+WWhOe7iO+8jOS9oOi/mOS8muaDheS4jeiHquemgeeahOW+l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9k+S8muS4jeWIsOeahOWTgOS8pOS4juWHhOalmu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kqeecn+WPr+eIseeahOWNt+avm+eLruWtkOeLl++8jOWwj+m7keWwvuW3tOS4gO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+8jOWDj+S4qua7muWKqOeahOWwj+e7kueQg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i5fvvIzmmK/kvaDkurrnlJ/kuK3nmoTkuIDpg6jliIbjgILogIzkvaDvvIzljbTmmK/n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ojlrZDjgII8L3A+PHA+PGVtPjExLjwvZW0+6L+Z5Y+q5bCP54uX5Zyo5oi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4us44CB6YGH5Yiw5Zuw6Zq+55qE5pe25YCZ77yM5pe25pe25Yi75Yi7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oiR44CCPC9wPjxwPjxlbT4xMi48L2VtPumZquWcqOWwj+S4u+S6u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eLl+W+gOW+gOmDveS8muihqOeOsOWHuuaegeWkp+eahOiAkOW/g++8jOaXouW9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WnhuWPiOW9k+eahOS6huS/nemVlu+8jOaYr+Wwj+WtqeacgOaXqeeahOS5n+aYr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eahOWlveS8meS8tO+8gTwvcD48cD48ZW0+MTMuPC9lbT7mnInni5fni5f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q6XlubTkuI3kvJrlraTljZXvvIzmiJDplb/ov4fnqIvkuK3kvaD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gIzmm7TliqDlsIrph43nlJ/lkb3vvIzmm7TmnInniLHlv4PlkozotKPku7v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+55LiA5Y+q54uX5aW977yM5Lmf6K645Y+q6Iqx5L2g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pe26Ze077yM6ICM5a6D77yM5Y205bCG5LiA6L6I5a2Q5Zue5oql5LqO5L2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/5oSP77yM54uX77yM5a6D55+l6YGT5oCO5qC35oSf5Yqo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cqOaLjeearueQg++8jOWkmuWkmueehOWHhuaXtua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aJkei/h+adpe+8jOS4gOWPo+WSrOS9j++8jOaKiuaIkeeahOearueQg+aKou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Wug+eahOeqnemHjO+8jOeUqOeIquWtkOe0p+e0p+aMieS9j++8jOeUn+aAleaIk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jwvcD48cD48ZW0+MTYuPC9lbT7lr7nni5fnmoTotZ7nvo7ln4vlnKj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nmoTpgZfkvZPvvIznlJ/liY3nvo7kuL3ljbTkuI3omZrojaPvvIzlvLrlo67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aLvvIzli4fmlaLljbTkuI3lh7bmrovvvIzlhbflpIfkurrnsbvkuIDliIfnmoTnvo7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r6vml6DkurrmgKfnmoTnvLrngrnjgILov5nmrrXor53oi6Xpk63liLvlnKj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qqjngbDkuIrvvIzlv4XkuLrmr6vml6DmhI/kuYnnmoTosIDor43vvJ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ms6Llhbnml7rmganvvIzkuIDlj6rni5fjgILljbTmmK/mnIDlhazmraPnmoTosKLo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Y+q54uX5bim57uZ5Lq655qE5pyA5aSn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2T5L2g5a+55a6D6KOF55av55qE5pe25YCZ77yM5a6D5LiN5Lya5Y+W56y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6Lef5L2g5LiA6LW355av44CCPC9wPjxwPjxlbT4xOC48L2VtPuS4jeWFu+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WFu+WtqeWtkOOAgueLl+WEv+W8lemihuaIkeS7rOi/m+WFpeS4gOS4quabt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a4qeaflOeahOS4lueVjOOAgjwvcD48cD48ZW0+MTkuPC9lbT7ppa3lm6L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oHkuobvvIzlm57mg7PotbflvZPlubTlroPlkozmiJHlnKjljZflroHnm7jkupL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ku7/lpoLmmKjml6XjgILmnInml7bnnIvliLDmnInni5fni5fotbDkuKL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ZDlvoXnmoTmlrDpl7vmgLvkvJrlv43kuI3kvY/mi4Xlv4PlroPvvIzpgqPkuYjog4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iLHlkIPlj4jkuI3kv67ovrnluYXvvIznnJ/nmoTkuI3nn6XpgZPmjaLkuob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jog73kuI3og73mnInkurrlg4/miJHku6zkuIDlrrbkurrpgqPkuYjniLHlroPjgI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lroPnmoTkuJbnlYzph4zmiJHku6zmmK/ku4DkuYjmqKHmoLfvvIzmt7H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KrmnaXmn5DkuIDlpKnlroPopoHnprvlvIDvvIzkuo7mmK/nnqzpl7Tpmr7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IwLjwvZW0+5a6D5LiA55u06Zmq5Ly0552A5oiR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b+r57uT5p2f55qE5pe25YCZ77yM5oiR5Y675LqG5Yy76Zmi77yM5Ye66Zeo5pe2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uZ5a6D5ZaC6aOf5LqG77yM5Zue5p2l5ZCO5oiR5Y+R546w5a6D5aWE5aWE5LiA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l+eLl+iLpeeIseS9oO+8jOWwseS8mu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9oOWBmuS6huS7gOS5iOS6i++8jOWPkeeUn+S7gOS5iOS6i++8j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tuWFieOAgjwvcD48cD48ZW0+MjIuPC9lbT7lv73nhLbvvIzpmaLlrZDph4zkvK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v4PnmoTni5flj6vlo7DvvIzmiJHpo57lv6vlnLDot5Hlh7rljrvvvIzlj5Hnjr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6b6ZJnJkcXVvO+S9v+WKsueahOWSrOedgOS4gOS4quaUtuW6n+WTgeeahOijpOeuo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WQhuWWneS6huS4gOWjsO+8miZsZHF1bzvngo7pvpnvvIzlv6vlm57mn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JmxkcXVvO+WXliZyZHF1bzvnmoTkuIDlo7Dot5HliLDmiJHnmoTouqvovrnoub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rYnmiJHlpZbotY/jgII8L3A+PHA+PGVtPjIzLjwvZW0+5aW95aSa54ix54u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5oC75piv54Om5oG877yM5pyJ5LqG5bCP5a6d5a6d5Lul5ZCO77yM54uX54uX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q644CC5YW25a6e5bCP6Iq96Iq96KeJ5b6X5a6M5YWo5LiN55So77yM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X54uX55qE6Zmq5Ly05pu06YWN5ZOm77yM5L2g55yL44CC5LuW5Lus5piv5Zyo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B5piO77ya6Zmq5Ly05piv5pyA6ZW/5oOF55qE5ZGK55m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nOmGkuadpe+8jOWlvea4tOaDs+WOu+aOpeawtOOAguWwseWPkeeOsOS9oOi2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XqOWPo+OAguS5luS5lueahOedoeOAguacieS6uuivtOWFu+WuoOeJqeeahOaEj+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IkeacgOWkp+eahOaEn+inpuWwseaYr+mZquS8tOOAguW9vOatpOS+n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mdnuW4uOWlveOAgjwvcD48cD48ZW0+MjUuPC9lbT7mnIDliJ3pgYfop4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Dlpb3nmoTvvIzlj6rmnInlvZPmiJHku6zlhZzlhZzovazovazvvIzno5X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tbDlrozkuIDmrrXot6/ml7bvvIzmiY3kvJrnn6XmmZPosIHmmK/pmarkvaD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nInlj6/og73pmarkvaDkuIDotbfotbDkuIvljrv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6g54mp6Zmq5Ly055qE5pel5a2Q77yM5L2g5Lya6KeJ5b6X5a6D5Lus5b6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6I56KN5LqL77yM5L2G5rKh5pyJ5a6g54mp55qE5pel5a2Q77yM5L2g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Ky5Lyk44CCPC9wPjxwPjxlbT4yNy48L2VtPuWwj+m7keW8gOW/g+eahOaXtuWAme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eIseOAguWug+W8gOW/g+eahOaXtuWAme+8jOWwseS8mueIrOWIsOS9o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qOiFsOmDqOi5reS9oOeahOiCmuWtkOOAguavm+iMuOiMuOeahOWwvuW3tOaRh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iDoeWTqOeahO+8jOWPr+eIseaegeS6huOAguWPr+aYr+eUn+awl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wseimgei6sui/nOeCueWEv+WVpu+8geWug+eUn+awlOeahOaXtuWAme+8jOWK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8muWvueS9oOWRsueJmeWSp+WYtOOAgeS5seWPq+S4gOmAm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Pov5jmnInkuIDkuKrll4Xop4nngbXmlY/nmoTpvLvlrZDjgILmiJHku6z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3ljrvnu5nlroPlkIPnmoTml7blgJnvvIzlroPlpKfogIHov5znmoTlsLHpl7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oPnmoTnvo7lkbPkvbPogrTnmoTpppnlkbPkuobvvIzlnKjlroPnmoQmbGRxdW8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HjOW8gOWni+asouWRvOmbgOi3g+S6huOAgjwvcD48cD48ZW0+M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ubTljY7kuI3mm77otbDov5zvvIzmiJHkuI3mhL/mi6XnnYDkuIDmsaDlhrflr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aTni6znmoTog4zlvbHlnKjpo47pnJznm7jlgqznmoTmib/ovb3kuIvokL3lr57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ov5zjgII8L3A+PHA+PGVtPjMwLjwvZW0+5Y+v5Lul5LiN55Sf5aiD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95aW954ix5LiA5Liq5Lq677yB5LiA55u05Yiw5b6I5LmF5b6I5LmF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CB5Y6777yB5pyJ54uX54uX55qE6Zmq5Ly077yB5pyJ6Iqx6aaZ55qE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cieaXtuaIkeS8muaAnee0oueLl+S4uuS7gO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WRveeahOecn+ato+WOn+WboO+8jOaIkeaDs+mCo+W/heWumuaYr+WboOS4uuWug+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pOS6uuexu++8jOWboOS4uuWmguaenOWPquiupOivhuS4gOWPqueLl+WNgeW5tOaIl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+8jOWkseWOu+Wug+WwseiuqeaIkeS7rOi/meS5iOeXm+iLpu+8jOmCo+S5iOWBh+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vv+WRveWGjeWKoOS4gOWAje+8jOaAjuS5iOW+l+S6h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hajkuJbnlYzph4zlj6/og73kvJrmnInlvojlpJrlroPvvIzlj6/kvaD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hajkuJbnlYzjgILlvojnvqHmhZXpgqPkupvmnInni5fni5fpmarkvLT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I3nn6XpgZPoh6rlt7Hmib/kuI3mib/lj5flvpfotbflpLHljrv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jgILmiJHlj6rmmK/nn6XpgZPvvIzlj6ropoHpgInmi6nkuobvvIzmiJHkvr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lvIPlroPjgII8L3A+PHA+PGVtPjMzLjwvZW0+6LCB6IO95LiN5auM5L2g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uM5L2g5LiR6ZmL77yM5LiN5auM5L2g55a+55eF77yM5LiN5auM5L2g6KGw6IC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6IO96K6p5L2g5ZG85LmL5YiZ5p2l77yM5oyl5LmL5YiZ5Y6777yM5LiN6K6h6L6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X6bKB5ZKM5peg55CG77yM5bm25peg5LyR5q2i55qE6L+B5bCx5L2g5ZGi77yf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L+Y5pyJ6LCB5ZGi77yfPC9wPjxwPjxlbT4zNC48L2VtPuiuuOWkmueMq+WSqu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ZquS8tO+8jOe7meS6iOaIkeS7rOWtpOeLrOaYr+eahOa4qeaalu+8jOe7meaIkeS7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mCo+autemavuW/mOasouaEieS4lOe+juWmmeaXtuWFieeahOWbnuW/hu+8ge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peW5tOacieeLl+eLl+S4jueMq+WSqueahOmZquS8tO+8jOaYr+aIkeeahOWGh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i9r+W8se+8jOS5n+S4jeiHs+S6juehrOmCpumCpu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mrKHvvIzmiJHooqvmr43kurLmibnor4TkuobkuIDpob/vvIzmu6HohLjms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m57liLDkuobmiL/pl7Tph4zvvIzourrlnKjluorkuIrjgILov5nml7bpnLLllab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h7rnjrDlnKjmiJHpnaLliY3vvIzlroPnlKjnirnosavjgIHkvKTlv4PnmoT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iJHvvIzmiJHkvKTlv4PlroPkuZ/kvKTlv4PjgILmiJHlpb3mhJ/osKLlroP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obmiJHpgqPkuYjkuYXjgII8L3A+PHA+PGVtPjM2LjwvZW0+6YKj5Y+q5aWU6LeR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Y+q5Li65LqG6L+96YCQ5a6D55qE5Li75Lq677yM6L+Z5Liq5LiW55WM5LiK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qG5LiA5Liq5Li75Lq677yM5aaC5p6c5a6D55qE5ZSv5LiA6YO95LiN6KaB5a6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6D5Y6f5pys5bCx5piv54Gw6Imy55qE5LiW55WM6L+Y6IO95pyJ5LuA5LmI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6yR55qE77yfPC9wPjxwPjxlbT4zNy48L2VtPui/meagt+e+juS4veeahOWR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cieS4quiHquW3seeahOiKseWbre+8jOWSjOeIuOWmiOS4gOi1t+eDp+eD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+eLl+mZquS8tO+8jOiBiueCueacieeahOayoeeahO+8jOS4gOWumuW+iO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4rlpKnlvojlvIDlv4PvvIzmnInmmbrpmpzlhL/nq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nni5fni5fnmoTmgJ3lv7XvvIzov5jmnInlhYTlvJ/ku6z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6g54mp5bCx5piv5L2g5bmy5rS75aW56Zmq552A5L2g77yM5L2g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aW56YCX5L2g5byA5b+D77yB54+N5oOc5q+P5LiA5aSp5ZKM5oiR5Lus5Zyo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Sf5ZG944CCPC9wPjxwPjxlbT40MC48L2VtPuWbnuaDs+i1t+WcqOS4juWuoOeJ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aXpeWtkOmHjO+8jOaIkeWTrei/h+OAgeeskei/h+OAgeWksei0pei/h+OA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OAguaIkeaJgOiusOW+l+eahOavj+WIhuavj+enku+8jOmDveW+i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5fni5flj6/og73mmK/kvaDnlJ/lkb3kuK3nmoTkuID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mmK/lroPku6znlJ/lkb3nmoTlhajpg6jvvIzni5fni5fpmarnnYDlran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b/lpKfvvIzmnInni5fni5fnmoTpmarkvLTnnJ/mmK/lpKrmo5L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W6Z2i5YOP5Y2B5Yeg57qn5Y+w6aOO6L+H5aKD5LiA5qC377yM6L+Y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uX5Lus6Zmq5Ly077yM5oiR5Y+v5Lul5a6J54S25YWl5qKm5ZWm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uqeiHquW3seW/mei1t+adpe+8jOWFheWunu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5puS4uuWPi++8jOS7peeQg+S4uuS8tO+8jOacieeLl+eLl+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HVheTh4MWJ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1YXk4eDFic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B153D8B6241F735DBA0245DB86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