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B635FDE648FB27597CC7DDD1CB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635FDE648FB27597CC7DDD1CB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5b+D55qE5ZSv576O5b6u5L+h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seeskeeahOecvOedm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mBoOWuiOitt+S9oDwvcD48cD48ZW0+My48L2VtPueijuiKseS/oee6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iPpnZLom5nlhazkuLs8L3A+PHA+PGVtPjUuPC9lbT7kvZnnlJ/mg4Xor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uKnmn5TohZQ8L3A+PHA+PGVtPjcuPC9lbT7moYPoirHmiprpna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IDkurLniLHnmoTkvaA8L3A+PHA+PGVtPjkuPC9lbT7kuYXni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EwLjwvZW0+5oOz6KaB6Zmq5L2g5Yiw5pyA5ZCO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GiuaKseWwj+eGiu+5qjwvcD48cD48ZW0+MTIuPC9lbT7mmJ/msrPkuIf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A8L3A+PHA+PGVtPjEzLjwvZW0+5rWF5aSP44CB6JS36JaH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+mqqOWUh+WNsDwvcD48cD48ZW0+MTUuPC9lbT7mu6HliIblj6/niL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x5qGD5bCP5Li45a2QPC9wPjxwPjxlbT4xNy48L2VtPuS9oOeahOWwj+i/t+Wm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oqvkvaDlrqDlnY88L3A+PHA+PGVtPjE5LjwvZW0+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jeeUnOS4u+S5iTwvcD48cD48ZW0+MjEuPC9lbT7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LY8L3A+PHA+PGVtPjIyLjwvZW0+77mP5bCQ57ei5YWSPC9wPjxwPjxlbT4yMy48L2Vt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adpeeahOW5uOemjzwvcD48cD48ZW0+MjQuPC9lbT7lj6/niLHnmoTlrrPnvp7prL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yA5pqW55qE5Ly0PC9wPjxwPjxlbT4yNi48L2VtPuWkj+mGiea1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jcuPC9lbT7kvLHmmK/miJHmraTnlJ/kuI3orornmoTmmpbpm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OW5bCb5reH44CCPC9wPjxwPjxlbT4yOS48L2VtPumfqeaZk+e1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hZzlhZzph4zmnInns5Y8L3A+PHA+PGVtPjMxLjwvZW0+5Yir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PC9wPjxwPjxlbT4zMi48L2VtPuS5luelnjwvcD48cD48ZW0+MzMuPC9lbT7mnIDnv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Yfop4HkvaA8L3A+PHA+PGVtPjM0LjwvZW0+6Zyy5rC05riF5YeJ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v+W/g+atoeWWnDwvcD48cD48ZW0+MzYuPC9lbT7miJHpmarkvaDluqbov4f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g8L3A+PHA+PGVtPjM3LjwvZW0+552A6L+35Yeg6K64PC9wPjxwPjxlbT4z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muiNo+W5uDwvcD48cD48ZW0+MzkuPC9lbT7lj7bnm7jkvp3jgIHoirHnm7jpmo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SP5Zyo5aSc6YeM5rOb5rul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jjuaciOaYr+S9oDwvcD48cD48ZW0+NDIuPC9lbT7lhrflpJzmsZA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G77mP5bCQ6LGsPC9wPjxwPjxlbT40NC48L2VtPuS9oOeUnOWIsOaIkeW/g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DUuPC9lbT7niLHmiJHliKvotbA8L3A+PHA+PGVtPjQ2LjwvZW0+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PC9wPjxwPjxlbT40Ny48L2VtPuS6uuWtl+aLljwvcD48cD48ZW0+NDguPC9lbT7l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kqrjgII8L3A+PHA+PGVtPjQ5LjwvZW0+5omT5p2/5ZOl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s+S4jeWPiuS9oOaaljwvcD48cD48ZW0+NTEuPC9lbT7ln7flv7XospPospPih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q2k55Sf55u45YGOPC9wPjxwPjxlbT41My48L2VtPueDreaBi+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TQuPC9lbT7lpaXnibnom4tv4peLPC9wPjxwPjxlbT41NS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zwvcD48cD48ZW0+NTYuPC9lbT7kvZnnlJ88L3A+PHA+PGVtPjU3LjwvZW0+5Ly05LuW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WD54yq6LmE55qE5bCP5LuZ5aWz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eDreeIsSE8L3A+PHA+PGVtPjYwLjwvZW0+fn7nhorlmJ/lmJ8mZGVnO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QneOAhuiOieODvjwvcD48cD48ZW0+NjIuPC9lbT7kurrlhL/k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JCM5aa55a2QPC9wPjxwPjxlbT42NC48L2VtPiZhc3ltcD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blpbPnlJ88L3A+PHA+PGVtPjY1LjwvZW0+5bqm5LuW5L2Z55Sf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h+aDheeIseS6ujwvcD48cD48ZW0+NjcuPC9lbT7miJHlsZ7ns5bnm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mq5L2g5bqm6L+H5ryr5ryr6ZW/5aScPC9wPjxwPjxlbT42O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mzwvcD48cD48ZW0+NzAuPC9lbT7ljZfnk5zlqYblqYY8L3A+PHA+PGVtPjcx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pWj5q2l55qE6bG8PC9wPjxwPjxlbT43Mi48L2VtPuaal+inkueDreWQ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4Xor53ng6vlv4M8L3A+PHA+PGVtPjc0LjwvZW0+5b6A5LqL56yR5b+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peS9oOebm+Wkj+aNouaIkeS9meeUn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sJTkuYvnnLg8L3A+PHA+PGVtPjc3LjwvZW0+5YWl6aqo5oOF6K+d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aJi+aMvea4hemjjjwvcD48cD48ZW0+NzkuPC9lbT7lronnqLPmhI/kuK3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CR5aWz56eY5a+GPC9wPjxwPjxlbT44MS48L2VtPueIseWws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ODIuPC9lbT7lj6/niLHokJ3ojok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2aGs1a2Y3M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NmhrNWtmNz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635FDE648FB27597CC7DDD1CB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