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B2ACD6849DF187811B43FF4FAA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B2ACD6849DF187811B43FF4FAA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+t5Y+l5a2Q5Y2B5a2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wPjwvZm9udD48L2NlbnRlcj48cD48ZW0+MS48L2VtPuWVhueVjOWQjeWIqeWcu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seS4jei+k+W/g+OAgjwvcD48cD48ZW0+Mi48L2VtPuS4jem4o+WImeW3su+8jO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My48L2VtPuayoeacieeahOS4nOilv++8jOS8muaFouaFo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aIkeS4jeacjei+k++8jOawuOi/nOS5n+S4jeacje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KiuaPoeacuumBh+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qOengOS6juael++8jOmjjuW/heaRp+S5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jOS4jeiIje+8jOmHkeefs+WPr+mVguOAgjwvcD48cD48ZW0+OC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+8jOWli+aWl+S4jeaBr+OAgjwvcD48cD48ZW0+OS48L2VtPuaZuuiAheWNg+iZ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gOWkseOAgjwvcD48cD48ZW0+MTAuPC9lbT7lvIDljbfmnInnm4rvvIzmjqnlj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ExLjwvZW0+5ou85Liq5pil5aSP56eL5Yas77yM6Iez5q2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hnue/geWksemprO+8jOeEieefpemdnu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LHkuYvkuJzpmoXvvIzmlLbkuYvmoZHmp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uw5q2i77yM5pmv6KGM6KGM5q2i44CCPC9wPjxwPjxlbT4xNS48L2VtPuiHq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Yju+8jOiHquWkp+iAheiHquivr+OAgjwvcD48cD48ZW0+MTYuPC9lbT7pm4Tpub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KrvvIznnJ/kurrkuI3pnLLnm7jjgII8L3A+PHA+PGVtPjE3LjwvZW0+6K6p5bm4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A5qC355qE5oiQ6ZW/44CCPC9wPjxwPjxlbT4xOC48L2VtPuS5heWIq+mHjemA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S4lOePjeaDnOOAgjwvcD48cD48ZW0+MTkuPC9lbT7moqbnmoTmlrnlkJHlj6v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gII8L3A+PHA+PGVtPjIwLjwvZW0+6YeR546J5YW25aSW77yM6LSl57Wu5YW2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Hs+mVv+WPjeefre+8jOiHs+efreWPj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q4vlv5fkuI3lnZrvvIznu4jkuI3mtY7kuo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Sv5pyo5pat77yM5rC05ru055+z56m/44CCPC9wPjxwPjxlbT4yNC48L2VtPuWui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e+8jOebm+W/heiZkeihsOOAgjwvcD48cD48ZW0+MjUuPC9lbT7or7vkuabnmb7pg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Ynoh6rop4HjgII8L3A+PHA+PGVtPjI2LjwvZW0+5b+D5rCU5ZKM5bmz77yM5LqL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yNy48L2VtPuaftOWkmueBq+aXuu+8jOawtOa2qOiIu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h5Hor5rmiYDoh7PvvIzph5Hnn7PkuLr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byg5LiA5byb77yM5paH5q2m5LmL6YG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WtpuS5oO+8jOWkqeWkqeWQkeS4iuOAgjwvcD48cD48ZW0+MzEuPC9lbT7nqoH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zmjJHmiJjoh6rmiJHjgII8L3A+PHA+PGVtPjMyLjwvZW0+6LSr5a+M5pyJ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6C5LiN5py977yBPC9wPjxwPjxlbT4zMy48L2VtPui2iuiHquW+i++8jOi2iu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Y3mlrnml6Dnu53ot6/vvIzluIzmnJvlnKjovaz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GD5p2O5LiN6KiA77yM5LiL6Ieq5oiQ6Lm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aAlei3r+i/nO+8jOWwseaAleW/l+efr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vlj6/ku6XmlLvvvIzpgIDlj6/ku6XlrojjgII8L3A+PHA+PGVtPjM4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77yM5Lq655Sf5YC85b6X44CCPC9wPjxwPjxlbT4zOS48L2VtPumdkuaYpe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NtOW+iOmVv+OAgjwvcD48cD48ZW0+NDAuPC9lbT7nsr7pooblpKnkuIvvvIzoi7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vvIE8L3A+PHA+PGVtPjQxLjwvZW0+5Zui57uT5ou85pCP77yM6LSf6YeN5aWL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qemBk+mFrOWLpO+8jOWugemdmeiH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oHmnI3oh6rlt7HvvIzlsLHog73lvoHmnI3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2D6YeM5LmL5aCk77yM5q+B5LqO6JqB56m0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iAjOWlveWtpu+8jOS4jeiAu+S4i+mXruOAgjwvcD48cD48ZW0+NDYuPC9lbT7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gY3vvIzlhbbkuYnoh6rop4HjgII8L3A+PHA+PGVtPjQ3LjwvZW0+5Lic6ZqF5bey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qaG6Z2e5pma44CCPC9wPjxwPjxlbT40OC48L2VtPuW+l+S6uuiAheaYjO+8jOWks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oeOAgjwvcD48cD48ZW0+NDkuPC9lbT7opb/mpZrpnLjnjovvvIzkuKTmsYnnjovmn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6F6L2m55u45L6d77yM5ZSH5Lqh6b2/5a+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NgeW5tOagkeacqO+8jOeZvuW5tOagke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lhbHov5vvvIzkvJflv5fmiJDln47jgII8L3A+PHA+PGVtPjU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6LW36JC977yM5L2V5p2l5oSP5LmJ77yfPC9wPjxwPjxlbT41NC48L2VtPuebm+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WFtuWunumavuWJr+OAgjwvcD48cD48ZW0+NTUuPC9lbT7lj6Tku4rooYz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YvmnInkuZ/jgII8L3A+PHA+PGVtPjU2LjwvZW0+5Y2D6YeM5LmL6KGM77yM5aeL5LqO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Ny48L2VtPuWKn+W0h+aDn+W/l++8jOS4muW5v+aDn+WL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t67ku6Xmr6vljpjvvIzosKzku6XljY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2D6YeM5LmL5aCk77yM5rqD5LqO6JqB56m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WLpO+8jOS4jee0ouS9leiOt+OAgjwvcD48cD48ZW0+NjEuPC9lbT7mqKrm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LrvvIzllK/miJHnp7Dpm4TjgII8L3A+PHA+PGVtPjYyLjwvZW0+5Lq65aSa5bGx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X5rW356e744CCPC9wPjxwPjxlbT42My48L2VtPuS6uuS4uuWIgOS/ju+8jOaIkeS4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eOAgjwvcD48cD48ZW0+NjQuPC9lbT7osIvkuovlnKjkurrvvIzmiJDkuovlnK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f5LqO5LyY5oKj77yM5q275LqO5a6J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jnui3g+aipuaDs++8jOiHquW8uuS4jeaBr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67lv5fmnKrmhIHvvIzkuIDpqazlvZPlhYjjgII8L3A+PHA+PGVtPjY4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77yM5Ye65Lq65oqV5Zyw44CCPC9wPjxwPjxlbT42OS48L2VtPuW/g+iLpeaUv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mDveaYr+aZtOWkqeOAgjwvcD48cD48ZW0+NzAuPC9lbT7kuqHnvorooaXni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ov5/kuZ/jgII8L3A+PHA+PGVtPjcxLjwvZW0+5Yuk5a2m6Ium57uD77yM5rC45Lq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3Mi48L2VtPuS4jei0ueWKm+awlO+8jOS4gOaXoOaJg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avku5nov4fmtbfvvIzlkITmmL7npZ7p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2S5pil5Ly854Gr77yM6LaF6LaK6Ieq5oi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3sue7j+iAgeWIsOS6huS4gOWumueahOeoi+W6p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kuI3mrLLvvIzli7/mlr3kuo7kurrjgII8L3A+PHA+PGVtPjc3LjwvZW0+55qu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q+b5bCG54SJ6ZmE77yfPC9wPjxwPjxlbT43OC48L2VtPuiogOiAheaXoOe9q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i2s+aIkuOAgjwvcD48cD48ZW0+NzkuPC9lbT7lpKnkuIvlhbTkuqHvvIzljLnlpK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PGVtPjgwLjwvZW0+5Lyg5om/5paH5YyW77yM5rqQ6L+c5rWB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vu+S4h+WNt+S5pu+8jOihjOS4h+mHj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p6/mnoHov5vmraXvvIzlpYvlipvmi7zmkI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5+l5b2877yM55m+5oiY5LiN5q6G44CCPC9wPjxwPjxlbT44NC48L2VtPuiHquin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ri++8jOiHquWkuOiAheiHque8muOAgjwvcD48cD48ZW0+ODUuPC9lbT7ooYzmmK/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4vvvIznn6XmmK/ooYzkuYvmiJDjgII8L3A+PHA+PGVtPjg2LjwvZW0+6L6T5Zyo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Zyo6KGM5Yqo44CCPC9wPjxwPjxlbT44Ny48L2VtPui0q+iAjOaXoOaAqO+8jOW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qhOOAgjwvcD48cD48ZW0+ODguPC9lbT7pgIbpo47nmoTmlrnlkJHmm7TpgILlkI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g5LjwvZW0+5Y6a56ev6JaE5Y+R77yM5b+X5Zyo5b+F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BqOWIq+S6uu+8jOeXm+iLpueahOWNt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ianku6XnsbvogZrvvIzkurrku6XnvqTliIb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LmL54Gr77yM5Y+v5Lul54eO5Y6f44CCPC9wPjxwPjxlbT45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Wkse+8jOaBtuS4jeWPr+mVv+OAgjwvcD48cD48ZW0+OTQuPC9lbT7lra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v4PlrZjpq5jov5zjgII8L3A+PHA+PGVtPjk1LjwvZW0+6L6T5LuA5LmI5Lmf5Li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CU44CCPC9wPjxwPjxlbT45Ni48L2VtPuS4iuWkqeaXoOi3r++8jOWFpeWcsOaXo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oi6bmg7PmsqHnm7zlpLTvvIzoi6blubLmnInlpZT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iN5a2m6Ieq55+l77yM5LiN6Zeu6Ieq5pm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kqeS5pui/nuaIkOe6v++8jOWHoeS6i+WwkeaKseaA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aSx5LmL5qGR5qaG77yM5pS25LmL5Lic6ZqF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pq5jlsbHkuLrlkJHlr7zvvIzliY3ov5vvvIE8L3A+PHA+PGVtPjEwMi48L2VtPuWk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ouaBou+8jOeWj+iAjOS4jea8j+OAgjwvcD48cD48ZW0+MTAzLjwvZW0+5YWJ6Zi05Ly8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aaC5qKt44CCPC9wPjxwPjxlbT4xMDQuPC9lbT7lhbzlkKzliJnmmI7vvIz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JnmmpfjgII8L3A+PHA+PGVtPjEwNS48L2VtPuS4gOeureaYk+aWre+8jOWNgeeurem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A2LjwvZW0+5Yi76Ium5a2m5Lmg77yM5Yuk5YuJ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kJvlrZDlipvlrabvvIzmmLzlpJzkuI3mga/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XpeWHuuS4nOaWue+8jOWUr+aIkeS4jei0pe+8gT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F55S15rWB5YWJ77yM6Im65LiN5Y6L6Lqr44CCPC9wPjxwPjxlbT4x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ZPkuI3li6TvvIzkupTosLfkuI3liIbjgII8L3A+PHA+PGVtPjExMS48L2VtPuWFi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hjO+8jOimgee0p+eahOaYr+WBmuOAgjwvcD48cD48ZW0+MTEyLjwvZW0+6Ii56L2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o6M6Ii15LiA5Lq644CCPC9wPjxwPjxlbT4xMTMuPC9lbT7lsI/ml7blgJ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ojnroDljZXjgII8L3A+PHA+PGVtPjExNC48L2VtPuS4jeWhnuS4jea1ge+8jOS4j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TE1LjwvZW0+5a2m6ICM5LiN5Y6M77yM6K+y5Lq65LiN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lsLrmnInmiYDnn63vvIzlr7jmnInmiY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aYr+S9oOeahO+8jOWwseaYr+S9oOeahO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6X5aSq5aSa77yM5LiN5aaC6KGM5Yqo44CCPC9wPjxwPjxlbT4xMTk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Izoh7PmrbvkuI3muJ3jgII8L3A+PHA+PGVtPjEyMC48L2VtPueKueixq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h+awlOS8mua2iOWkseOAgjwvcD48cD48ZW0+MTIxLjwvZW0+5b+N5b6X5LqG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r5b6X5LqG56aP44CCPC9wPjxwPjxlbT4xMjIuPC9lbT7liKnliZHlh7rpnpjvvI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7vmsZ/jgII8L3A+PHA+PGVtPjEyMy48L2VtPuW9k+aWreS4jeaWre+8jOWPjeWPl+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zI5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OC5odG1sIj5odHRwczovL2R1YW5qdXppa3UuY29tL2R1YW5qdXppL3cyOXppZ2g0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B2ACD6849DF187811B43FF4FAA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