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0:33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730C7FFF61BE36FA15598B96B6AE61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30C7FFF61BE36FA15598B96B6AE61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5+t5Y+l5a2Q6YCX5q+U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ImuWImuS4gOi+huixqui9puS7juaIke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8gOi/h++8jOa6heW+l+aIkeS4gOi6q+awtO+8jOW9k+aXtuaIkeWwseWPkeiqk++8jOet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iemSseS6hu+8jOaIkeS4gOWumuimgeS5sOS4gOWll+WxnuS6juiHquW3seeahOmbqOih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abvue7j+aIkeWlveWDj+S4jeaHguS7gOS5iOaYr+eIs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aIkeS4juS9oOebuOmBh+S6hu+8jOWwseS7gOS5iOmDveaHgu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kp+WutuaYr+WQpuWSjOaIkeS4gOagt++8jOacieiEseWPkeeahOeDpuaBvOWR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NC48L2VtPuW3peS9nO+8jOmAgOS4gOatpea1t+mYlOWkqeepuu+8j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mAgOS4gOatpeS6uuWOu+alvOepuuOAgjwvcD48cD48ZW0+NS48L2VtPuaYqOWkqeaIk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huS4pOWIhumSn+S9nOS4mu+8jOeEtuWQjuaJi+acuuWwseeUn+awlOS6hu+8jOaIkei2s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ThOS6huWug+S4pOS4quWwj+aXtu+8jOaIkeiDveaAjuS5iOWKnu+8jOaIkeS5n+W+iOaX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ViuOAgjwvcD48cD48ZW0+Ni48L2VtPuWFtuWunu+8jOaIkeS7peWJjeS4quWtkOaMuumr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PquS4jei/h+WQjuadpee7j+W4uOa0l+a+oe+8jOWwsee8qeawtO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aIkeiDlueahOWUr+S4gOWOn+WboO+8jOaYr+WkquWwj+eahOi6q+S9k+Wuu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jeS6huaIkemlsea7oeeahOaAp+agvOOAgjwvcD48cD48ZW0+OC48L2VtPuS4gOWumuim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j+mCo+S6m+mZquS9oOiBiuWIsOa3seWknOeahOS6uu+8jOWwseaYr+WboOS4uuS7luS7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iuqeS9oOeGrOWknO+8jOm7keecvOWciOmCo+S5iOmHje+8jOearuiCpOi/meS5iOW3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OS48L2VtPuWmguaenOS4iuW4neWFs+aOieS9oOeahOS4gOaJh+eql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+v+S5n+aKiumXqOWgteS4iuS6hu+8jOacieWPr+iDveS4iuW4neimgeW8gOepuuiwg+S6h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MTAuPC9lbT7nj63kuLvku7vmmKjlpKnpqoLmiJHku6zvvIzor7T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j63nmoTkurrpg73plb/lvpfkuJHjgILnhLblkI7lpbnku4rlpKnlj4jor7TvvIzmnInll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oLfnmoTogIHluIjlsLHmnInllaXlrZDmoLfnmoTlrabnlJ/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s5piv6Ze66Jyc77yM5L2g5oqK5L2g55qE57OX5LqL5ZGK6K+J5oiR77yM5oiR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biu5b+Z6Kej5Yaz77yM5L2G6KaB6K6p5oiR56yR5a6M5YWI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ahOaDhee7quWkp+iHtOWPr+S7peWIhuS4uuWbm+exu++8m+WQg+WkquWkmu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quWkmu+8jOaDs+WkquWkmu+8jOiKseWkquWkmuOAgjwvcD48cD48ZW0+MTMuPC9lbT7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nIDlpb3nmoTvvIzkvYbmmK/mnInkvaDmr5Tku4DkuYjpg73lp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aaC5p6c6YCD6YG/5bCx6IO95LiN5Y676Z2i5a+555qE6K+d77yM6K+36YC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M5rqc5Yaw6Z6L77yM6K6p5oiR6LeR5b6X5pu05b+r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g+S4h+S4jeimgeWGsuaIkeaUvueUte+8jOaIkeWqs+Wmh+mCo+mHjOacieadpeeUteaYv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TYuPC9lbT7lsLHnrpflpLHotKXkuobkuZ3ljYHkuZ3mrKHvvIz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ho3liqrlipvkuIDmrKHvvIzlh5HkuKrmlbTmlbDjgII8L3A+PHA+PGVtPjE3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iK6K++5oiR5LiA55u055uv552A5L2g77yM5LiN6KaB5a6z576e77yM5oiR5piv5Zyo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G44CCPC9wPjxwPjxlbT4xOC48L2VtPuetieaIkeivtOS8pOS4jei1t+eahOaXtuWAm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9oOWutuiiq+eBq+eDp+eahOaXpeWtkOOAgjwvcD48cD48ZW0+MTkuPC9lbT7ljZXo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rLliaflsLHmmK/vvIzkuIDkuKrkurrlkIPphbjovqPnsonkuI3lsI/lv4PlvITliLD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ph4zvvIzkuZ/kuI3mlaLotbDlvIDljrvmtJfvvIzmgJXmnI3liqHlkZjmlLblj7D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tYHnnYDms6rlkIPlrozjgII8L3A+PHA+PGVtPjIwLjwvZW0+5aaC5p6c5L2g5b6I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77yM5bCx5pS+5LuW6LWw77yM5aaC5p6c5LuW5Zue5p2l5LqG77yM5bCx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46p5oSP5YS/5rKh5Lq66KaB77yBPC9wPjxwPjxlbT4yMS48L2VtPuaIkeWugeaEv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mDveiIjeS4jeW+l+WSjOS9oOWIhuaJi++8jOS9oOi/mOivtOaIkeS4jeeIseS9oO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ov5nkuYjng63nmoTlpKnvvIzmiJHku6zmi6XmirHlkKf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v4Pov5Hoh6rnhLblh4nlk6bjgII8L3A+PHA+PGVtPjIzLjwvZW0+5qif6ISR5Li4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6L+H5pyA6Zq+5ZCD55qE56Gs57OW77yM6YKj5LmI5aWH5oCq55qE5ZGz6YGT77yM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5Lq65Lya5Lmw44CCPC9wPjxwPjxlbT4yNC48L2VtPuWFqOS4lueVjOmDveWcqOec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PquacieaIkeWcqOeci+S7luW4puayoeW4puS8nuOAgjwvcD48cD48ZW0+M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r7Tlk6rlj6Xor53orqnkvaDkvKTlv4PvvIzmtYHms6rkuobvvIzor7flkYror4nmi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ho3or7TkuIDpgY3jgII8L3A+PHA+PGVtPjI2LjwvZW0+5Lmf6K645oiR5Lus5bqU6K+l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L77yM5Lul57yT6Kej5oiR5Lus5LmL6Ze057Sn5byg55qE5YWz57O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mBh+S4iuS9oO+8jOaIkeWGjeS5n+S4jeS+v+enmO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pqoLmiJHmuLjmiI/miZPnmoTlt67lubLku4DkuYjvvJ/miJHlj4jkuI3kvJr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iI/liKDkuobvvIzmiJHlj6rkvJrmiorkvaDliKDkuob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5ZKM54aK5o6M5LiN5Y+v5YW85b6X77yM5L2G5piv5Y2V6Lqr5ZKM56m35Y205Y+v5Lu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WcqOaEn+aDheeahOmBk+i3r+S4iuS9oOaAu+aYr+i1sOi1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BnO+8jOS9oOaYr+S4jeaYr+iFv+iEmuS4jeWIqee0ouWViu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n6XpgZPkvaDmsqHmiormiJHlvZPkuKrmlbDvvIzlhbblrp7miJHljovot5/msqH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L7lnKjnnLzph4zov4fjgII8L3A+PHA+PGVtPjMyLjwvZW0+5Yir5Lq66LWW5bqK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yJ6ZKx77yM5oOz552h5aSa5pma552h5aSa5pma77yb5L2g6LWW5bqK5piv5Zug5Li6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77yM6IO955yB5LiA6aG/5piv5LiA6aG/77yBPC9wPjxwPjxlbT4zMy48L2VtPuaAu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S9oOS8mumBh+WIsOS4gOS4quWlveWnkeWomO+8jOWlueS4jeimgeS9oOeahOaIv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S9oOeahOi9pu+8jOabtOS4jeimgeS9oOeahOmSu+efs+WSjOS9oOeahOmSse+8jOW9k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lueS5n+S4jeimgeS9oO+8gTwvcD48cD48ZW0+MzQuPC9lbT7miJHnmoTog7jlj6Pnh4P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lm6LmgJLngavvvIzmmK/osIHmiorpnq3ngq7miZTmiJHog7jlj6Pph4znmoT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L2g6ZW/5b6X5LiR5LiN5piv5L2g55qE6ZSZ77yM5piv5L2g5aa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77yM5L2G5piv5L2g5Ye65p2l5ZCT5Lq677yM5bCx5piv5L2g55qE5LiN5a+55LqG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aIkeaDs+efpemBk+WcqOecvOmVnOWPkeaYjuS5i+WJje+8jOecv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bh+WPq+S7gOS5iO+8nzwvcD48cD48ZW0+MzcuPC9lbT7lsLHnrpflkIPphovkuZ/opoHoo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t5/llp3kuobphbHmsrnkvLzlvpfvvIzkuI3og73orqnliKvkurrnnqfkuI3otbf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pyJ5LqL55u05o6l5aWU5Li76aKY77yM5LiN6KaB5ou/5L2g55qE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rWB5byP55qE5peg55+l77yM5oyR5oiY5oiR55qE6buR5ZCN5Y2V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9oOi1sOS6huecn+aYr+WkquWlveS6hu+8jOS4jeeEtuaIkei/mOimgeeVmeS9o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lreOAgjwvcD48cD48ZW0+NDAuPC9lbT7ph4fomJHoj4fnmoTlsI/lp5HlqJjvvIzog4z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pKfnq7nnrZDvvIzmuIXml6nlhYnnnYDlsI/ohJrkuKvvvIzmioromJHoj4fpg73o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kuobvvIE8L3A+PHA+PGVtPjQxLjwvZW0+5LiN55+l6YGT5Yir5Lq65piv5oCO5LmI5oqK5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L2s5Y+Y5Li65Yqo5Yqb55qE77yM5Y+N5q2j77yM5oiR5Y+q5Lya5oqK5Y6L5Yqb6L2s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aOf5qyy44CCPC9wPjxwPjxlbT40Mi48L2VtPuiHquaBi+S4jeaYr+e9qu+8jOi/t+aBi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ivt+WQjumdouaOkumYn+OAgjwvcD48cD48ZW0+NDMuPC9lbT7mr4/mrKHliKvkurrpl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t6/miJHpg73nno7mjIfnmoTvvIznrKzkuIDmmK/lm6DkuLrmiJHmoLnmnKzkuI3orqT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KzkuozmmK/kuLrkuobnu5nkuJbkurrkuIDkuKrmlZnorq3vvJrkuI3opoHpmo/kvr/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plb/lvpflpb3nnIvnmoTkurrjgII8L3A+PHA+PGVtPjQ0LjwvZW0+5Yid5Lit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M5a2m57uZ5LqG5oiR5LiA5byg56Kf54mH77yM5LiK6Z2i5YaZ552A77ya5pyq5ruh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bKB6K+35Zyo5aSn5Lq66Zmq5ZCM5LiL6KeC55yL44CC5LqO5piv5oiR5Y+r5p2l5LqG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LiA6LW355yL77yM5oiR6L+Z6L6I5a2Q6YO95b+Y5LiN5LqG6YKj6aG/5q+S5omT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S9oOS4gOeskeaIkeWwseWeruaOie+8jOW/g+aJkemAmuaJkemA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3s+OAgjwvcD48cD48ZW0+NDYuPC9lbT7ku4DkuYjlj6vmiJDlip/vvJ/pqazkupHpg73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JHnmoTlvq7kv6HvvIzogIzkvaDmnInjgII8L3A+PHA+PGVtPjQ3LjwvZW0+5oCO5LmI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55qE6Kej6YeK6Ieq5bex6IOW77yM5pyJ6K645aSa5LqL5oOF5pS+5Zyo5b+D6YeM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im44CCPC9wPjxwPjxlbT40OC48L2VtPuiwgeaKiuaIkeW9k+Wkh+iDju+8jOaIkeWws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7lueIhuiDjuOAgjwvcD48cD48ZW0+NDkuPC9lbT7mr4/mrKHkuLTml7bmirHkvZvohJ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kvZvmgLvmmK/nu5nmiJHkuIDohJrjgII8L3A+PHA+PGVtPjUwLjwvZW0+5ZO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mN5LiN6KaB5YGa5LiA5Liq5aeU5bGI6ay877yM5oiR6KaB5Y675YGa5Yir5Lq6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LSd5LqG44CCPC9wPjxwPjxlbT41MS48L2VtPuaci+WPi+WciOWPkeiHquaLjeS4jeim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/h+WIhu+8jOaIkeS7rOmDveaYr+ingei/h+mdoueahOOAgjwvcD48cD48ZW0+NTI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jor7TvvIzlkIzlrabku6zvvIzkuI3opoHml6nmgYvvvIzkvaDku6znjrDlnKjosIj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kI7pg73mmK/liKvkurrnmoTogIHlqYbvvIzmiJHkuIDlkKzvvIzljafmp73vvIz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ogIHlqYbvvIzmg7Pmg7PlsLHliLrmv4DjgII8L3A+PHA+PGVtPjUzLjwvZW0+5YeP6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u25LqL5oOF5ZCn77yM5YeP55qE5b+r5Y+N5by555qE5b+r77yM5YeP55qE5oWi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r44CCPC9wPjxwPjxlbT41NC48L2VtPuaKiuS9oOmCo+iHquixqueahOWImOa1t+a0l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p++8jOmDveiDveeUqeWHujLmlqTmsrnvvIE8L3A+PHA+PGVtPjU1LjwvZW0+5Lq655S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YOP55S16ISR77yM6K+05q275py65bCx5q275py677yM5rKh5b6X5ZWG6Ye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i48L2VtPuS4gOeZvuaWpOeahOefs+WktOaIkeWPr+iDveaPkOS4jei1t+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WmguaenOaYr+S4gOeZvuaWpOS6uuawkeW4ge+8jOaIkeS/neivgeaLjui1t+adpeWws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NTcuPC9lbT7lkozliY3ku7vliIbmiYvnmoTml7blgJnvvIznmb3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ov5jlpb3vvIzlj6/kuIDliLDmmZrkuIrlsLHmipHliLbkuI3kvY/lhoXlv4PnmoTmhJ/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KrkurrokpnlnKjooqvlrZDph4zpnaLlgbflgbfnmoTnrJHkuobotbfmn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4LjwvZW0+5a+55pa56K+077yM5be06buO5Zyj5q+N6Zmi57y65Liq5pWy6ZK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675ZCn77yM55u06KeJ5b6X5Zue562U77yM5oCO5LmI77yM5L2g5LuO6YKj6L6e6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1OS48L2VtPuaIkeaKiueUteinhuaLhuS6hu+8jOaIkeeIuOWv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tO+8muS9oOiLpeWuieWlve+8jOS+v+aYr+aZtOWkqe+8jOS9oOiLpeWuieS4jeWlv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g+mUpOatu+S9oOOAgjwvcD48cD48ZW0+NjAuPC9lbT7kuJbnlYzkuIrmnIDpgaXov5z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nprvvvIzlsLHku5blpojmmK/mmJ/mnJ/kuIDliLDmmJ/mnJ/kupTjgII8L3A+PHA+PGVtP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+F6aG76KaB5o2i56yU6K6w5pys5LqG77yM5byA5py66ZyA6KaBNeWIhumSn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xoOWPquaUr+aMgeWIsDPliIbpkp/jgII8L3A+PHA+PGVtPjYyLjwvZW0+5oiR55Sx6KG3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oqK6LWa6ZKx5Y+Y5oiQ5oiR55qE5Lia5L2Z54ix5aW9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+iOecn+ivmuWcsOWKneWkp+WutuS4jeimgeWQg+i9rOWfuuWboOmjn+WTge+8jOaIke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muS6suWtkOmJtOWumuWfuuWboOi3n+aIkeS4jeWMuemFje+8jOWwseaYr+WboOS4uu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g+i9rOWfuuWboOmjn+WTgeaKiuWfuuWboOaUueWPmOS6hu+8jOi/memDveaYr+aIkei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RiuivieaIkeeahO+8gTwvcD48cD48ZW0+NjQuPC9lbT7kuI3opoHlnKjmnIDnvo7nmoT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ph4zvvIzkuIDkuKrlirLlhL/nmoTnnIHpkrHvvIzkuI3nhLbkvaDkuI3ku4XnqbfvvIzo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jgII8L3A+PHA+PGVtPjY1LjwvZW0+5LiK6K++552h552h6KeJ77yM5LiL6K++5a+5552A5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l5Y+R5Y+R6Iqx55e077yM5a+d5a6k6Lef5aWz55Sf6IGK6IGK5YWr5Y2m77yM5LiA5aSp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4K56L+H5Y675ZCn44CCPC9wPjxwPjxlbT42Ni48L2VtPuacrOaDs+WNjuS4veeahOi9r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S4jeaWmeS9juiwg+eahOaSnuWimeOAgjwvcD48cD48ZW0+NjcuPC9lbT7lkI7mgpT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iJHkuI3lgZrvvIzmiJHlj6rkvJrlgZrog73orqnkvaDlkI7mgpTnmoTkuo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oqk6IKk5YW25a6e5piv5LiA56eN546E5a2m77yM5L2g6KaB5piv5LiN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LaF6L+H6Ieq5bex57uP5rWO6IO95Yqb55qE5Lqn5ZOB77yM5bCx5rKh54K55pWI5p6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S9oOi/meS5iOWKquWKm++8jOW/jeWPl+S6humCo+S5iOWkm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nuWSjOeXm+iLpu+8jOWPr+S5n+ayoeingeS9oOacieWkmuS8mOengOWVi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kvaDor7TmiJHplb/lvpfnn67vvIznrJHor53vvIzkvaDlj6/mmK/msLj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pnaLliY3miqzkuI3otbflpLTnmoTkurrjgII8L3A+PHA+PGVtPjcxLjwvZW0+6L+Z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6ICD77yM5Li65LqG6KGo56S65oiR55qE5L2O6LCD77yM5oiR5Y+q5aW96ZqQ6JeP5LiA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a6e5Yqb44CCPC9wPjxwPjxlbT43Mi48L2VtPuaIkeS4gOebtOS7peS4uuepuuaw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jei0ueeahO+8jOebtOWIsOaIkeS5sOS6huS4gOWMheiWr+eJh+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oDlkI7kvZnnlJ/vvIzmmrTnmKbmmK/miJHvvIzmnInpkrHkuZ/mmK/mi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5yf55qE77yM5byC5Zyw5oGL6L+e5LiA5Liq5oul5oqx6YO95piv5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I55qE44CCPC9wPjxwPjxlbT43NS48L2VtPuaIkeS4iue6v+S9oOS4i+e6v++8jOaIkea0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aAjuS5iOS4jeWOu+atu+OAgjwvcD48cD48ZW0+NzYuPC9lbT7mg7PnnYDkvaDllYr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vo7vvIzloZ7ov4fmlrDnlobnmoTng6Tnvorohb/jgILmgJ3lv7XnmoTkvaDllYromb3nh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vvIzkvYbmmK/lnKjmiJHlv4PkuK3mnInku73ph4/jgII8L3A+PHA+PGVtPjc3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J5Y2D54Om5oG85Lid77yM5oiR5Y+q5pyJ5LiA5Y2D5LqU44CC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W9k+aDs+WBt+aHkuadvuaHiOeahOaXtuWAme+8jOaIkeWwseWRiuivie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lOaIkeS8mOengOeahOS6uuavlOaIkei/mOWKquWKm++8jOmCo+aIkeWKquWKm+i/mO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eUqO+8nzwvcD48cD48ZW0+NzkuPC9lbT7mnInkupvkuovmg4Xml6Dpobvkuonovq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pnaLmnI3ku47vvIzlgbflgbflj43mipfjgII8L3A+PHA+PGVtPjgwLjwvZW0+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k56eN55Sf54mp5Lya6La0546755KD77yM5LiA56eN5piv5aOB6JmO77yM5LiA56e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Li75Lu744CCPC9wPjxwPjxlbT44MS48L2VtPuS9oOeahOensOWRvOeUseaIkeadpeWu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Bqe+8n+WwseWPq+iAgeWFrOWQp++8gTwvcD48cD48ZW0+ODIuPC9lbT7lgYfmnJ/lho3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ov4fkuobku4rmmZrmiJHlsLHlsZ7kuo7lrabmoKHkuob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3VieW53NnhxdDc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1YnludzZ4cXQ3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30C7FFF61BE36FA15598B96B6AE61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