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41A32CAD7E0B023D739C38B705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41A32CAD7E0B023D739C38B705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u85pC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aAleiHquW3seWKquWKm+S6hu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AleavlOaIkeaIkOWKn+eahOS6uu+8jOavlOaIkeabt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dmuW8uueahOS/oeW/g++8jOiDveS9v+W5s+WHoeeahOS6uuWBmuWHuu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S4muOAgjwvcD48cD48ZW0+My48L2VtPuS4gOWvuOWFiemYtOS4gOWvuOmH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avuS5sOWvuOWFiemYtOOAgjwvcD48cD48ZW0+NC48L2VtPuS4gOS4quiDveS7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guW/teadpeeci+S6i+aDhe+8jOiDveS6huino+WIq+S6uuW/g+eBtea0u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W/heS4uuiHquW3seeahOWJjemAlOaLhe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m4puWboOS4uua/gOaDheWwseWPmOaIkOeBq+S4reeahOWHpOWHsO+8m+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/gOaDhe+8jOaJjeS8mue7veaUvueUn+WRveeahOeBq+iK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JvuWAn+WPo+Wksei0pe+8jOWPquaJvueQhueUseaIkOWKn+OAg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eQhueUse+8jOimgeS4uuaIkOWKn+aJvuaWueazleOAgjwvcD48cD48ZW0+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vleecn+mHke+8jOmAhuWig+ivleW8uuiAhe+8jOePjeaDnOecvOWJjeaXtu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mrmOWzsO+8gTwvcD48cD48ZW0+OC48L2VtPuaIkeS7rOS7gOS5iOmDveayoeac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crOmSseWwseaYr+mdkuaYpeOAguaipuaDs+iuqeaIkeS4juS8l+S4jeWQ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uqeaIkeaUueWPmOWRvei/kO+8gTwvcD48cD48ZW0+OS48L2VtPuihjOWKqOaYr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aDp+eahOiJr+iNr++8jOiAjOeKueixq+aLluW7tuWwhuS4jeaWrea7i+WFu+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kvJ/kurrnnJ/mraPnq5nlnKjkvaDpnaLliY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u5bmr5TkvaDnn67jgII8L3A+PHA+PGVtPjExLjwvZW0+5oGi5byY5b+X5a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a6c5aaE6Ieq6I+y6JaE44CCPC9wPjxwPjxlbT4xMi48L2VtPuavj+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cieijgue8ne+8jOWmguatpOaJjeS8muacieWFiee6v+WwhOi/m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lpoLmhI/nmoTml7blgJnkuI3opoHlsL3lvoDmgrLkvKTph4zpk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nInnrJHlo7DnmoTml6XlrZDlkKfjgII8L3A+PHA+PGVtPjE0LjwvZW0+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H5rSL6JGx77yM5oiR5Lus6YO95rOq5rWB5ruh6Z2i77yM5Y206L+Y5LmQ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44CCPC9wPjxwPjxlbT4xNS48L2VtPue+juWlveeahOeUn+WRveW6lOivpeWFhea7o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WWnOWSjOaEn+a/gOOAgjwvcD48cD48ZW0+MTYuPC9lbT7op4nlvpfoh6rlt7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ozkuI3lgZrnmoTliLDvvIzlhbblrp7lj6rlnKjkuIDlv7X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Y+v5Lul5aSx5Y6756ul5bm077yM5L2G5piv5Y2D5LiH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6ul5b+D44CCPC9wPjxwPjxlbT4xOC48L2VtPuW0h+mrmOeahOeQhuaDs+Wwse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cqOmrmOWxseS4iueahOmynOiKseOAguWmguaenOimgeaQnuS4i+Wug++8jOWLpOWl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r+aUgOeZu+eahOe7s+e0ouOAgjwvcD48cD48ZW0+MTkuPC9lbT7miJDlip/lnK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j5HmjKXvvIzlpLHotKXmmK/nvLrngrnnmoTntK/np6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eJ5b6X5rKh5pyJ5Lq65p2l54ix5L2g77yM5Yir5Lq655yL6Ke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YWu5YWu77yM5q+r5peg6a2F5Yqb55qE5L2g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eahOS/oeW/g++8jOWPquacieS4jeaWreWfueWFu+eahO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oqbmg7Pku4DkuYjml7blgJnpg73kuI3nrpfmmZr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pLHotKXvvIzkvYbmmK/nn6XpgZPoh6rlt7HlsL3li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oCl552A6K+05L2g5Yir5peg6YCJ5oup77yM5Lmf6K6444CB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Y+j5L2g5bCx5Lya6YGH6KeB5biM5pyb44CCPC9wPjxwPjxlbT4yNC48L2VtP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PquS8muijuei2s+S4jeWJje+8jOiOveaSnueahOS6uuWPquiDveW8leS4uueD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cieecn+ato+aVoueahOS6uuaJjeiDveaJgOWQkeaKq+m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lpKnnqbrpu5HmmpfliLDkuIDlrprnqIvluqbvvIzmmJ/ovrDlsLHkvJr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l6rlhYnjgII8L3A+PHA+PGVtPjI2LjwvZW0+5LiW5LiK5Y+q5pyJ5oOz5LiN6Y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Ww5LiN6YCa55qE6Lev44CCPC9wPjxwPjxlbT4yNy48L2VtPuS6u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6huS4jei1t+eahO+8jOWPquimgeS4k+azqOS6juafkOS4gOmhueS6i+S4m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BmuWHuuS9v+iHquW3seaEn+WIsOWQg+aDiueahOaIkOe7q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kvaDog73moqbnmoTml7blgJnlsLHkuI3opoHmlL7lvIP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oiR5Lus5oqV5LiA6L6I5a2Q55+z5Z2X77yM5Y2z5L2/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77yM5Lmf6IKv5a6a5pyJ5LiA5qyh5Ye75Lit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fpemBk+iHquW3see8uueCueeahOS6uu+8jOS4gOi+iOWtkOmDve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ueWWhOOAgjwvcD48cD48ZW0+MzEuPC9lbT7kuI3or4botKfvvIzljYrkuJboi6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kurrvvIzkuIDkuJboi6bjgII8L3A+PHA+PGVtPjMyLjwvZW0+5pyJ5Lq65Zyo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6KeG552A6Zi05b2x77yM5pyJ5Lq65Zyo6Zi05b2x5Lit55y65pyb552A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uOaXoOeVj+aDp+WwseaYr+aLvOeahOi1hOacr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seaYr+aLvOeahOeQhueUseOAgjwvcD48cD48ZW0+MzQuPC9lbT7lj6rmsYL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ku4rlpKnlm57mg7Pku4rml6XvvIzkuI3opoHnlZnkuIv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KaB5Lul5Li65L2g55qE5Yqq5Yqb5piv6Ieq5a+76Ium5aS077y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L2g5bey5r+S5Li057ud5aKD77yM5q+r5peg6YCA6Lev77yM5b+F6aG76Zm35Lm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tu+WcsOiAjOWQjueUnyZyZHF1bzvjgII8L3A+PHA+PGVtPjM2LjwvZW0+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LuF5piv5Y6G5Y+y5LiK55qE5oiQ5Yqf5a6d5YW477yM5pu05piv546w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byV54Gv44CCPC9wPjxwPjxlbT4zNy48L2VtPuebuOS/oeS/oeW/teiDveWkn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+8jOi/meacrOi6q+WwseaYr+S4gOS4quacgOS8n+Wkp+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nlJ/vvIzopoHnmoTlsLHmmK/mg4rmtpvpqofmtarvvIzov5n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uK3nmoTmr4/kuIDmnLXmtaroirHpg73mmK/kvJ/lpKfnmoTvvIzmnIDlkI7msYfmiJD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lhYnnmoTmtbfmtIvjgII8L3A+PHA+PGVtPjM5LjwvZW0+5oiQ5Yqf6ZyA6KaB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piv5LiA56eN5oiQ5pys77yM5a+55pe26Ze055qE54+N5oOc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5qE6IqC57qm44CCPC9wPjxwPjxlbT40MC48L2VtPuabvue7j+eXm+iLp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cn+ato+eahOeXm+iLpu+8m+abvue7j+aJp+iRl++8jOaJjeiDveWkn+aUvuS4i+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EuPC9lbT7nlJ/mtLvmnKzmsqHmnInlr7zmvJTvvIzkvY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g4/mvJTlkZjkuIDmoLfvvIzkuLrkuoblkIjkuY7liafmg4Xog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jmvJTnnYDjgII8L3A+PHA+PGVtPjQyLjwvZW0+5YmN5pyJ6Zi756KN77yM5aWL5Y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y5byA77yM6L+Q55So54KZ54Ot55qE5r+A5oOF77yM6L2s5Yqo5b+D5Lit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Zyo5r6O5rmD77yM5ZCD6Ium5rWB5rGX566X5LuA5LmI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jeespuWQiOaJgOacieS6uueahOaipuaDs+OAgeWPq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8mumBl+W/mO+8jOacieS6uuWNtOS4gOebtOWdmuaMg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iKvkurrohLjkuIrmnInmsqHmnInppa3nspLvvIzpg73or7fkvaDlhYjnha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jgII8L3A+PHA+PGVtPjQ1LjwvZW0+5oC75LiN6IO95rWB6KGA5bCx5ZaK55a8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Cx5byA54Gv77yM5oOz5b+15bCx6IGU57O777yM55ay5oOr5bCx5pS+56m66ISG5by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Lq657uI56m26KaB6ZW/5aSn44CCPC9wPjxwPjxlbT40Ni48L2VtPu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eahOW7uueri++8jOS4jeWcqOiDveefpe+8jOS5g+WcqOiDv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nkuIvkuYvkuovluLjmiJDkuo7lm7DnuqbvvIzogIzotKXkuo7lpaLp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p5omN5piv55m+5YiG5LmL5LiA55qE54G15oSf5Yqg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md5Y2B5Lmd55qE5Yqq5Yqb44CCPC9wPjxwPjxlbT40OS48L2VtPuW5tOi9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OqeeahOeQhueUse+8jOiAjOaYr+S9oOWli+aWl+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7bpl7TmmK/kuKrluLjmlbDvvIzkvYbkuZ/mmK/kuKrlj5jmlbDjgIL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DnqbflpJrvvIzmh5Lmg7DnmoTkurrml6DnqbflsJ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7uP5Y6G5LiA5qyh55qE6Z2S5pil77yM55uu55qE5piv5ZCs5LiA5qyh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5yL5LiA5qyh6Iqx6JC955qE5a+C54S277yM54S25ZCO5pWj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vj+adoei3r+mDveW+iOmavui1sO+8jOS9huaYr+S4gOaX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wseS4gOWumuimgei1sOS4i+WOu+OAgjwvcD48cD48ZW0+NTM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oLTlnJ/pnaLlh7rlubbkuI7po47pm6rmi5rmkI/nmoTli4fmsJTvvIznp43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ubbkuI3mr5TokL3lj7bnvo7lppnkuIDliIb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LiL5qOL77yM5b+F6aG75YWI55yL5LiL5LiA5q2l5omN6IO96I63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li+aWl+aYr+S6uuWcqOi6q+WkhOmAhuWig+OAgemdouS4tOiAg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LvOaQj+eyvuelnu+8jOaYr+S6uueahOS4gOenjeWPr+i0te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gJrlkJHmoqbmg7PnmoTot6/kuIrnmoTnoa7mnInkuIDpgZPpq5j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lj6rpmLvmjKHkuI3lpJ/ng63niLHnmoT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Km5oOz5pyJ5o235b6E55qE6K+d6YKj5LmI6L+Z5p2h6Lev55qE5ZCN5a2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2a5oyB44CCPC9wPjxwPjxlbT41OC48L2VtPuWkqeS4iuacgOe+jueahOaYr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cgOe+jueahOaYr+ecn+aDheOAgjwvcD48cD48ZW0+NTkuPC9lbT7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nKrmnaXlj6rog73mmK/kuKrmoqbjgII8L3A+PHA+PGVtPjYwLjwvZW0+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Yuk5Li65b6E77yM5a2m5rW35peg5bSW6Ium5L2c6Ii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uveaBleS8l+eUn++8jOS4jeWOn+iwheS8l+eUn++8jOaYr+iLpu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mm77nu4/nmoToi6bvvIznjrDlnKjnmoTnl5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mnaXnmoTnrJHpopzvvIE8L3A+PHA+PGVtPjYzLjwvZW0+5oiR5Lus55qE5qKm5oO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52A5piO5aSp55qE5aSq6Ziz77yM6Lev5b6I6ZW/77yM5oiR5Lus5Y+q5pyJ5p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2NC48L2VtPuWcqOeUn+a0u+S4reekuuabvuWBmui/h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u+S6i+eahOS6uu+8jOWGs+S4jeixoeS7luiHquW3seaDs+ixoeW+l+mCo+S5iO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4Pph4zmlL7kuI3kuIvoh6rlt7HvvIzmmK/msqHmn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lv4Pph4zlrrnkuI3kuIvliKvkurrvvIzmmK/msqHmnInmhYj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Kj5Lqb5YaN5Lmf5rKh5rOV5byl6KGl55qE6YGX5oa+77yM5L2g5Y+q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S5ZKM5pu+57uP5Zu057uV5Zyo6YKj5Liq5pWF5LqL5peB6L6555qE5Lq6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K+044CCPC9wPjxwPjxlbT42Ny48L2VtPuWtpuS8muS4juiHquW3seeahOS8pOeX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FseWkhO+8jOi/meWwseaYr+aIkOmVv+eahOaEj+S5i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K/oh6rlt7HpgInnmoTvvIzlkI7mgpTnmoTor53vvIzkuZ/lj6rog73lvo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prlrZDph4zlkr3jgII8L3A+PHA+PGVtPjY5LjwvZW0+5LiW5LiK5pyA57Sv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pa86Jma5Lyq55qE6L+H5pel5a2Q44CCPC9wPjxwPjxlbT43MC48L2VtPu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Wuneefs++8jOWPl+WMoOS6uueQouejqOeahOaXtumXtOacgOmVv+OAguacg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leWIu++8jOWPl+WHv+eahOaJk+WHu+acgOWkmu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kuIDlirPmsLjpgLjvvIzopoHmg7PkuI3ooqvmipvlvIPvvIzlv4X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msJTjgII8L3A+PHA+PGVtPjcyLjwvZW0+54CR5biD5Li65LqG5aWU5ZCR5rGf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2z5L2/6Z2i5Li055m+5LiI5rex5riK77yM5LuN54S25ZG85ZW45YmN6KGM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C9wPjxwPjxlbT43My48L2VtPuWGjeWKseW/l+eahOivneS4jeWOu+ihj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xgeOAgjwvcD48cD48ZW0+NzQuPC9lbT7msqHmnInkuI3kvJrlgZrnmoT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g7PlgZrnmoTkuovjgII8L3A+PHA+PGVtPjc1LjwvZW0+5oiR5Lus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N5ryC5Lqu77yM5L2G57ud5a+55LiN6IO96K6p6Ieq5bex55qE5Lq655Sf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3Ni48L2VtPuiwgeayoeaciei/h+WOu++8jOiwgeayo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IkeeahOi/h+WOu+S4jeWFieW9qeS9huS4jeS7o+ihqOaIkeeahOacquadpe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zcuPC9lbT7liKvoo4HkvKrkvZPkurLpo47pm4XvvIzovaz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jmmK/msZ3luIjjgII8L3A+PHA+PGVtPjc4LjwvZW0+6Zmq5a2p5a2Q6K+75Lm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q677yM57uZ5a2p5a2Q6KeC5b+16ZW/5aSn5ZCO5piv5Lq6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BmuS4jeS6huWGs+WumueahOaXtuWAme+8jOiuqeaXtumXtOW4ru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aenOi/mOaYr+aXoOazleWGs+Wumu+8jOWBmuS6huWGjeivtOOAguWugeaEv+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VmemBl+aGvuOAgjwvcD48cD48ZW0+ODAuPC9lbT7lv5flnKjls7Dlt4Xnmo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gIXvvIzkuI3kvJrpmbbphonlnKjmsr/pgJTnmoTmn5DkuKrohJrljbD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m06L275piv5pys6ZKx77yM5L2G5LiN5Yqq5Yqb5bCx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vt+S9oOWIq+aChOaChOadvuW8gOS9oOeahO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ieS4gOWkqeWug+S8muWcqOS9oOaJi+mHjOWPkeWF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VkY3d3anNi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lZGN3d2pzYm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41A32CAD7E0B023D739C38B705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