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08BCA8E2B7B73E49A1FFBCCAB98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08BCA8E2B7B73E49A1FFBCCAB98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6K+t55+t5Y+l5a2Q6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W5uOi/kOeah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AieaLqee7p+e7reaIluaYr+aKm+W8g++8jOiAjOaIkeWNtOWIq+aXo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4hemGkuaXtuWBmuS6i++8jOeziua2guaXtuivu+S5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uaXtuedoeinie+8jOeLrOWkhOaXtuaAneiAg+OAgjwvcD48cD48ZW0+My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aIkeWBh+ato+e7j++8jOaIkeemveWFveeahOS4gOmdouS9oOaVouaOpeWPl+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nOasouafkOS6uu+8jOW5tuS4jeS4gOWumuimgeaIkOS4uu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XtuWAme+8jOiDveWBmuaci+WPi+WwseW3sui2s+Wk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FqOS4lueVjOmDveW5uOemj++8jOWwseS4jeS8muacieWIhuaJi+i/me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i48L2VtPuaIkei/mOaYr+WWnOasouS9oO+8jOWDj+iAge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m7hOeahOahpeaute+8jOWNiuiBi+WNiuWTkeWkseS6huWjs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emu+W8gOeahOS6uuS7juS4jee8uuWAn+WPo++8jOaEv+aEj+eVmeS4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jemcgOaMveeVmeOAgjwvcD48cD48ZW0+OC48L2VtPuS4gOS4quWbuuaJp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/g+mHjOijheedgOS4gOS4quS4jeWPr+iDveeahOWls+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6uOS6uuiHquaJsO+8jOS4jeWmgueci+a3oeeCu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mmK/mr4/kuKrkurrpg73kvJrlnKjljp/ngrnkuIDnm7TnrYn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i6XmnInmm7Tlpb3nmoTmmI7lpKnjgII8L3A+PHA+PGVtPjE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4S25ZCO57uP5Y6G5omA5pyJ5rWq5ry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7keeahOm7keeahOaYr+iDjOWPm++8jOacgOeWvOeahOeWvOeahO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oJHkuIvmlpHpqbPnmoTlhYnlvbHvvIzpgqPmmK/pgqPlubTnm5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m7bnoo7nmoTmtYHlubTjgII8L3A+PHA+PGVtPjE0LjwvZW0+5oiR5rKh5b+F6KaB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Ieq5bex5Y676K6o5aW95Lu75L2V5Lq677yM5Ya15LiU5oiR5Lmf5rKh6L+Z5LmI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8pOW/g+iQveazquaXtu+8jOiwgeaYr+S9o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OAgjwvcD48cD48ZW0+MTYuPC9lbT7miYDosJPlh7rovajlsLHmmK/njqnohb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LHkurrvvIzljrvnjqnliKvkurrnjqnohbvnmoTni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CO5LmI5Lya5rKh5pyJ5b+D5LqL77yM6YKj5LiA55u05piv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aUvuS4i+S6huWwiuS4pe+8jOaUvuS4i+S6hu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UvuS4i+S6huWbuuaJp++8jOmDveWPquaYr+WboOS4uuaUvuS4jeS4i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lnLrml4XooYzvvIzmnIDnvo7nmoTkuI3mmK/po47mma/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nIvpo47mma/nmoTkurrjgII8L3A+PHA+PGVtPjIwLjwvZW0+56a75byA5ZCO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Wd5oiR5bm456aP77yM5L2g5pyJ5LuA5LmI6LWE5qC856Wd5oiR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8pOW/g+i/h+OAgeaKmOejqOi/h+OAgee7neacm+i/h+OAgeaBq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ayoeaDs+imgeaUvuW8g+i/h+OAgjwvcD48cD48ZW0+MjIuPC9lbT7nv7voh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7vouqvvvIznlJ/msJTkuI3lpoLkuonmsJTjgII8L3A+PHA+PGVtPjIzLjwvZW0+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qy66LSf5aW577yM5YWo5LiW55WM5Y+q5pyJ5oiR5omN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wgeWwhueDn+eEmuaVo++8jOaVo+S6hue6teaoqueahOeJtee7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6XmnaXnmoTmgLvkvJrmnaXvvIzpgb/kuI3lvIDvvIzpgIPkuI3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pmo/lv4Pngrnlpb3kuobjgII8L3A+PHA+PGVtPjI2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a6j5Yik5LqG5oiR55qE5LiA5YiH44CCPC9wPjxwPjxlbT4yN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h+W+iOWkmuenjeeUn+a0u++8jOWMheaLrOayoeacieS9oO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kuKrkurrvvIzlvoDlvoDlronlronpnZnpnZnml7bvvIzmnI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5Sf5a655piT77yM55Sf5rS755qE6K6p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Sf5Yiw5L2g55qE5a2Y5Zyo5Y205LiN5a655piT77yM55Sf5a2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nOa3seS6uumdmeaXtuaDs+i1t+S7lu+8jOmCo+S4quS8muivtOedgO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aDheivneeahOS7luOAgjwvcD48cD48ZW0+MzEuPC9lbT7miJHkvZXlsJ3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kvp3kurrkuLrkvaDmn5Tmg4Xmlq3ogqDvvIzlj6/kvaDnu5nmiJHlpKrlpJrm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f5rS75pyA5aSn55qE6JC95beu77ya5L2g6YWN5LiN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eO5b+D77yM5Lmf6L6c6LSf5LqG5omA5Y+X55qE6Ium6Zq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WFrOW5s+aYr+WlveS6i++8jOWboOS4uuS8muiuqeS6uuabt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orqnmiJHmmI7nmb3ku4DkuYjlj6vlgZrkuI3mi6nmiYv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orqnkvaDmmI7nmb3ku4DkuYjlj6vlgZrku6XniZnov5jni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6f6LCF5oiR6ZWH5a6a6Ieq6Iul55m+5q+S5LiN5L6177yM5Y+q5Zu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6m65peg5LiA5Lq644CCPC9wPjxwPjxlbT4zNi48L2VtPuacieaXtuWAm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W8gOS6hu+8jOi/mOaYr+inieW+l+S7luWcqOS9oOi6q+i+ue+8jOWcqOazqOinh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mnaXml7bkuI3mg6fpo47pm6jvvIzljrvml7bkvZX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qIDjgILluIzmnJvmiJDkuLrov5nmoLfnmoTkurrjgII8L3A+PHA+PGVtPjM4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aSa5bCP55qE5qaC546H5oiR5rKh5YW06Laj55+l6YGT77yM5oiR5Y+q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55qE5qaC546H5Y+Y5Li66Zu244CCPC9wPjxwPjxlbT4zOS48L2VtPuWI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IsOS7luWwsei1ouS6huaIkeOAguWIq+W/mOS6huS7luWPquaYr+S4quaIkeeUq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eg+WcvuOAgjwvcD48cD48ZW0+NDAuPC9lbT7lpbnku6zpg73lvojov7f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miJHno6jkurrjgII8L3A+PHA+PGVtPjQxLjwvZW0+5oiR55qE6K6w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S75Zyo6ZW/6KGX55qE6YKj5aS077yM6ICM5oiR55qE5bm06L2u5Y205q27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GX55qE6L+Z5aS044CCPC9wPjxwPjxlbT40Mi48L2VtPuaIkeS4jeiDveaYjueZv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jeWFpemqqOihgOeahOS6suWvhu+8jOaAjuS5iOS8muWPmOS4uuaXpeWQjuS4pOS4pO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Gt+a8oOOAgjwvcD48cD48ZW0+NDMuPC9lbT7mnInkupvor53miJHlroHmhL/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n4votbfmnaXvvIzlho3nl5vkuZ/kuI3or7Tlh7rmna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aSq5pma55u46YGH77yM5omA5Lul5omA5pyJ5Lq66YO95Y+Y5b6X5LiN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S7juacqumhvuW/jOaIkeeahOaEn+WPl++8jOWPi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aIkeWkmumavuWPl+OAgjwvcD48cD48ZW0+NDYuPC9lbT7lvZPkvaDmnIn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n63plb/lj5HvvIzkvaDlsLHmnInli4fmsJTmlL7lvIPov4fljr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5y85rOq5rWB5LiL5p2l77yM5omN55+l6YGT77yM5YiG5byA5Lmf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O55m944CCPC9wPjxwPjxlbT40OC48L2VtPuS4gOWPpeWvueS4jei1t++8jOaIk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LpeacieaVheS6i++8jOWkseWOu+S6huS9oOOAgjwvcD48cD48ZW0+NDk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lgJnvvIzlm6DkuLrlvpfkuI3liLDvvIzmiYDku6XlgYfoo4XkuI3mg7P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2V6Lqr5oSP5ZGz552A5L2g6Laz5aSf5Z2a5by677yM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Y67562J5b6F6YKj5Liq5YC85b6X5oul5pyJ5L2g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IkeeahOaOjOe6ueWghuenr+S6huWwmO+8jOWRvei/kOayoeazleaV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S4luS7iueUn+OAgjwvcD48cD48ZW0+NTIuPC9lbT7or7Tlpb3kuobkuI3liqj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iqjkuoblv4PjgII8L3A+PHA+PGVtPjUzLjwvZW0+6L+Z5LiW5LiK5rKh5pyJ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Lq677yM55yf5q2j6IO95rK75oSI6Ieq5bex55qE5Y+q5pyJ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oeacieS4gOeZvuWIhueahOWPpuS4gOWNiu+8jOWPquacieS6l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pOS4quS6uuOAgjwvcD48cD48ZW0+NTUuPC9lbT7mnInkuIDkuKrkurrvvIzku5b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gI7moLfljrvniLHvvIzkvYbmmK/vvIzku5bljbTkuI3niLH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u75L2V5Lq66YO95Y+v5Lul5Y+Y5b6X54ug5q+S77yM5Y+q6KaB5L2g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H5LuA5LmI5Y+r5YGa5auJ5aaS44CCPC9wPjxwPjxlbT41Ny48L2VtPuS7u+S9l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Ds+mZjOeUn++8jOaIkeagueacrOS4jeS8muWkmueci+S9oOS4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7bpl7TkuI3mmK/orqnkurrlv5jkuobnlrzvvIzogIzmmK/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nlrzjgII8L3A+PHA+PGVtPjU5LjwvZW0+5q+P5q616Z2S5pil6YO95Lya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iM5pyb6K6w5b+G6YeM55qE5L2g5LiA55u06YO9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S6uue7iOS8muWPmOaIkOaXp+S6uu+8jOiAjOaXp+S6uuS5n+ecn+eah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n+W/g+WvueW+heeahOS6uuOAgjwvcD48cD48ZW0+NjEuPC9lbT7miJHmi6flvpflv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mj5DlvpfliqjnrrHlrZDvvIzmnInmsqHmnInkvaDpg73lj6/k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W6K6444CB5YiG5omL5bCx5piv5oiR5Lus55qE57uT5bGA77yM5Y+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Zug5Li65oiR5pu+5oul5pyJ6L+H77yBPC9wPjxwPjxlbT42M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8gO+8jOaIkeacieS4gOWNg+enjeeQhueUseS5n+eVmeS4j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LmnpzkvaDov5/ov5/lv5jkuI3kuobml6fniLHvvIzkuIDmmK/mlrDmrK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vvIzkuozmmK/ml7bpl7TkuI3lpJ/ogIHjgII8L3A+PHA+PGVtPjY1LjwvZW0+6L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5qE6YCJ5oup77yM5rKh5pyJ6LCB6IO95ZG95Luk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0r+S6huWwseS8keaBr++8jOW/g+e0r+S6huWwsea3oeWumuOAguS4o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quiDveaFouaFouaNoeWbnuadpeOAgjwvcD48cD48ZW0+NjcuPC9lbT7mtI7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iormj6HvvIzoiqPnj43mg5zvvIzlpLHljrvml7Plp4vnu4jmuZzlpLHljrvkuob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o3lm57kvobjgII8L3A+PHA+PGVtPjY4LjwvZW0+5pyA5rex55qE5a2k54us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6Ieq5bex55qE5ri05pyb77yM5Y205b6X5a+55a6D6KOF6IGL5L2c5Z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7rOmDveWcqOaXtuWFiemHjOi3jOi3jOaSnuaSnu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EtuWQjuS4gOeCueeCueemu+W8gOacgOWIneeahOaooeagt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op4nlvpfoh6rlt7Hlg4/kuIDkuKrljY7kuL3nmoTlsI/kuJHvvIzmvJT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moTmgrLmrKLnprvlkIjjgII8L3A+PHA+PGVtPjcxLjwvZW0+55So546p5L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5qE5oCB5bqm77yM6Z2i5a+55aSN5p2C55qE5Lq655S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+8jOivt+aKiuaIkeeVmeWcqOerpeW5tOmHjOOAgueVmeWcqOmdkuaY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VmeWcqOacgOe+juWlveeahOaXtuWFiemHjOOAgjwvcD48cD48ZW0+NzM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bjvvIzmg7Por7TnmoTor53pg73opoHlj5jmiJDoi6bnrJHmnaXooaj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uO54m1552A5L2g55qE5omL55qE556s6Ze05byA5aeL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m15L2P5oiR55qE5b+D44CCPC9wPjxwPjxlbT43NS48L2VtPueUt+S6uu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7luecn+eahOeIseS6hu+8m+Wls+S6uuWTreS6hu+8jOaYr+WboOS4uuWl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UvuW8g+S6huOAgjwvcD48cD48ZW0+NzYuPC9lbT7kvaDnlJ/mtLvlnKj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ph4zvvIzlsLHov7flpLHlnKjoh6rlt7HnmoTlv4Pot6/kuI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mI5b+N77yM6KaB5LmI5q6L5b+N77yM5YGa5Lq66KaB54ug77yM5Zyo6L+Z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qE56S+5Lya5omN56uZ5b6X56iz44CCPC9wPjxwPjxlbT43OC48L2VtPu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uWIsOatpOS4uuatou+8jOWJqeS4i+eahOWwseWPquaYr+a4kOihjOa4kOi/nOeahO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OAgjwvcD48cD48ZW0+NzkuPC9lbT7mnpzlpJbnlYzlr7nkvaDlho3ml6Dms6L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IbljIborqnmiJHnlKjniLHkvb/kvaDliqjlrr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S57ud5LiN5LqG5pqn5pin77yM5oiR5bCx5ouS57ud5L2g77yM5bCx6L+Z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WPq+S4jemGkuS4gOS4quijheedo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/veS4jeS4iuS4gOS4quaDs+emu+W8gOeahOS6u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vqHmhZXnmoTkurrmmK/kvaDvvIzlm6DkuLrkvaDlvpfliLDkuobmiJHnmoT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ov5nmoLfkuI3or4blpb3mrbnjgII8L3A+PHA+PGVtPjgz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a2p5a2Q77yM5L2V5b+F5Lyk5LqG6Ieq5bex57Sv5LqG6Ieq5bex77yM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MGQ5bG51Lmh0bWwiPmh0dHBzOi8vZHVhbmp1emlrdS5jb20vZHVhbmp1emkvZ2JnYzBk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08BCA8E2B7B73E49A1FFBCCAB98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