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325B5B0B6058213850FAC4D1C6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325B5B0B6058213850FAC4D1C6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YK75YK755qE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quS4lueVjO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WSjOS6i+S8muiuqeS9oOWkseacm++8jOiAjOacgOS4jeW6lOivp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i/mOS7pOiHquW3seWkseacm+OAguivt+iusOS9j++8jOekvuS8muW+i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mgea0u+W+l+aciea4qeW6pu+8gTwvcD48cD48ZW0+Mi48L2VtPu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S4quW5tOm+hOaute+8jOaIkeaDs+aIkeS7rOmDveW6lOivpeWtpuS8muWvu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4qeaflOS4gOS6m++8jOiHs+WwkeivtOWHuuadpeeahOivneS4jeimgee7meWIq+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e+8jOWboOS4uuS9oOWPr+iDveS4jeefpemBk++8jOivreiogOecn+eah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Km+mHj++8jOWug+S8muiuqeS9oOeIseeahOS6uueIseS9oO+8jOS5n+S8m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Gs+Wumuemu+W8gOS9oOOAgjwvcD48cD48ZW0+My48L2VtPuS4lueV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eahOWwhuW/g+avlOW/g++8jOS9oOS4gOWRs+eahOS7mOWHu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HuuadpeW+l+WvuOi/m+WwuueahOS6uuOAguWkqui/h+iAg+iZke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zqOWumuiHquW3seS4jeWlveWPl+OAguaJgOS7peWViu+8jOS9meeUn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vt+S9oOW/oOS6juiHquW3se+8jOa0u+W+l+i/mOWD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WkquaDs+W/tei/h+WOu++8jOWboOWug+S8mue7meS9oOW4p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m+S4jeimgeWkquaAneiAg+acquadpe+8jOWboOWug+S8muW4pue7meS9o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+rueskea0u+WcqOW9k+S4i++8jOWug+S8muW4puadpeWWn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W5tOaIkei/mOS4jeS8mueUnOiogOicnOivre+8jOWNtOacie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aIkeW3suayueWYtOa7keiIjO+8jOWNtOWtpOi6q+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u+eTnO+8jOS9oOaAjuS5iOi/meS5iOWCu++8n+aKiuacgOWlveeahO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OAguS9oOiCqeS4iueahOmFuOayoeS6uuefpemBk+OAguS9oOW/g+mHj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efpeaZk+OAgjwvcD48cD48ZW0+Ny48L2VtPuaIkeS7rOmBl+aGvueah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S6huacgOWlveeahOS6uu+8jOiAjOaYr+mBh+WIsOS6huacgOWlv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cgOWlveeahOiHquW3seeUqOWujOS6huOAgjwvcD48cD48ZW0+OC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iiq+i+nOi0n+W+l+WkmuS6hu+8jOiHqueEtuS5n+WwseWtpuS8muS6humYsu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mYsuS9j+S6huaBtuaEj++8jOS5n+aMoeS9j+S6huWlveaEj++8jOWPquWJq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WApuS4juWtpOeLrOOAgjwvcD48cD48ZW0+OS48L2VtPuS6uu+8jOimgeS5iOWDj+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gt+acieiEvuawlOOAguimgeS5iOWDj+eZveiPnOS4gOagt+acieWxguasoeOAg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iOsuiXleS4gOagt+acieW/g+ecvOOAguWPr+aIkeWBmuS4jeWIsO+8geaI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UmOiUl++8jOebtO+8jOS4jeS8muaLkOW8r+aKueinku+8jOS4gOWwseaYr+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jOOAgjwvcD48cD48ZW0+MTAuPC9lbT7mnIDlpKfnmoTpgZfmhr7mmK/ov5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73kuI3og73lvZPpnaLor7TmuIXlkKfvvIzmiJborrjkuIDkuKrmi6XmirHlsLH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kuovmg4XvvIzmnIDlkI7ljbTmmK/msqHmnInku7vkvZXop6Pph4rnmoTlvaLlk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xLjwvZW0+5rKh5pyJ5Lq66IO95pu/5L2g5om/5Y+X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u/5b6X6LWw5L2g55qE5Z2a5by644CC5q+P5Liq5Lq66YO95piv5a2k54us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yo6KGM6LWw55qE6L+H56iL5Lit5oWi5oWi5Y+Y5b6X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mgeWkquS5lu+8jOS4jeaDs+WBmueahOS6i+WPr+S7peaLkue7n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S4jeeUqOWLieW8uu+8jOS4jeWWnOasoueahOivneWBh+ijheayoeWQr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aYr+eUqOadpeiuqOWlveWIq+S6uueahO+8jOiAjOaYr+imge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kurrnlJ/mmK/kuIDlnLrmsLjkuI3okL3luZX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ku6zmr4/kuIDkuKrkurrpg73mmK/mvJTlkZjvvIzlj6rkuI3ov4f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rku47oh6rlt7HvvIzmnInnmoTkurrlj5bmgqbop4LkvJ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aB56a75byA5oiR77yM6K+36YCJ5Zyo5LiA5Liq6Zuo5aSp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Lya55yL5Yiw5oiR5aWU6IW+6ICM5LiL55qE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fpemBk+S9oOaciei/veaxgu+8jOacieeQhuaDs++8jOaJgOS7p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vt+mAvOiHquW3seS4gOaKiuOAgjwvcD48cD48ZW0+MTYuPC9lbT7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kuobvvIzpgYfop4HnmoTkurrlpJrkuobvvIznu4/ljobnmoTkuovmnYLkuo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lj5HnjrDvvIzkurrnlJ/mnIDmm7zlppnnmoTpo47mma/mmK/lhoXlv4Pnmo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7ku47lrrnvvIzlpLTohJHnmoTnnb/mmbrkuI7muIXphp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rS75Zyo6L+H5Y675ou/5LuA5LmI5oul5oqx5pyq5p2l44CC6K6w5L2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77yM5pmS5LiN5bmy5LuK5aSp55qE6KGj5py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S4juS4jeivtOmDveaYr+S8pOWus++8jOacieS6m+S6uueVm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DveS8muemu+W8gO+8jOaDs+emu+W8gOeahOS6uuacieWNg+S4h+enjeeQhueU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8tOS9oOeahOS6uui1tuS5n+i1tuS4jei1sOOAguebuOmBh+aAu+aYr+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emu+WIq+WkmuaYr+iThOiwi+W3suS5he+8jOaAu+acieS4gOS6m+S6uu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HuuS9oOeahOeUn+a0u++8jOS9oOimgeWtpuS8muaOpeWPl+iAjOS4jeaYr+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ibDpmr7nmoTml6XlrZDkuZ/orrjlvojpmr7nhq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ov5nmoLfvvIznlJ/plb/miY3kvJrmsLjml6DmraLlooP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6L+Z5Y+l6K+d77ya5Y+q5pyJ6Ieq5bex5Y+Y5LyY56eA5LqG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omN5Lya6Lef552A5aW96LW35p2l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juayoemBh+ingeS9oO+8jOWmguaenOaIkeS7juayoeeIseS4iuS9o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8gOWni+ayoeWdmuS/oe+8jOS5n+iuuOaIkeWwseS4jeS8muaYr+eOsOWcq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OAgjwvcD48cD48ZW0+MjIuPC9lbT7kurrnlJ/kuK3nmoTml6DlpYj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nmoTljrvmjqXlj5fjgILotbDov5Hlv4PngbXog73lgL7lkKzlv4PngbXnmoTot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Hmg4XmhJ/og73mhJ/op4nmg4XmhJ/nmoTngr3ng63vvIzotbDov5HlsIrkuK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sIrkuKXnmoTpq5jotLXvvIzotbDov5Hlrr3lrrnog73kvZPpqozlrr3lrrn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q7nrJHmmK/mlL7mnb7vvIzlvq7nrJHmmK/np43lv4Pmg4XvvIzlvq7nrJH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lvq7nrJHmmK/np43lrr3lrrnjgII8L3A+PHA+PGVtPjIz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LiA54K55YS/5oy65aW944CC5rKh5b+D5rKh6IK65rS7552A5LiN57Sv77yM5Yu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eS6Ieq5bex6YGt572q44CC55u05p2l55u05Y6777yM5LiN5Lya5ouQ5byv5oq56K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bCx6K+077yM5LiN5Lya6LS55bC95oCd6ICD44CC6Jm954S26L+Z5Liq5oCn5q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q65LiN5bCR77yM5L2G5b2T6Z2i5LiA5aWX6IOM5ZCO5LiA5aWX77yM5oiR5a2m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Yiw77yBPC9wPjxwPjxlbT4yNC48L2VtPuWcqOi/meS4luS4iu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Au+aYr+e9leacie+8jOaJgOS7pei/meS4luS4iuWPqu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lpoLmnpzkuI3lrqDkvaDvvIzmm7TopoHoh6rlt7H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v5nkuIDnlJ/vvIzpo47pm6jlhbznqIvvvIzlsLHmmK/kuLrkuobpgYfop4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lpoLmraTogIzlt7LjgII8L3A+PHA+PGVtPjI2LjwvZW0+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5qE6L2v5byx5bGV546w57uZ5Yir5Lq655yL77yM5Y2D5LiH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u854uI6L+w6K+057uZ5Yir5Lq65ZCs44CC5Zug5Li65qC55pys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L2g5b6I5Y+v5oCc77yM5Y+q5Lya6KeJ5b6X5L2g5b6I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eIseaDhee8uuW4reeahOaXtuWAme+8jOWtpuiRl+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i/h+iHquW3seeahOeUn+a0u++8jOWwseaYr+i3n+iHquW3s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W9k+aIkOiHquW3seeahOaDheS6uumCo+agt++8jOWlveWlveWu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I7mnaXpgYfliLDlho3llpzmrKLnmoTkuZ/lsLH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pLTvvIzlm6DkuLrkvaDotbDkuobvvIzlkIzml7bkuZ/luKbotbDkuobmiJHnmo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jgII8L3A+PHA+PGVtPjI5LjwvZW0+5oWi5oWi5omN55+l6YGT77yM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q6IO95oul5pyJ5LiA5qyh77yb5oWi5oWi5omN55+l6YGT77yM5Lik5Liq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5LiN5LiA5a6a5piv5pyL5Y+L77yM5pyJ5Y+v6IO9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Wi5oWi5omN55+l6YGT77yM5omL5py65piv5Yir5Lq65pyJ5LqL5om+5L2g55S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65LqG5Lqk5rWB5oSf5oOF55qE77yb5oWi5oWi5omN55+l6YGT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2l6Ieq5Zue5b+G77yM6ICM55eb6Ium5bi45bi45p2l6Ieq5LqO5Zue5b+G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beu6Led44CCPC9wPjxwPjxlbT4zMC48L2VtPuWIq+WcqOS4jemHjeimge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4ouaOieS6huS9oOeahOW/q+S5kOOAgjwvcD48cD48ZW0+MzEuPC9lbT7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miYDmnInlv4Pphbjoi6bpmr7miJHoh6rlt7HmiZ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+D5oOF5bmz55m95peg5pWF5Y+Y5b6X5LiN5aW977yM6YKj5L2g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p+Q5Liq5Lq65LqG44CCPC9wPjxwPjxlbT4zMy48L2VtPuaIkeabvuS7pe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kn+ayu+aEiOS4gOWIh++8jOebtOWIsOWQjuadpeaIkeaJjeaYjueZve+8jOS8pOWP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/mOWcqO+8jOayoeacieaEiOWQiOOAguWPquaYr+aIkeW3sua4kOa4kOS5oOaDr+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iuWQkeiHquW3seWmpeWNj+OAgjwvcD48cD48ZW0+MzQuPC9lbT7miJHnu4jkuo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onpnZnnmoTkurrvvIzlhrfmvKDnlo/nprvvvIznrJHmhI/kuI3ovr7nnLz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LiA5Liq5Lq65Zue5aSN5L2g55qE5raI5oGv5b6I5oWi5oiW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N5Zue5pe277yM5Yir5ouF5b+D5LuW5Ye65LqG5LuA5LmI5LqL77yM5LuW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q+U5L2g6YeN6KaB55qE5Lq677yM5oiW6ICF5Zyo5YGa5q+U5L2g6YeN6KaB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S6uuWcqOS5juS9oOabvuWPl+i/h+WkmuWkp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S6uuWcqOS5juS9oOWcqOWkmuWwkeS4qua3seWknOeXm+WTrei/h+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Ej+S9oOeahOiEhuW8se+8jOS9oOimgeeLrOiHquaSkei/h++8jO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+8jOmZpOS6huS9oOiHquW3seOAgjwvcD48cD48ZW0+MzcuPC9lbT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vYbkuI3og73mh6blvLHvvJvlj6/ku6XkuI3ljrvmiY7kurrvvIzkvYb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liLrjgII8L3A+PHA+PGVtPjM4LjwvZW0+6Lef6Ieq5bex6K+05aO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75piv6I6r5ZCN55qE5b+n5Lyk44CC6Lef6Ieq5bex6K+05aO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ir5Lq65Li66Zq+5LqG6Ieq5bex44CC6Lef6Ieq5bex6K+05aO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yq6KOF6K6p6Ieq5bex5b6I57Sv44CC6Lef6Ieq5bex6K+05aO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CU5by66K6p6Ieq5bex5Y+X5Lyk44CCPC9wPjxwPjxlbT4zOS48L2VtP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aDhee7quaYr+ato+W4uOeahO+8jOS9huaYr+iHquW3seS4gOWumuimgeefpemB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i/meWPquaYr+eUn+a0u+eahOS4gOWwj+mDqOWIhu+8jOWcqOWFtuS9me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WwvemHj+eahOiuqeaDhee7quW5s+eos+i1t+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kuJbnlYzmsLjov5zlhYXmu6HpmLPlhYnvvIzkuI3kvJrmnInlpJrkv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JvmhL/kvaDlnKjkurrnlJ/pgZPot6/kuIrvvIzliLDovr7lv4PkuYvmiYDlk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markvLTkvaDnmoTvvIzmmK/kvaDmnIDmrKLllpznmoTmqKHmoLf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qzml6XljYjlkI7nmoTnjKvlkqrvvIzotKrlqarlnLDkuqvlj5fnnYD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u+57uP5oiR5Lul5Li677yM5L2g56a75byA5oiR5oiR5Lya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byA5Y2K5bm05ZCO77yM5oiR5byA5aeL5oOK6K6277yM5oiR5Li65LuA5LmI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Mi48L2VtPuW+l+S4jeWIsOWbnuW6lOeahOeDreaDheimge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OAguW9k+WIq+S6uuS4jemcgOimgeS9oOeahOaXtuWAme+8j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+8jOWkmuS4gOeCueiHquefpeS5i+aYju+8jOWwkeS4gOeCueiHquS9n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mDveaYr+iHquW3seeahOaRhua4oe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iJHkuIDouqvlgrLpqqjlh7rnjrDlnKjkvaDnmoTkuJbnlYzph4z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ouqvni7zni4jmtojlpLHlnKjkvaDnmoTkuJbnlYzph4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Sf6KeJ5Yiw6Zq+6L+H5bm25LiN5piv5Zug5Li6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+R546w6Ieq5bex5LuA5LmI6YO95YGa5LiN5LqG77yb5pyJ55qE5pe25YC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g5o6q5bm25LiN5piv5Zug5Li65rKh5pyJ6YCJ5oup77yM6ICM5piv5Y+R546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aSq5aSa77yb5pyJ55qE5pe25YCZ5pS+5aOw5aSn56yR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ez5p6B77yM6ICM5piv5Y+R546w5ZOt5LiN5Ye65p2l44CC5pyJ55qE5pe25YC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5bm25LiN5piv5oOz6K+06K+d77yM6ICM5piv5Y+R546w5peg5Lq65Y+v5Lul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peWJjeS4jeaHguS6i++8jOaAu+WSjOS4gOS6m+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mBk+eQhueahOS6uuiLpuWPo+WphuW/g++8jOi0ueWKsuW3tOWKm+OAgueOsOWcq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3n+S4jeWcqOWQjOS4gOS4qumikeeOh+S4iueahOS6uuayn+mAmu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umSn+WOn+iwheS7luS4iuS4h+asoe+8jOmDveayoeacieWkmuWkp+aEj+S5i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S4jeaDs+aHguS9oOeahOS6uu+8jOaAjuS5iOS5n+ivtOS4jemAmu+8j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eEtuS8muaYjueZveOAgjwvcD48cD48ZW0+NDYuPC9lbT7nlJ/lkb3lpKr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Znml7bpl7Tnu5nmiJHku6zmr4/ml6XluKbnnYDpgZfmhr7phpLmnaXjgILmiYD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pvlr7nkvaDlpb3nmoTkurrvvIzlv5jmjonpgqPkupvkuI3nn6Xnj43mg5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LiN6KaB5aSq5LmW77yM5LiN5oOz5YGa55qE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S57ud77yM5YGa5LiN5Yiw55qE5LqL5LiN55So5YuJ5by677yM5LiN5Zac5q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rKh5ZCs6KeB77yM5Lq655Sf5LiN5piv55So5p2l6K6o5aW95Yir5Lq6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aE5b6F6Ieq5bex44CCPC9wPjxwPjxlbT40OC48L2VtPuS9oOi1sOS6h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7u+S9leS6i+mDveaciei5suS4i+adpeWkp+WTreS4gOWcuu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vvIzkvaDllpzmrKLnmoTkurrvvIz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sLHnrpflhajkuJbnlYznmoTkurrpg73llpzmrKLkvaDvvIz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raTljZXlkKfjgII8L3A+PHA+PGVtPjUwLjwvZW0+5Lq65pyA5aS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K+G6Ieq5bex77yM5pyA5a655piT55qE5Lmf5piv6K6k6K+G6Ieq5bex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K6k5LiN5riF6Ieq5bex77yM5Y+q5Zug5Li65oiR5Lus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qG5LiA5Liq6ZSZ6K+v55qE5L2N572u77yM57uZ5LqG6Ieq5bex5LiA5Liq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iN5oCV5YmN6Lev5Z2O5Z2377yM5Y+q5oCV5LuO5LiA5byA5aeL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pa55ZCR44CCPC9wPjxwPjxlbT41MS48L2VtPuawuOi/nOmDveimge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+8jOiAjOS4lOeskeWuueimgeeJueWIq+eBv+eDgu+8jOWIq+WcqOS5juWIq+S6u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jOWBmuWlveS9oOiHquW3se+8jOiuqeeci+S4jei1t+S9oOeahOS6uu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1t++8jOiuqeeci+W+l+i1t+S9oOeahOS6uuabt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L3nrqHmiJHnn6XpgZPnu5PlsYDvvIzkvYbmiJHkvp3nhLbmmK/kuKrlvo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kurrjgILkvaDkuIDlrprkuI3nn6XpgZPvvIzmiJHlsLHmmK/ov5nmoLfmr6vml6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LDniLHnnYDkvaDjgII8L3A+PHA+PGVtPjUzLjwvZW0+5Lq65Zyo5rGf5rmW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R546w77yM5LiA6aKX5aW95b+D77yM5LiN5aaC5LiA5byg5aW95Zi077yM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LiN6L+H5aW95Zi044CCPC9wPjxwPjxlbT41NC48L2VtPuS4gOauteaEn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S9oOivtOimgeaVrOW+gOS6i+S4gOadr+mFku+8jOW5suS6huWGj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Pr+W9k+S9oOmGieWIsOm7hOaYj+eLrOiHquaEge+8jOWmguaenOmCo+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9oOS+neeEtuaEv+aEj+i3n+S7lui1sOOAgjwvcD48cD48ZW0+N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kvaDkuobvvIzmmK/miJHnu4jkuo7mlL7ov4fkuoboh6rlt7HvvIzmg7P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m57kuI3ljrvkuZ/mmK/nnJ/nmoTjgII8L3A+PHA+PGVtPjU2LjwvZW0+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6LCB6IGq5piO5aSa5bCR77yM6LCB5Lmf5LiN5q+U6LCB5YK75aSa5bCR44CC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b+D77yM5Lq65LiN5ZKM5L2g6K6k55yf77yB5L2g5a+55Lq65qy66aqX77yM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6JuL77yBPC9wPjxwPjxlbT41Ny48L2VtPuabvue7j+aIkeS7rOmDve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uueIseaDheatu++8jOWFtuWunueIseaDheatu+S4jeS6huS6uu+8jOWug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gOeWvOeahOWcsOaWueaJjuS4iuS4gOmSiO+8jOeEtuWQjuaIkeS7rOassuWT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i+l+i9rOWPjeS+p++8jOaIkeS7rOS5heeXheaIkOWMu++8jOaIkeS7r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mSouOAgjwvcD48cD48ZW0+NTguPC9lbT7kuI3opoHljrvlj43lpI3mgJ3ogIP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popjvvIzkuI3opoHmiormiYDmnInnmoTmhJ/mg4Xpg73mlL7lnKjkuID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ov5jmnInniLbmr43vvIzmnInmnIvlj4vjgII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p6X6bub546J77yM5LiN5Lya5Zug5Li65b+n5Lyk6ICM6aOO5oOF5LiH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KaB5byA5b+D5bqm6L+H5ZCW77yBPC9wPjxwPjxlbT42MC48L2VtPuWyge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ivgeaYju+8jOaXtumXtOS4jeS8mui+nOi0n+avj+S4gOS4quWKquWK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luaXqeaIluaZmu+8jOaJgOacieeahOS7mOWHuumDveWwhuW+l+WIsO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7PmiJDkuLrmm7Tlpb3nmoToh6rlt7HvvIzlsLHljr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7TlpKfnmoTkuJbnlYzvvIzorqTor4bmm7TlpJrlpYflppnnmoTkurrvvIzmsbLlj5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nn6Xor4bjgILkvaDkuI3pnIDopoHliKvkurrov4flpJrnmoTnp7DotZ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Hnn6XpgZPoh6rlt7HmnInlpJrlpb3jgILlhoXlv4PnmoTlvLrlpK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5zov4flpJbooajnmoTmta7ljY7jgII8L3A+PHA+PGVtPjYyLjwvZW0+55Sf5rS7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6L5Yqb44CB6Imw6L6b44CB55eb6Ium77yM6YO95piv5Zyo56ev5reA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77yM5Lq655Sf6YGT6Lev5LiK55qE6LeL5raJ77yM5Li655qE5piv55Sf5ZG9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q655Sf5bm25LiN6IO95Zug5Li66L6b6Ium5oiW5Zuw6Zq+6ICM5YGc5q2i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5Sf5ZG95aaC5q2k5bqE6YeN77yM5bCx6ZyA6KaB6Ieq5bex5b+D5Zy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6JmU6K+a77yM5Y676Le16KGM55Sf5ZG955qE5rip5pqW5ZKM5YWJ5piO77yM6K6p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a+555Sf5ZG955qE5pWs5Luw77yM6ICM5LiN5piv5a+55YWJ6Zi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W36KGN44CCPC9wPjxwPjxlbT42My48L2VtPuaIkeW+l+WIsOeahOmDveS4jeaYr+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iu+8jOWUr+acieWkseWOu+eahOaJjeaYr+S6uueUn+OAguaXoOiuuuWPl+S6hu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uaIkeWPquS8muaKiuWug+aGi+WcqOW/g+mHjOOAguS4jeaYr+S4jeaDs+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fpemBk+ivpeaAjuS5iOivtO+8jOiDveWSjOiwgeiv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ubTkurrnmoTltKnmuoPpg73mmK/pnZnmgoTmgoTnmoTvvIzkvaDog73mj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nY7vvIzlsLHog73miJDlsLHlpJrlpKfkuovjgII8L3A+PHA+PGVtPjY1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77yM6L+Z5Liq5LiW55WM5LiN56ym5ZCI5omA5pyJ5Lq655qE5qKm5oO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2m5Lya5LqG6YGX5b+Y77yM5pyJ5Lq65Y205LiA55u0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a0u+acieaXtuS8mumAvOi/q+S9oO+8jOS4jeW+l+S4jeS6pOWHuu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+l+S4jeaUvui1sOacuumBh++8jOeUmuiHs+S4jeW+l+S4jeaKm+S4i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unuWcqOaYr+WkquiLpuefre+8jOiHquW3seS9leW/heaAu+aYr+a0u+W+l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jcuPC9lbT7miJHnmoTouqvkvZPph4zlr4TlsYXnnYD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ku5bku6znmoTlr4TkuLvnmb3lpKnmmK/kuKrlup/nianvvIzlpJzmmZ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ianjgII8L3A+PHA+PGVtPjY4LjwvZW0+5rip5p+U6KaB5pyJ77yM5L2G5LiN5piv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Zyo5a6J6Z2Z5Lit77yM5LiN5oWM5LiN5b+Z55qE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u+S6uu+8jOS4jeS7o+ihqOecn+aEmuigou+8jOWPquaYr+S4u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ue9ouS6hu+8geWCu+S6uu+8jOS4jeS7o+ihqOecvOeeju+8jOWPquaYr+S4jeaDs+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ouS6hu+8geWCu+S6uu+8jOS4jeS7o+ihqOWlveasuui0n++8jOWPquaYr+Wkp+W6pu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ouS6hu+8gTwvcD48cD48ZW0+NzAuPC9lbT7niLHkuIrkvaDvvIzlj6rnlKjkuob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5jorrDkvaDljbTnlKjkuobkuIDovojlrZDvvIznlJroh7Pov5j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g6K665pyJ5aSa5Zuw6Zq+77yM6YO95Z2a5by65Zyw5oqs5aS0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ZGK6K+J5omA5pyJ5Lq677yM5L2g5bm26Z2e5LuW5Lus5oOz6LGh55qE6YKj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A5Ye744CCPC9wPjxwPjxlbT43Mi48L2VtPuS4jeimgeaDs+WkquWkmu+8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S8muWIm+mAoOWHuuS4quS4gOS4quW5tuS4jeWtmOWcqOeahO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kuKrkurrnlJ/mtLvkuYXkuobvvIzpgYfliLDngrnmuKn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lgYfoo4XlraTlgrLnmoTlv4PvvIzkvr/kvJrmuoPkuI3miJDlh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Zyo5LiW5LiN6L+H5Yeg5Y2B5bm077yM5ZCD5LqP5piv56aP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ug5Li65Yip6ICM57K+5b+D566X6K6h77yM5Y+I5L2V5b+F5Zug5Li65oOF6ICM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K6h6L6D44CC5oiR5aeL57uI55u45L+h77ya5aW95Lq65pyJ5aW95oql77yM5YK7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aP77yBPC9wPjxwPjxlbT43NS48L2VtPueUn+WRveS4reacieW+iOWkmuS6i+aDh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aJk+WAku+8jOS9huecn+ato+aJk+WAkuS9oOeahOaYr+iHquW3se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kuo/lvoXmr4/kuIDku73ng63mg4XvvIzkuI3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hrfmvKDjgILkuIDml6bmlJLlpJ/kuoblpLHmnJvvvIzlsLHnprvlvID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o3kuZ/kuI3op4HvvIzlj4vmg4XlpoLmraTvvIzniLHmg4Xkuqb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L+Y5b6I5bm06L2777yM5bCG5p2l5L2g5Lya6YGH5Yiw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b6I5aSa5LqL77yM5b6X5Yiw5b6I5aSa77yM5Lmf5Lya5aSx5Y67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665aaC5L2V77yM5pyJ5Lik5qC35Lic6KW/77yM5L2g57ud5LiN6IO95Lii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Imv5b+D77yM5LiA5Liq5Y+r55CG5oOz44CCPC9wPjxwPjxlbT43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uieaFsOiHquW3se+8jOW5uOemj+S4reaAu+S8muaOuuWKoOmCo+S6m+aCsuWT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OAguWtpuS8muaUvuW8g++8jOaUvuW8g+S9oOS4jeaDs+WBmueahOS6i+OAguS4je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ahOWnlOWxiO+8jOWkmuS5iOeahOmavuWPl++8jOacgOe7iOiDve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mOaYr+iHquW3se+8jOWIq+S6uuS5n+iuuOe7meW+l+S6huS9oOWuieaFsO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S9oOW/g+W6leaYr+WkmuS5iOeahOS4h+eureepv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J/mtLvmgLvmmK/kuKTpmr7vvIzlho3lpJrmiafnnYDvvIzlho3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vIzljbTkuZ/kuI3lvpfkuI3lrabkvJrmjqXlj5fpgqPkupvmuJDmuJDnmoTkuI3lho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ku47lk63nnYDmjqfor4nvvIzliLDnrJHnnYDlr7nlvoXvvIzliLDlpLT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pmo/pgYfogIzlronjgII8L3A+PHA+PGVtPjgwLjwvZW0+5Yir5YaN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uA5LmI6ICM5oeK5oKU44CC5L2g6ZSZ6L+H55qE5Lq65ZKM5LqL77yM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YGH6KeB77yM5Yir5Lq66ZSZ6L+H5LqG77yM5L2g5omN5pyJ5py6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q66YO95Lya6ZSZ6L+H77yM5Lq65Lq66YO95pu+57uP6ZSZ6L+H77yM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77yM5rC46L+c5LiN5Lya6ZSZ6L+H44CCPC9wPjxwPjxlbT44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iuuOaYr+S8muacneedgOWujOe+juWli+aWl++8jOS9huaYr+W/hemhu+aYr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eahOmCo+S4gOmdouWPl+Wkn+S6huiLpu+8jOmCo+aJjeiDveS9v+iHquW3se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emR4ay5odG1sIj5odHRwczovL2R1YW5qdXppa3UuY29tL2R1YW5qdXppLzRlZ3NyMHpk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325B5B0B6058213850FAC4D1C6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