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A00F62AEA0325B153EF7386788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00F62AEA0325B153EF7386788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6Zq+5Y+X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aWueWuouadpeaXt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eahOmjjumbqO+8jOi1sOaXtuWNtOWwhumjjumbqOmBl+iQve+8jOeul+S9n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6iO+8jOS7pemSn+atpOmXtOaLm+W+heaDheiwiu+8jOWNtOS4jeabvuaDs+aIkeS5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Mu+OAgjwvcD48cD48ZW0+Mi48L2VtPuS4jeWmguWwsei/meagt+S4gOebtO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i+WOu++8jOiHs+Wwkeeci+i1t+adpeS4gOWJr+W+iOS4jeWlveasuui0n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jeaYr+aIkeS4jeW+gOWJjei1sO+8jOiAjO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7rOi/mOayoee7k+adn+OAgjwvcD48cD48ZW0+NC48L2VtPuaIkeaAgO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uS4quS6uu+8jOiAjOaYr+aIkemCo+WbnuS4jeWOu+eahOabvue7j++8jO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iHquW3seivtOWjsOWvueS4jei1t++8jOWvueS4jei1t+WGjeS5n+aJvu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iHquW3seS6huOAgjwvcD48cD48ZW0+NS48L2VtPui/h+WOu+eahOaAu+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/oeaXtuWFie+8jOS4gOWumuS8muW4puadpee+juWlveOAguS4juWFtu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i0ueWcqOmBl+aGvuWSjOa3oea3oeeahOW/p+S8pOS4iu+8jOS4jeWmguWFqOW/g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lveW3sue7j+mAieaLqeeahOi3r++8jOS4jeWOu+e+oeaFleWFtuWug+i3r+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SjOe5geWNjuOAgjwvcD48cD48ZW0+Ni48L2VtPuaIkeW3sue7j+S4je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GjeWHuueOsOWcqOaIkeaipumHjOS6hu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ugeaEv+mCo+WPpeaIkeeIseS9oO+8jOaNouaIkOaIkeS7r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Fs+ezu+OAgjwvcD48cD48ZW0+OC48L2VtPuaDs+W/t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aIkeS5n+WcqOaDs+W/teS9oOOAguWcqOWkmueahOivreiogO+8j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6huS7gOS5iO+8jOaXtumXtOS4jeS8mueIsuiwgeiAj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Ji+eahOaBi+S6uui/mOiDveWBmuaci+WPi++8jOimgeS4jeS7ju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mgeS4jei/mOWcqOeIseedgOOAgjwvcD48cD48ZW0+MTAuPC9lbT7lho3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mpTnu4/lubTjgILmiJHlpoLkvZXlkozkvaDmi5vlkbzvvIzku6XnnLzms6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6Xmsonpu5jjgII8L3A+PHA+PGVtPjExLjwvZW0+5YiG5omL5ZCO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M5YG25bCU5Lmf5Lya5oOz6KeB5L2g77yM5Y+v5oiR5Lus5LuO5q2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W55WM5LiN5YaN5pyJ5oiR77yM5oiR55qE5LiW55WM5LiN5YaN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aN54+N5oOc5L2g77yM5Y205Y+q6IO95oOz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avj+WkqeWSjOS9oOS6ieWQte+8jOWNtOS4jeabvuaAque9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i/nuS6ieWQtemDveayoeacie+8jOWNtOW3sue7j+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tuWunu+8jOWGt+a8oOavlOS6ieWQteabtOWPr+aA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nnIvkuI3liLDmiJHnmoTmgrLkvKTvvIzlm6DkuLrlj6rmnIn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iY3mnIDmgrLkvKTjgII8L3A+PHA+PGVtPjE0LjwvZW0+5YaN6KeB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57uI77yM5oCd5b+155qE5a6I5pyb5rW36KeS77yM5puy5pat5Lq657uI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5u46YCi55qE57yY5pat77yM5Y+q5piv5Yu+55S755qE5aKo56yU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aSp5aCC44CCPC9wPjxwPjxlbT4xNS48L2VtPuaIkeS7rOecn+ato+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PquaciemCgumAheaXtueahOS4gOauteiusOW/hu+8jOWIneingeaXtuiKseae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ahOaDiuWKqOOAguWNs+W3suS4uuS9oOebm+W8gOi/h++8jOWGjeW+gOWQjuWwse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tu+WQhOS4jeebuOW5su+8jOiLpeimgeatu+atu+e6oOe8oO+8jOWumueEtuS4pOi0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OAgjwvcD48cD48ZW0+MTYuPC9lbT7lj6/og73mmK/njrDlnKjmhJ/mg4XvvIz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orqnku5jlh7rnnJ/lv4PnmoTkurrvvIzlpb3ni7zni4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5pei54S25peg57yY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LuK5pel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xOC48L2VtPuWWnOasouWwvOWPpOS4g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ug+aciea3oea3oeeahOW/p+aEgeOAgjwvcD48cD48ZW0+MT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nosIHpg73msqHmnInmhJ/mg4XkuobvvIzlj6/ku6XllpzmrKLvvIzkuZ/lj6/ku6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I3llpzmrKLkuobvvIzor7TkuI3lh7rnn6vmg4XnmoTor53vvIzmt7HlpJzph4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kI7mnaXkvaDot5/miJHor7Tov5nmmK/plb/lpKfvvIzlj6/ov5n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hbfjgII8L3A+PHA+PGVtPjIwLjwvZW0+5ZOA6I6r5aSn5LqO5b+D5q2777yM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Cs5riF6Ieq5bex5b+D56KO55qE5aOw6Z+z44CCPC9wPjxwPjxlbT4yMS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lveS8vOS4iuW4neWGjee7meS9oOS4gOasoemHjeaWsOmAieaLq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ci+a4heWvueaWue+8jOeci+a4heiHquW3seOAguiuqeS9oOefpemBk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aYr+S7gOS5iOOAgjwvcD48cD48ZW0+MjIuPC9lbT7lvZPml7b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liLDmiJHlv4Pph4zvvIzogIznjrDlnKjvvIzlroPlkYror4nmiJEmbGRxdW875q2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ey5peg5rOV5Yig6ZmkJnJkcXVvO+OAgjwvcD48cD48ZW0+MjMuPC9lbT7mhL/kvaD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og73lkozkvaDpgZPmmZrlronvvIzni6zpl6/nmoTml6XlrZDph4z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I0LjwvZW0+6IGa5piv57yY77yM5pWj5piv5pyJ57yY5p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j5LqG5omN5Lya5pyJ5pu05aW955qE57yY5ZKM5Lu977yM5pWj5LqG5omN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u46IGa44CC6I6r5Lyk5b+D77yM5oqs6LW35aS077yM55yL5YmN5pa5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u0576O5Li955qE5puZ5YWJ44CCPC9wPjxwPjxlbT4yN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iHquW3seeahOS8pOeWpOaPreW8gO+8jOeci+eDremXueaYr+WIq+S6uu+8jOeXm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OAgjwvcD48cD48ZW0+MjYuPC9lbT7kurrnlJ/lt7Lnu4/lpoLmraT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nkupvkuovmg4XlsLHkuI3opoHmi4bnqb/jgII8L3A+PHA+PGVtPjI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LiA6Lev5Y2V57qv5Yiw5bqV77yM5L2G6KaB6K6w5L2P77yM5Yir5b+Y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44CCPC9wPjxwPjxlbT4yOC48L2VtPuW9k+aIk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Au+S8muaDs+S9oOWcqOWBmuS7gOS5iOOAguS9huS7juadpeS4jeWOu+aJk+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gbblsJTvvIzmiJHkuIDkuKrkurrnq5nlnKjpu4Tmm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vvIzku6Pmm7/kvaDkuLvmjIHlpJXpmLPnmoTokaznpL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iG5omL5ZCO6L+Y5LiA55u05YGa5pyL5Y+L77yM5Yiw5pyA5ZCO5L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b275bqV5pS+5byD44CCPC9wPjxwPjxlbT4zMS48L2VtPuWvueS4jei1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eahOS4ieS4quWtl++8jOaIkeaYr+WQpuWPr+S7peeUqOWug+aNouWbnu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MzIuPC9lbT7niLHkuIDmnLXoirHlsLHpmarlroPnu73mlL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pmarku5bmtYHmtarjgII8L3A+PHA+PGVtPjMzLjwvZW0+5peg6K66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5piv5Zac5piv5oKy77yM5peg6K665L2g6YGH6KeB55qE5Lq6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C76IO95pWZ5Lya5L2g5LiA5Lqb5LqL55CG77yM54S25ZCO5Yq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5Lq644CCPC9wPjxwPjxlbT4zNC48L2VtPuWIq+eGrOWkn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doeW+l+WGjeaZmu+8jOS4jeaDs+aJvuS9oOeahOS6uui/mOaYr+S4jeS8mu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tK/nmoTml7blgJnmirHmirHoh6rlt7HvvIz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4Tlk4Toh6rlt7HvvIzouqvovrnkuI3lj6/og73ml6Dml7bml6DliLvmnIn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HlrqDnnYDkvaDvvIzkvaDopoHlrabkvJroh6rlt7Hnlr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Kh5pyJ5Lq65YC85b6X5Lyx5rWB5rOq77yM5YC85b6X6K6p5Ly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YGa55qE5Lq65LiN5Lya6K6p5Lyx5ZOt5rOj44CCPC9wPjxwPjxlbT4z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oeaciemCo+S5iOeIseWlue+8jOayoeaciea3semZt+WIsOaXoOazle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m7jniLHkuI3lpoLnm7jnn6XvvIzkuI7lhbbmiafnnYDnl7T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JbkuLrnpZ3npo/jgII8L3A+PHA+PGVtPjM5LjwvZW0+6Ieq5bCK5b+D5a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Lq65oS/5oSP5YWI5aal5Y2P44CC6YO95Zyo562J552A5a+55pa55YWI5pyN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62J552A562J552A5bCx5pWj5LqG44CCPC9wPjxwPjxlbT40MC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aIkeaJgOacieeahOmqhOWCsu+8jOadpei/geWwseS9oOeahOS4gOWIh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DveeVmeS9oOWIsOacgOWQjuOAgjwvcD48cD48ZW0+NDE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lsLHlv5jkuoblkKfjgILkurrlrrbkuI3lnKjkuY7kvaDvvIzlj4j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kaLvvJ/lho3mgI7kuYjnl5vvvIzlho3mgI7kuYjpmr7ov4fvvIzkurrlrr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vvIzkuZ/kuI3kvJrlv4PnlrzkvaDvvIzkvaDpmr7ov4fnu5nosIHnnI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ex5rKJ55qE5a2k54us5Lit77yM5peg5rOV5o6n5Yi2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oOz5L2g55qE5b6u56yR77yM5L2g55qE5rip5bqm77yM5L2g55qE57qk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B5LiA56eN5ri05pyb5LiA56eN5pyf5b6F5LiA56eN5aSx6JC9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K6p5oiR5q2k5Yi75aaC5q2k55qE6Zq+6L+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4quWujOWFqOWlkeWQiOS9oOeahOS6uu+8jOayoeacieS4gOaut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eahOaEn+aDheOAguWkp+WutuWQiOS4jeWQiOmAgu+8jOWkp+WutuWujO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cgOimgeWPjOaWueacieaJgOS7mOWHuu+8jOacieaJgOeJuueJsu+8jOW9vOatpO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NDQuPC9lbT7lj6rmnInmiJHotrPlpJ/kvJjnp4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miY3kvJrms6jmhI/liLDmiJHjgILlm6DmraTvvIzmiJHog73lgZrnmoT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IDnm7TliqrlipvjgIHliqrlipvjgII8L3A+PHA+PGVtPjQ1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KM5LiA55uY54uX5bGO55qE5Yy65Yir5piv5LuA5LmI5ZCX77yf5bCx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Y5a2Q44CCPC9wPjxwPjxlbT40Ni48L2VtPueijuiKseiIrOW+l+mdkuaYp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nOeahOiQpOeBq++8jOmjnuiInuS6juWvguWvnueahOWiqOiJs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ILlnLDmgYvvvIzmmK/kvaDlr7nmiJHlj5jkuoblv4Pov5j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blv4PjgII8L3A+PHA+PGVtPjQ4LjwvZW0+5YC+5ZCs5L2g6YKj5rex5rex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buY6K+75L2g6YKj5p2C5Lmx55qE5b+D5b6L77yM5a6h6KeG5L2g6YKj5oOK5oG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uu5YWJ77yM5oiR55+l6YGT5YmN5pa55bey6L6+57uI54K556uZ77yM5oiR6K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44CCPC9wPjxwPjxlbT40OS48L2VtPueci+a4heS6huW+iOWkmuS6u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Ej+aLhuepv++8m+iuqOWOjOedgOW+iOWkmuS6uu+8jOWNtOWPi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cieaXtuWAme+8jOeUn+a0u+WwseaYr+imgemAvOiHquW3seWPmOW+l+mAh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OAgjwvcD48cD48ZW0+NTAuPC9lbT7kuI3opoHmiZPnnYDniLHnmoTlkI3kuY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iYDmnInkuovmg4Xpg73mmK/og73lpJ/ooqvljp/osI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Kh5pyJ5Lu75L2V5Y6f5Zug77yM5piv5oiR56a75byA55qE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Z6Z2Z55qE5LuO5L2g6Lqr6L655raI5aSx77yM5LmL5ZCO5LiN5YaN6IGU57u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YaF5b+D5rex5aSE6buY6buY5Li65L2g56Wd56aP77yM5Li65L2g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yA5b+D5b+r5LmQ5pe25pe25Yi75Yi7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aipumHjOaipuWIsOS9oO+8jOmGkuadpeWPquacieepuuiNoeiNoeeahO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JrliJrnmbvlvZXkuI3kuYXnmoTlj7Dpo47ku47lpLT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4fvvIzlg4/mmK/mjoDotbfkuIDpmLXmtbfmtarvvIzmnJ3pgaXov5znmoTlpKnovrn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gIzljrvjgILlt6jlpKfnmoTlo7Dmva7vvIzluKbotbDlv4PohI/ot7PliqjnmoTmnYL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pu5HlpJzkuIvnmoTkuJbnlYzkuIDniYflhYnmu5HnmoTlr4L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6L+Z5Lq65b6I566A5Y2V44CC5Y+q6KaB5L2g5oqK5oiR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qL5bCx5piv5oiR55qE5LqL44CCPC9wPjxwPjxlbT41NS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IkOS4uuW5uOemj+eahOS6uu+8jOaIkeinieW+l+W5uOemj+S4jei/h+WwseaYr+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6uuOAgjwvcD48cD48ZW0+NTYuPC9lbT7miJHku6zlg4/mmK/pkp/kuIrpnaLnmoT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3lgZznmoTovazliqjvvIzkuIDpnaLovazvvIzkuIDpnaLnnIvnnYDml7bpl7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prvljrvvvIzljbTml6Dog73kuLrlipvjgII8L3A+PHA+PGVtPjU3LjwvZW0+5b2T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q5pe277yM5oiR5bey57uP5Yqq5Yqb5LqG44CC5Li65LuA5LmI5Lya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iA5qyh55qE5rOq5bSp77yM5peg6IO95Li65Yqb55qE5Z2g6JC944C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f5oiR6IO95YGa6K6+5LmI77yf5Y+q6IO9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S4gOS6m+S6uueahOWHuueOsO+8jOWwseaYr+adpee7me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OAguaJgOS7pe+8jOS6uuS4gOWumuimgeemgeW+l+i1t+WBh+ivne+8jOWP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+ihje+8jOW/jeW+l+S9j+asuumql++8jOW/mOW+l+S6huaJv+ivuu+8jOaUvu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ZvueCvOaIkOeyvu+8jOa3oeWumuS7juWuu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lj6rmmK/kuIDkuKrlgbbnhLbvvIzkvYblnKjmiJHnmoTnlJ/lkb3oo4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4XnhLbjgII8L3A+PHA+PGVtPjYwLjwvZW0+5oC75piv6L+Z5LmI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6A5L2g56m66Ze06LeR77yM54S25ZCO6L+Y55+r5oOF55qE5Yig5o6J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oiR6YO95oOz5oq96Ieq5bex5LiA5aSn6ICz5be0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iumHjeaIke+8jOaIkeWwseWwiumHjeS9oO+8jOS9oOaXoOin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XoOinhuS9oO+8jOWwsei/meS5iOeugOWNle+8geWIq+aDr+Wdj+S6huS4jeefpem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m+WIq+WWgumlseS6huS4jeaHguWbnummiOeahO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kuI3mg7PlkozkvaDlnKjkuIDotbfkuobvvIznnIvkvaDmr4/lpK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miJHvvIzmiJHkuZ/mjLrntK/nmoTjgILmiJHmlL7kvaDotbDlpb3kuI3lpb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ph4zpnaLvvIzkvaDov57ot5/miJHor7Tlh6Dlj6Xor53pg73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miJHliLDlupXlm77kvaDku4DkuYjjgII8L3A+PHA+PGVtPjY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LiL5rCU55qE5Y675oy95Zue5LiA5Liq77yM5b+D5bey5LiN5YaN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2NC48L2VtPuS4gOWPpemUmei/h+ivtOeah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iDveWLh+aVoueahOmdouWvueWIhuemu+OAgjwvcD48cD48ZW0+N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nhafml7bpl7TmnIDlsJHlj6rmnInkuIDkuKrljYrlsI/ml7bnmoTln47luIL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nnaHliLDlv5jorrDmgrLlk4DjgII8L3A+PHA+PGVtPjY2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2T5L2g6YGH5LiK5LiA5Liq54m55Yir55qE5Lq677yM5Y205piO55m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Zyo5LiA6LW377yM5oiW6L+f5oiW5pep77yM5L2g5LiN5b6X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mguS7iueahOaXtuS7o++8jOWkquWkmuS6uu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ll+iDjOWQjuS4gOWll+OAgui/meenjeeUn+a0u++8jOiuqeaIkeWOjOWA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4/kuIDkuKrkvJjnp4DnmoTkurrvvIzpg73mnInkuIDmrr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hYnjgILpgqPkuIDmrrXml7blhYnvvIzku5jlh7rkuoblvoj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nYDlraTni6zlkozlr4Llr57vvIzkuI3mirHmgKjkuI3or4noi6bvvIzml6Xlk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ov57oh6rlt7Hpg73og73ooqvmhJ/liqjjgII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LiN5piv5rKh5pyJ5b+n5Lyk77yM5piv5oiR5Lus5a2m5Lya5LqG5Z2a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yr5oqY77yM5piv5oiR5Lus5a2m5Lya5LqG6Z2i5a+544CC5q+P5LiA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O95piv55Sf5rS755qE56ev57Sv77yM5q+P5LiA5qyh5Z2O5Z236YO9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PC9wPjxwPjxlbT43MC48L2VtPuW+iOWkmuW0qea6g+WFtuWunumDv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mHjO+8jOS9oOWdkOWcqOmCo+mHjOS4gOWKqOS4jeWKqO+8jOWGheW/g+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djeWhjOeyieeiju+8jOS4gOWcsOeLvOiXi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nLzms6rvvIzkuI3mmK/lkI7mgpTvvIzmmK/mg7PmuKnkuaDpgqPkupv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Lqb5Lic6KW/55yf55qE5b6I566A5Y2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5qE77yM5bCx5piv6L+Z5qC36ICM5bey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eci+S8vOaLpeacieeahO+8jOWFtuWunuacquW/heecn+eahOaLpeac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emu+WOu+eahO+8jOWFtuWunuacquW/heecn+eahOemu+W8gOOAguWAm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ecn+acieWumuaVsO+8jOacieacneS4gOaXpe+8jOivpeW/mOiusOeahOmDv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pemHjemAoueahOi/mOS8mumHjemAouOAgjwvcD48cD48ZW0+NzQuPC9lbT7nir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nmb3ooaPnv6nnv6nvvIzkvaDkuL7mna/kuIDnrJHvvIzoh7PmraT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jgII8L3A+PHA+PGVtPjc1LjwvZW0+5aWz5Lq655qE54ix5bCx5YO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W/6LaK5rWT77yM55S35Lq655qE54ix5bCx5YOP6Iy277yM6LaK5rOh6LaK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IseiuqeaIkeS7rOWvueeIseeahOS6uuiDhuaAr++8jOWNt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Lh+aVouOAgjwvcD48cD48ZW0+NzcuPC9lbT7kvaDlj6/og73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vvIzpgqPnp43lraTni6zliLDll5PlrZDnnLzvvIzmg7Plk63lj4jmgJ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vvIzlkr3kuIvnnLznnZvnu6fnu63lvq7nrJH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u45L+h54ix5oOF77yM5Y2z5L2/5a6D57uZ5L2g5bim5p2l5oKy5ZOA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44CC5pyJ5pe25YCZ54ix5oOF5LiN5piv5Zug5Li655yL5Yiw5LqG5om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CM5piv5Zug5Li655u45L+h5omN55yL5b6X5Yi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IkeazqOWumuS4jeS8muacieaYjuWkqe+8jOaIkeS5n+S4jeS8muWkq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OAguabvue7j+S4juS9oOe+juWlveeahOebuOmBh++8jOW3suaYr+aIke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uaIkeaYjueZveS4lumXtOeahOS4gOWIh+mDveaYr+maj+e8mOiAjOadpe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Ou+OAgjwvcD48cD48ZW0+ODAuPC9lbT7ljbPkvb/lhbPkuo7kvaDnmoTnvo7lpb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znnqzljbPpgJ3vvIzmiJHkuZ/mi7zlsL3lhajlipvor5Xlm77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GH5aaC5Y+v5Lul6YCJ5oup5pe25YWJ77yM5oiR5oOz5Zue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YeM5pyJ5oiR55qE5oCA5b+177yM5ZKM54ix5oiR55qE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i9u+eahOW/g++8jOWug+ivgeaYjuedgOaIkeS7rOeIseeah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Xm+eahOaSleW/g+ijguiCuuOAgjwvcD48cD48ZW0+ODMuPC9lbT7mg7Pmg7Pmj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mnInkupvkurrlj6/og73kvaDlho3kuZ/op4H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J5pe25YCZ5LiN5piv5a+55pa55LiN5Zyo5LmO5L2g77yM6ICM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L5b6X5aSq6YeN77yb5pyJ5pe25YCZ5oC75oSf6KeJ5Yir5Lq65b+955W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W25a6e5Y+v6IO95piv6Ieq5bex5aSq6Zey5Lq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ecn+eahOS4jeaYr+mTheeslOWGmemUmeeahOS9nOS4mu+8jOaLv+Wdl+apoe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huWFqOmDqOaTpuaOieOAgjwvcD48cD48ZW0+ODYuPC9lbT7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YfliLDkvaDvvIzmiY3nrpfmsqHmnInovpzotJ/oh6rlt7HjgILnu4jkuo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g3LjwvZW0+5b2T5oiR54i45aaI6YO96K6k5ZCM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6KeJ5b6X5b6I5byA5b+D44CCPC9wPjxwPjxlbT44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+8jOaAu+aYr+WkseWOu+WQjuaJjeaHguW+l+ePjeaDnO+8jOaAu+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iHquW3seW/g+eXm++8jOaAu+aYr+aDs+S9oOaDs+WIsOiHquW3se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ku47mnaXmsqHmnInlpoLmraTnmoTmgajoh6rlt7H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HkuIDnm7TliLDnjrDlnKjphpLmnaXvvIzmiJHnmoTmgajotormnaX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msqHmnInlh4/lsJHvvIHova/lvLHnmoTkuIDpnaLlvpfmlLn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yJ5Lqb5oSf5oOF5LiN5piv6K+05b+Y5bCx6IO95b+Y77yM6Ka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uH5rCU44CCPC9wPjxwPjxlbT45MS48L2VtPuimgeS5iOaVoueIseaVouaBq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imgeS5iOayoeW/g+ayoeiCuuaJruWCu+WIsOW6le+8jOWIq+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mCo+enjeaHguW+l+W+iOWkmumBk+eQhuWNtOS5n+i/h+S4jeWlve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IuPC9lbT7liIblvIDlkI7vvIzkvaDmmK/ov4fnnY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XlrZDvvJ/ogIzpgqPkuKrku5Yv5aW55ZGi77yM5Y+I5piv6L+H552A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fPC9wPjxwPjxlbT45My48L2VtPuS9oOi1sOeahOmCo+Wkqe+8jOaIkeWG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Oieazqu+8jOi/juedgOmjjuaSkeedgOecvOW4mOS9v+WKsuS4je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m6DkuLrkvaDogIHnrJHvvIzmiYDku6XlpKflrrborqTkuLr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pg73msqHkuovjgII8L3A+PHA+PGVtPjk1LjwvZW0+5pWF5LqL5bey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2g55qE5YWs5Li75L2g5Lmf5LiN5YaN5piv55qE5oiR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cieS6m+ivneWPquaVoui2geWknOaZmuW8gOWPo++8jOaAl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WwseS8muWQjuaClOOAgjwvcD48cD48ZW0+OTcuPC9lbT7osIHlr7nmiJHlpb3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orrDlnKjlv4Pph4zvvIzmiJHkuI3lkK3lo7DkuI3lgZrliqjkvZz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7nkuI3mhInlv6vvvIzljYPkuIfliKvmiormiJHlvZPlgrvmr5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jeWRuN3ByZ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Y3lkbjdwcmZ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00F62AEA0325B153EF7386788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