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4:3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32491201AED95407F22D49C8898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32491201AED95407F22D49C8898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6K+t5b2V6Iez6Ieq5be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q+S6uuaAjuS5iOeci+aIkeS4jemHjei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HjeimgeeahOaYr++8m+WBmuecn+WunueahOiHquW3seWSjOeOsOWcq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3jOWAku+8jOaSnuWime+8jOS4gOi0pea2guWcs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us+aAle+8jOW5tOi9u+WPq+S9oOWLh+aVouOAgjwvcD48cD48ZW0+My48L2VtPuay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hueahOW3peS9nO+8jOWwseaYr+S4uuS6huaYjuaXpeWkjeaYjuaXpe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HoeWkq+i/t+WkseS6juW9k+S4i++8jOWQjuaClOS6j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o+S6uuinieaCn+S6juW9k+S4i++8jOino+iEseS6juacquadpe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inieW+l+iHquW3sea7oeaAgOW4jOacm++8jOWvueacquadpeWFhea7oe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S6uueci+WIsOeahOWwseaYr+aciemtheWKm++8jOmjjuWNjue7neS7o+eah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luS4iuayoeaciee7neacm+eahOWkhOWig++8jOWPqu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hOWig+e7neacm+eahOS6uuOAguaHguW+l+WAn+WKm+iAjOihjO+8jOefpemBk+i/kOWK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+8jOWcqOi3s+mrmOS5i+WJje+8jOWFiOiuqeW/g+i3s+i/h++8jOWwseW/heeEt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gTwvcD48cD48ZW0+Ny48L2VtPui3r+aYr+iHquW3sei1sOWHuuadpe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QjuaClOeahOeQhueUseOAgjwvcD48cD48ZW0+OC48L2VtPuays+a1ge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DveWkn+WIsOi+vuebrueahOWcsO+8jOaYr+WboOS4uuWug+aHguW+l+aAjuagt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OAgjwvcD48cD48ZW0+OS48L2VtPuaIkOWKn+eahOS/oeW/teWcqOS6uuiEk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eUqOWwseWmgumXuemSn++8jOS8muWcqOS9oOmcgOimgeaXtuWwhuS9oOWUpOmG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JrmlbDnmoTplJnlpLHvvIzmmK/lm6DkuLrkuI3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3mjL3nlZnvvIznhLblkI7lgqznnKDoh6rlt7Hor7TkuIDliIf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jgII8L3A+PHA+PGVtPjExLjwvZW0+5L2g56Gs6KaB5oqK5Y2V57qv55qE5LqL5oOF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Lil6YeN77yM6YKj5qC35a2Q5L2g5Lya5b6I55eb6Ium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a1gei9rOa2iOmAne+8jOaIkeWbnuWktOeci+eci+iHquW3se+8jOaJj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aYr+S4quihjOi1sOWcqOi3r+S4iu+8jOWvu+aJvui3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lhpLkuIDpmanvvIHmlbTkuKrnlJ/lkb3lsLHmmK/kuIDlnLrlhpL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nIDov5znmoTkurrluLjmmK/mhL/mhI/ljrvlgZrmhL/mhI/ljrvlhpLpma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Z2a6Z+n5piv5oiQ5Yqf55qE5LiA5aSn6KaB57S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6Zeo5LiK5pWy5b6X5aSf5LmF44CB5aSf5aSn5aOw77yM57uI5Lya5oqK5Lq6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NS48L2VtPuWksei0peaYr+S7gOS5iOayoeacieS7gOS5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btOi1sOi/keaIkOWKn+S4gOatpe+8m+aIkOWKn+aYr+S7gOS5iOWwseaYr+i1s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ciemAmuWQkeWksei0peeahOi3r++8jOWPquWJqeS4i+S4gOadoei3r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eahOi3r+OAgjwvcD48cD48ZW0+MTYuPC9lbT7nu5noh6rlt7LmoIfku7fotor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LnmoTku7flgLzlrp7njrDlsLHotorlpKfjgII8L3A+PHA+PGVtPjE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6K6p5L2g6L6T77yM6Zmk6Z2e5L2g5LiN5oOz6LWi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vei/kOaOjOaPoeWcqOiHquW3seaJi+mHjO+8jOWRvei/kOeahOWlveWdj+eUs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WIm+mAoOOAgjwvcD48cD48ZW0+MTkuPC9lbT7oh6rmiJHmjqfliLbmmK/mnIDlvLr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zog73jgII8L3A+PHA+PGVtPjIwLjwvZW0+5pyJ5pyd5LiA5pel5L2g5Yqo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+d5a6I56eY5a+G77yM5rKh5pyJ5byE5riF5qWa5a+55pa555qE5bqV57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N6IO95o6P5Ye65L2g55qE5b+D5p2l44CCPC9wPjxwPjxlbT4yMS48L2VtPuWB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i+aDhe+8jOWllOi1tOecn+WunueugOWNleeahOeUn+a0u++8jOaYr+aYr+mdnumd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wkeS4jeS6hu+8jOmXsuiogOeijuivreW5s+W4uOW/g+WwseWlve+8jOavleern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HquW3seeahOOAgjwvcD48cD48ZW0+MjIuPC9lbT7ov5DmsJTvvIzlsLHmmK/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t6fmkp7liLDkuobkvaDnmoTliqrlipvjgII8L3A+PHA+PGVtPjIzLjwvZW0+5pe25YWJ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ya5bCG5L2g5oiR5ouG5pWj77yM5Y+v5piv5Y2z5L6/5aaC5q2k77yM5Zyo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25Yi75LmL5YmN77yM5Lmf6K6p5oiR5Lus5Zyo5LiA6LW35ZCn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WwseWDj+S4gOmdoumVnOWtkO+8jOWmguaenOS9oOWvueS7lu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S8muWvueS9oOW+rueske+8m+iAjOWmguaenOS9oOWvueWug+aEgeecieiLpu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5n+e7neS4jeS8muWvueS9oOeskeiEuOebuOi/ju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I3mmK/lm57pppbvvIzkuI3mmK/lr4TmnJvvvIzogIzmmK/miormj6HnjrD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q+P5Liq5Lq66YO95pyJ6Ieq5bex6bKc5piO55qE5Li75by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5LiN6KaB6K+G6YCU5Y675pS55Y+Y5LuW5Lq677yM5ZCM5qC3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uW5Lq65omA5pS55Y+Y44CC5pS55LqG77yM5bCx5LiN5piv6Ieq5be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mguaenOaUvuW8g+WkquaXqe+8jOS9oOawuOi/nOmDve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umUmei/h+S7gOS5iOOAgjwvcD48cD48ZW0+MjguPC9lbT7mi6XmnInnkIbmg7P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mbrlipvvvIzlrp7njrDnkIbmg7PmiY3mmK/kuIDnp43og73lip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ug5Li65bm06L275oiR5Lus5LiA5peg5omA5pyJ77yM5Lmf5q2j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oiR5Lus5bCG5oul5pyJ5LiA5YiH44CCPC9wPjxwPjxlbT4zMC48L2VtPuWPqu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i/h+WcsOeLseiIrOeahOaKmOejqO+8jOaJjeacieW+geacjeWkqeWgg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a1gei/h+ihgOeahOaJi+aMh+aJjeiDveW8ueWHuuS4lumXtOeahOe7neW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kurrnlJ/kvJ/kuJrnmoTlu7rnq4vvvIzkuI3lnKjog73nn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nKjog73ooYzjgII8L3A+PHA+PGVtPjMyLjwvZW0+5bm46L+Q5LmL56We55qE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Y+q5piv5Zug5Li65L2g5aSa55yL5LqG5LiA55y877yM5aSa5oOz5LqG5LiA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LWw5LqG5LiA5q2l44CCPC9wPjxwPjxlbT4zMy48L2VtPuS7pOS9oOW/jeWPl+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r+iDveS7pOS9oOacieeUnOicnOeahOWbnuW/hu+8gT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poHmnInkv6Hlv7XmiJjog5zpmr7popjvvIznu4/luLjlsYXlv4PlrabkuaDlkoz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gZLlv4PlnZrlrprkuI3np7vlnLDliqrlipv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5aSn5Yiw5Y+v5Lul5L2/5Lq65b+Y6K6w5LiA5YiH77yM5Y205Y+I5bCP5Yiw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KS5auJ5aaS55qE55+z5Lmf5LiN6IO95a6557qz44CCPC9wPjxwPjxlbT4z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Yr+i/meagt++8jOWcqOi/memHjOWkseWOu+S6hu+8jOW+gOW+gOS8m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IsOWbnuaKpeOAgjwvcD48cD48ZW0+MzcuPC9lbT7kurrnlJ/nn63nn63mlbDljYH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poHntKfnmoTmmK/mu6HotrPoh6rlt7HvvIzkuI3mmK/orqjlpb3ku5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q+P5Liq5Lq655qE6Lev6YO95piv6KaB6Z2g6Ieq5bex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LWw5LiN5aW96YO96Ieq5bex55qE5LqL5oOF44CCPC9wPjxwPjxlbT4z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mDveacieaDsOaAp++8jOi/meaYr+S4jueUn+S/seadpeeahO+8jOS9huaYr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Pr+S7peaUueWPmOi/meenjeaDsOaAp++8jOiwgeaUueWPmOeahOi2iuWkmu+8jOiw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aIkOWKn+OAgjwvcD48cD48ZW0+NDAuPC9lbT7oh6rlt7HkuI3mm77mi6XmnIn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mrKPotY/liKvkurrnmoTmi6XmnInvvIzov5nmiY3mmK/kuZDop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2m5Lya5b+r5LmQ55Sf5rS777yM5oeC5b6X5pS26JeP5b+r5LmQ77y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5eb6Ium77yM5oeC5b6X6L+c56a75LuH5oGo77yM6L+c56a75b+n6YOB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iz5YWJ5LiL77yM5LqJ5Y+W6K6p6Ieq5bex55qE5Lq655Sf5YWF5ruh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iwgeiLpea4uOaIj+S6uueUn++8jOS7luWwseS4gOS6i+aXo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wgeS4jeS4u+WusOiHquW3se+8jOawuOi/nOaYr+S4gOS4quWltOma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3nrqHlgZrku4DkuYjpg73kuI3opoHmgKXkuo7lm57miqXvvIzlm6DkuLr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ozmlLbojrfkuI3lnKjlkIzkuIDkuKrlraPoioLvvIzkuK3pl7TpmpTnnYDnmoT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ku6zlj6vlroPkuLrvvJrlnZrmjIHjgII8L3A+PHA+PGVtPjQ0LjwvZW0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Lev77yM6LWw5Ye65Y675LqG77yM5oC75piv5Lya5pyJ6Lev55qE44CC5Zuw6Zq+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Zuw5Zyo5a626YeM5bCx5piv6Zq+44CCPC9wPjxwPjxlbT40NS48L2VtPuS9o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puWPs+WkqeawlO+8jOS9huS9oOiDvei9rOWPmOS9oOeahO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urrnlJ/nmoTpgZPot6/kuIrvvIzosIHpg73kvJrpgYfliLDlm7Dpm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sLHnnIvkvaDog73kuI3og73miJjog5zlroPjgILmiJjog5zkuob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pm4TvvIzlsLHmmK/nlJ/mtLvnmoTlvLrogIX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rKh6LWE5qC877yM5pyJ5pe26Ze05bCx6KGM44CC5Yir6K+05L2g5rKh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6Z2e5L2g5q275LqG44CCPC9wPjxwPjxlbT40OC48L2VtPuabvue7j+aLpeacieeah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mOiusO+8jOmavuS7peW+l+WIsOeahOabtOimgeePjeaDnO+8jOWxnuS6ju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W3sue7j+WkseWOu+eahOeVmeS9nOWbnuW/h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67moIflho3ov5zlpKfvvIznu4jnprvkuI3lvIDkv6Hlv7XljrvmlK/mk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bif6LS15pyJ57+877yM5Lq66LS15pyJ5b+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ieS6m+mXrumimOawuOi/nOS4jeS8muacieetlOahiO+8jOWPr+aYr+aLvOaQ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WwseS4jeS8muaciemBl+aGvuOAgjwvcD48cD48ZW0+NTIuPC9lbT7mg7Pmg7P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vLrvvIzmg7Pmg7Povonms7DmnJfvvIzlnKjmg7Pmg7PmsaTlp4bnjKvvvIzmiJH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IbnlLHmlL7lvIPjgII8L3A+PHA+PGVtPjUzLjwvZW0+5pyJ5YuH5rCU5bm25LiN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5oOn5LiN5a2Y5Zyo77yM6ICM5piv5pWi6Z2i5a+55oGQ5oOn5YWL5pyN5oGQ5oO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6uueUn+aYr+S4gOenjeaJv+WPl++8jOWSseS7rOimgeWtpuS5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ihuaCn+aUr+aSkeiHquaIkeOAgjwvcD48cD48ZW0+NTUuPC9lbT7mr4/kuIDnp43llpz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kuIDnp43nkIbnlLHvvIHkvYbmr4/kuIDnp43kvKTmhJ/ljbTmmK/ojqvmmI7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q+P5LiA5qyh5aSx6LSl77yM6YO95piv5oiQ5Yqf55qE5LyP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qq5Yqb55qE5qC35a2Q77yM5b6I576O77yM6K+35Yqh5b+F5L+d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UvuepuueahOW/g++8jOaYr+acgOWlveeahOekvOeJqe+8m+eLr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acgOe+jueahOmjjuaZr+OAgjwvcD48cD48ZW0+NTguPC9lbT7mr4/lpKn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bzlkLjnnYDvvIzlm6DkuLrmiJHmtLvnnYDvvIzmmK/kuLr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qy54ix55qE6Ieq5bex77yM5L2g5LiN5b+F5Li65LqG6LCB6ICM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KaB5oiQ5Li65pu05aW955qE5Lq677yM6K+35Li65LqG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/meS6jumHh+mbhueahOicnOicgu+8jOaXoOaah+WcqOS6uuWJjemrmOiw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uuOAgjwvcD48cD48ZW0+NjEuPC9lbT7lj6ropoHkvaDov5jmhL/mhI/liqrlipv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vJrnu5nkvaDmg4rllpzjgII8L3A+PHA+PGVtPjYyLjwvZW0+5oiR5Lus5LmL5omA5Lul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LiN5piv5Li65LqG5pS55Y+Y5LiW55WM77yM6ICM5piv5Li65LqG5LiN6K6p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oiR5Lus44CCPC9wPjxwPjxlbT42My48L2VtPuW9k+S9oOS4jeWGjeaApeS6juWQ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meivr+aXtu+8jOS9oOWwseWtpuWIsOS6humHjeimgeeahOS4gOiv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oLmnpzkvaDlkJHnpZ7msYLliqnvvIzor7TmmI7kvaDnm7jkv6HnpZ7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poLmnpznpZ7msqHmnInluK7liqnkvaDvvIzor7TmmI7npZ7nm7jkv6HkvaDnmo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Y1LjwvZW0+5Lq655Sf55qE5Lu35YC877yM5bqU5b2T55yL5LuW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uA5LmI77yM6ICM5LiN5bqU5b2T55yL5LuW5Y+W5b6X5LuA5Lm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puaDs+WwseWDj+aYr+S4gOadoei3r++8jOWPquimgeS9oOiCr+WOu+i1s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eCueS8mui1sOWIsOe7iOeCueOAgjwvcD48cD48ZW0+NjcuPC9lbT7lpKrpmLPomb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grnvvIzljbTlnKjlpYvlipvnh4Png6fkuK3moJHnq4vkuoblhYnovonnmoT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ISa5q2l77yM5aW95aW955qE6LWw5Ymp5LiL55qE6Lev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eq5bex54us56uL44CC5oiR5Lus6YO95LiN5piv5b6I5a6M576O55qE5Lq6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6l5Y+X5LiN5a6M576O55qE6Ieq5bex44CC5LiA6L6I5a2Q5LiN6ZW/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W954K544CCPC9wPjxwPjxlbT42OS48L2VtPuavj+S4gOS4quaIkOWKn+iAh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8gOWni+OAguWLh+S6juW8gOWni++8jOaJjeiDveaJvuWIsOaIkOWKn+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KTmhJ/kuIDnsbvnmoTmg4Xnu6rvvIzmmK/lr7nnn63mmo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tarotLnvvIzlrp7lnKjmsqHlv4XopoHjgII8L3A+PHA+PGVtPjcxLjwvZW0+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uy5oqY55uY5peL77yM5L2G5q+V56uf5pyd552A6aG25bOw5bu25Ly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vt+S9oOWIq+aChOaChOadvuW8gOS9oOeahOaipuaDs++8jOi/n+aX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ug+S8muWcqOS9oOaJi+mHjOWPkeWFieOAgjwvcD48cD48ZW0+NzMuPC9lbT7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KvkuYnmmK/ov5nlpKnnmoTng63ooYDvvIzogIzkuI3mmK/mmI7lpKnnmoTlhrP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pKnnmoTkv53or4HjgII8L3A+PHA+PGVtPjc0LjwvZW0+5Lqy5Lq65piv54i25q+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5pyL5Y+L77yM5pyL5Y+L5piv5L2g57uZ6Ieq5bex5om+55qE5Lqy5Lq6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eN6KaB77yM5a2w6L275a2w6YeN5rKh6YKj5LmI5aSa5YiG5Y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DuOaciea3qeS6keW/l++8jOaXoOmrmOS4jeWPr+aU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lKjlv4PnlJ/mtLvvvIznu4blv4Plk4HlkbPvvIzmr4/kuKrkuI3lkIznmoTl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g73mmK/nsr7lvannmoTjgII8L3A+PHA+PGVtPjc3LjwvZW0+5LiN5oCV6Lev6ZW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b+X55+t44CCPC9wPjxwPjxlbT43OC48L2VtPuWmguaenOimgeaMluS6le+8jOWwseim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sOawtOWHuuS4uuatouOAgjwvcD48cD48ZW0+NzkuPC9lbT7lpoLmnpzliIDliIPmgJX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ogIzkuI3kuI7no6jliIDnn7PmjqXop6bvvIzlsLHmsLjov5zkuI3kvJrplIv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L+Z5Liq5LiW55WM5pyA6ISG5byx55qE5piv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M5b6I6YeN6KaB44CCPC9wPjxwPjxlbT44MS48L2VtPu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hOefpeacquadpeeahOWRvei/kO+8jOS9huWSseS7rOiDveWkn+eUqOaEieaCpueahO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vueWRvei/kOOAgjwvcD48cD48ZW0+ODIuPC9lbT7kurrlsLHlj6rmnInov5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njrDlnKjkuI3lgZrku6XlkI7lsLHmsqHmnInmnLrkvJrkuobjgILmiYDku6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vvIzlnKjoh6rlt7Hov5jlj6/ku6XlpYvmlpfnmoTml7blgJnljrvliqrlipv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lgZrnmoTkuovvvIzkuI3lkI7mgpTjgII8L3A+PHA+PGVtPjgzLjwvZW0+5pyJ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w5pa577yM5Zyw54ux5bCx5piv5aSp5aCC44CC5pyJ5biM5pyb5Zyo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6Ium5Lmf5oiQ5qyi5LmQ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Mnk2bnViMTlm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DJ5Nm51YjE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32491201AED95407F22D49C8898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