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79D2E841407A2BB031CA6A1AF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79D2E841407A2BB031CA6A1AF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LW354G1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aXtumXtOeahOamguW/teW5tuS4jeaYr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S9hueUqOWNgeW5tOW/mOiusOS4gOS4quS6uuW3sue7j+i2s+Wkn+S6hu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W/mOiusOS5n+ayoeWFs+ezu++8jOi/meaJh+mXqOS4jeS8muWGjeaJk+W8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e7k+adn+S6huOAgjwvcD48cD48ZW0+Mi48L2VtPuiLpeaYr+WkqeWg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eKueWmguWcsOeLse+8m+iLpeaYr+S9oOWcqOWcsOeLse+8jOmCo+m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WgguOAgjwvcD48cD48ZW0+My48L2VtPuaIkeabvue7j+mdouWvu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uueLvOiZjuixueS4gOagt+eahOS6uu+8jOebtOWIsOmBh+ingeWkqeecn+aHpuW8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JvuWIsOS6huS4juS4lueVjOWUr+S4gOeahOiBlOez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uqeS4gOS4quS6uuacieS6huW/g++8jOS5n+iuuO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S7luWRouOAgjwvcD48cD48ZW0+NS48L2VtPuS4lueVjOmCo+S5iOWkp++8j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wkeaIkeS4gOS4quiwgeWcqOS5juOAguS4jei/h+aIkeS8muWcqO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WJje+8jOWujOaIkOi/meS7tuS6i+aDheOAgjwvcD48cD48ZW0+Ni48L2VtPuWQ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nuW8gOS9oOeahOW/g++8jOWwj+WTpeaIkeimgeWbnu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HjOmdou+8jOaIkeeci+WIsOS6hue7iOaege+8jOS4gOWIh+S4h+eJ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OAgjwvcD48cD48ZW0+OC48L2VtPuWQjumdoueahOi3r++8jOaIke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9oOS7rOW3sue7j+ayoeacieWKnuazleWSjOaIkeWQjOihjOS6hu+8jOWkq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AjOS4lOi/meS6i+WEv+WSjOS9oOS7rOS5n+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puWklu+8jOaIkeaYr+ermeWcqOS9oOi/meS4gOi+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lhYnpnZnlpb3vvIzkuI7lkJvor63jgILnu4bmsLTmtYHlub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jgILnuYHljY7okL3lsL3vvIzkuI7lkJvogIHjgILpmaTkuobkuI3og73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I3kuo/jgII8L3A+PHA+PGVtPjExLjwvZW0+5oiR5b6X5Zue5oiR6Ieq5be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5qE5Zyw5pa55LqG44CCPC9wPjxwPjxlbT4xMi48L2VtPuS9oOS7rOmZquaIk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WkmuS6hu+8jOaOpeS4i+adpeeahOmBk+i3r++8jOaYr+acgOWQjueahOmBk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wgeS5n+aXoOazleaJv+WPl++8jOW4jOacm+S9oOS7rOS4jeimgeWGjei3n+edg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kuI3ov4fmmK/mgJXkvaDpmr7ov4f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rqnkvaDlv5jkuobmiJHjgII8L3A+PHA+PGVtPjE0LjwvZW0+6L+Y5LiN6IO95p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X6Z2g5a6D5Ye66L+Z5Liq5bC45rS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al+ekuui/h+S9oOS6hu+8jOaIkeS7peS4uuS9oOW3sue7j+efpe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5bmtJ7mgonkuIDliIfvvIzljbTml6Dms5XmtJ7mgo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piv5oiR6YGH5Yiw5pyA5aW955qE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oiR55qE44CCPC9wPjxwPjxlbT4xOC48L2VtPui/meS4i+mdoumAmuWIs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+8jOWluemSu+i/m+WOu+S6hu+8gTwvcD48cD48ZW0+MTkuPC9lbT7miJHmna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iKvvvIzmiJHnmoTml7bpl7TliLDkuobjgII8L3A+PHA+PGVtPjIwLjwvZW0+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mf5pyJ55WZ5oSP77yM56Gu5a6e5LiA54K56L+56LGh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aXtumXtOS6hu+8jOW3sue7j+WIsOWwvuWj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mK/kuIDkuKrmsqHmnInov4fljrvlkozmnKrmna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4NnRjMDdzY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DZ0YzA3c2N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79D2E841407A2BB031CA6A1AF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