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F6E0F80FBB554048FAF93A65F0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F6E0F80FBB554048FAF93A65F0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q+B5o6J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W4uOS8muiiq+mq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eMquS4gOagt+eIseedoeaHkuinie+8jOecn+aYr+WkquWnlOWxiOS6hu+8jOeMq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1t+W+l+aXqeOAgjwvcD48cD48ZW0+Mi48L2VtPuS9oOWFqOWKm+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mOS4jeWmguWIq+S6uumaj+S+v+aQnuaQn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gOaXoOaJgOacie+8jOS9oOi/mOacieefq+aDheWSjOelnue7j+eXh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btOWvueWPkeWei+WSjOi6q+adkOS4je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S4quWFseWQjOeCue+8muS4jeiCr+aJv+iupOi/meaYr+iEuO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rOS7sOS9oOeahOS6uuacquW/hei/juWQiOS9oO+8jOS9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S6uuacquW/heeQhuS8muS9oOOAguWPquS/oeiDveWKm++8jOS7juacquWtm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S+peW5uOW/g+eQhu+8jOS9oOiLpeiKrOiKs++8jOicnOicguiH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ayoeWujOayoeS6hueahOS/ruWbvu+8jOS9oOeOsOWunuS4r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+8jOaIkeS7rOmDveefpemBk+OAgjwvcD48cD48ZW0+Ny48L2VtPuS9oOimg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ls+eUn++8jOS7jueOsOWcqOWwseW8gOWni+WlveWlveWtpuS5oO+8jO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3peS9nOaMo+WlveWkmumSse+8jOetieWluee7k+WpmueahOaXtuWAmeWkmuWHu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SseOAgjwvcD48cD48ZW0+OC48L2VtPueZvembquWFrOS4u+ivoOmHiuS6hu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jOS4neWvueWlueWGjeWlve+8jOS5n+S4jeWPiuS4gOS4qumrmOWvjOW4heeah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S4jeWKquWKm+S4gOaKiu+8jO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e7neacm+OAgjwvcD48cD48ZW0+MTAuPC9lbT7lpKfpg6jliIb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nmoTvvIzkuI3mmK/ljprnp6/oloTlj5HnmoTliqrlipvvvIzkuZ/kuI3mmK/miI/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nLrpgYfvvIzogIzmmK/ml6nlsLHlrprlpb3nmoTlpKnotYvlkozlh7r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O5p2l5omN5piO55m977yM6KaB6LWa5Yiw6Laz5aSf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6ZKx77yM5omN6IO96L+H5LiK566A5Y2V44CB5a6J6YC444CB6Ieq55S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6IO96K6p6Ieq5bex5rS75b6X5pu05pyJ5bqV5rCU44CC5omA5Lul77yM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qq5Yqb77yM5bCR54K55Yqf5aSr55+r5oOF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iHquWPpOe6ouminOWkmuiWhOWRveWQl++8n+WboOS4u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keeahOS6uua0u+WkmuS5heOAgjwvcD48cD48ZW0+MTMuPC9lbT7kvaD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3lj5fpgqPkuYjlpJrlr4Llr57lkoznuqDnu5PvvIzmnIDlkI7kuZ/msqH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pJrkvJjnp4DjgII8L3A+PHA+PGVtPjE0LjwvZW0+5omA6LCT55qE5aWz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Zug5Li66ZW/5b6X5LiR6ICM5bey77yM5L2G5Yeh5pyJ5Lqb54i35Lu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yC5Lqu5aeR5aiY77yM6YO96KKr56ew5Li65aWz546L5aS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eskeeahOWls+eUn+i/kOawlOS4jeS8muWkquW3ruOAgu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S4quWls+eUn+i/kOawlOS4gOebtOS4jeWlve+8jOaIkeS4jeefpemBk+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skeW+l+WHuuadpeOAgjwvcD48cD48ZW0+MTYuPC9lbT7kvaDliqrlipvov4f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brllYbnmoTpuL/msp/mmK/ml6Dms5XpgL7otor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6YKj5omN5Y+r5ZCD6LSn77yM6ZW/5b6X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6aWt5qG244CCPC9wPjxwPjxlbT4xOC48L2VtPuS9oOaYr+aIkeacn+W+heWPi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pu+8jOaDs+aKk+WNtOS4jeiDveaLpeaKseeahOmjju+8jOaDs+WWneWPiOaAl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OAgjwvcD48cD48ZW0+MTkuPC9lbT7lpb3nmoTlrrnosozlkozlvojlpJrpkr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rmtYHnpL7kuqTmtLvliqjnmoTpgJrooYzor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W55WM5LiK5pyA5LiN5b+g5b+D55qE5bCx5piv6ZKx77yM6K+05aW9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L2G5a6D5pyA5ZCO5Y205LiN6Lef5oiR5LiA6LW35Zue5p2l77yM55yf5piv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R5o6P5b+D5o6P6LS555qE5a+55a6D77yBPC9wPjxwPjxlbT4yMS48L2VtPuWls+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8mOW8gueahOS/oeW/g++8jOeUmuS6juWfuuS6jumBk+eQhueahOS/oeW/g++8j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gOimgeS4peiCg+eahOS/oeW/g++8jOeUmuS6juS8mOW8gueahO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lgZrku4DkuYjvvIzlsLHmlL7lv4PlpKfog4bnmoTljrvlgZr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kI7mgpTlkZfjgII8L3A+PHA+PGVtPjIzLjwvZW0+5pyJ55qE5Lq65piv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bCx5piv5p2l57uZ5L2g5LiK6K++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i+S4jeWkp++8jOiEvuawlOWwseS4jeimgeWkquWkp++8jOWQpuWIme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u+eDpuOAguiDveWKm+S4jeWkp++8jOassuacm+WwseS4jeimgeWkquWkp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Xm+iLpuOAgjwvcD48cD48ZW0+MjUuPC9lbT7mr4/lpKnlsJHlkIP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Dplb/lsLHlj6/ku6XnnIHkuIvlvojlpKfkuIDnrJTpkrHvvIzov5nnrJ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ZnlnKjku6XlkI7nnIvog4Pnl4XnlKjjgII8L3A+PHA+PGVtPjI2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5b2S5p2l5ZCO77yM6Zmk5LqG6K+l5YGa55qE5LqL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b6X5pu05LmF5LqG77yM5LuA5LmI6YO95rKh5pyJ5pS5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7gOS5iOS6uuS7rOaAu+aYr+mCo+S5iOWWnOasouaAgOaXp++8jO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rpeW5tOaXtuWFie+8jOS4u+imgeaYr+WboOS4uuWwj+aXtuWAmeWSjOWRqOWb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lOi/mOayoeaciemCo+S5iOaYjuaYvueahOept+WSjOS4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lp5HlqJjlq4Hnu5nkuobnjovlrZDvvIzkvYbor7fkuI3opoHlv5jorrDlpb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/niLXnmoTlpbPlhL/jgII8L3A+PHA+PGVtPjI5LjwvZW0+5bel5L2c5YaN5b+Z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mw5b2p56Wo77yM5q+V56uf5L2g5oyj5LiA5Y2D5LiH5q+U5Lit5LiA5Y2D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zMC48L2VtPuS4luS4iuaXoOmavuS6i++8jOWPquimg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EuPC9lbT7kvaDnm7jkv6Hmoqbmg7PvvIzmoqbmg7P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LmnInkuIDnp43okL3lt67mmK/vvIzkvaDphY3kuI3kuIroh6rlt7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vpzotJ/kuobmiYDlj5fnmoToi6bpmr7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N5Zac5qyi5L2g77yM6K+05piO5LuW5aSa5pyJ55y85YWJ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S9oOS4jeWKquWKm+S4gOS4i++8jO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e7neacm+OAgjwvcD48cD48ZW0+MzQuPC9lbT7kurrnlJ/kuI3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u5PmnpzvvIzph43opoHnmoTmmK/ms6jph43ov4fnqIvvvIzkuqvlj5f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rnlJ/jgII8L3A+PHA+PGVtPjM1LjwvZW0+6Ium6Zq+5a+55oiR5Lus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f6K++77yM5LiA56eN5pWZ6IKy77yM5L2g5aW95aW955qE5Yip55So5LqG6L+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Cx5piv6IGq5piO44CCPC9wPjxwPjxlbT4zNi48L2VtPuWkqei1i+avlOaxl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kemSseaYr+S4h+iDveeahO+8jOmVv+ebuOiDveW9k+mlr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Pph4zkuYvooYzvvIzlp4vkuo7otrPkuIvvvIzkuZ3lsYLkuYv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ntK/lnJ/vvIzlkIjmirHkuYvmnKjvvIznlJ/kuo7mr6vmn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pyJ55qE5piv6IOM5pmv77yM5L2g5Y205Y+q5pyJ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eci+WIq+S6uuihqOmdouS4iuS4gOW4humjjumh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6uuWutuiDjOWcsOmHjOS5n+aYr+S4gOW4humjjumh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o5OSXnmoTkuovmg4Xpg73og73nlKjpkrHop6PlhrPvvIzliankuIvnmoQx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mumSseino+WGs+OAgjwvcD48cD48ZW0+NDEuPC9lbT7mnInkupv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nlvpfmmK/liKvkurror6/kvJrkuoboh6rlt7HvvIzlhbblrp7lkaL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/kvJrkuoboh6rlt7HjgII8L3A+PHA+PGVtPjQyLjwvZW0+5L2g6ZqP5L6/6K+0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LiR44CCPC9wPjxwPjxlbT40My48L2VtPuaHkuS6uumdouWvueaJgOaci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7juWuueWcsOaJvuWHuuWQhOenjeWGoOWGleWggueah+eahOeQhueUsead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aIlumAg+mBv+WKqOW8ueOAgjwvcD48cD48ZW0+NDQuPC9lbT7lvZP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kuJHlj4jnqbfvvIzkuIDml6DmmK/lpITml7bvvIzkuI3opoHngbDlv4P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3mnJvvvIzlm6DkuLroh7PlsJHkvaDnmoTliKTmlq3mmK/lr7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rS75rKh5pyJ6L+H5Y6777yM5Lmf5rKh5pyJ5pu+57uP77yM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Y+q6KaB6L+H5Y675LqG77yM5bCx5Lya5oWi5oWi5b+Y5o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aYr+S4gOW8oOW6n+W8g+S6hueahOaUr+elqO+8jOaYjuWkqe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uacquWIsOacn+eahOWtmOasvu+8jOWPquacieS7iuWkqeaYr+S9oOWPr+S7peaUr+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OAgjwvcD48cD48ZW0+NDcuPC9lbT7liKvlk63kuobvvIzkvaDlk63otbfmna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vvIznrJHotbfmnaXkuZ/kuIDmoLfvvIzmsqHlip7ms5XvvIzkurrplb/lvpf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73kuI3lpb3nnIvjgII8L3A+PHA+PGVtPjQ4LjwvZW0+5a2m5Lya5a695a6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5qE5Lq677yM5Zug5Li65LuW5Lus5b6I5Y+v5oCc77yM5ZCE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+5aSE77yM5aSn5a626YO95LiN5a655piT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pv+W+l+i/meS5iOa4heWHie+8jOmVv+W+l+i/meS5iOi0pe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rluJ3mmK/lhazlubPnmoTvvIznu5nkuobkvaDkuJHnmoTlpJb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u5nkvaDkvY7nmoTmmbrllYbvvIzku6XlhY3orqnkvaDmmL7lvpfkuI3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iK5aSp5rKh5pyJ57uZ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C85b6X5oul5pyJ5pu05aW955qE77yM6ICM5piv5L2g5LiN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4jeaYr+WWnOasoumSse+8jOaIkeWWnOasouiHqueUseWSj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mSseiDveW4puadpeiHqueUseWSjOWwiuS4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kvaDkuI3pgLzoh6rlt7HkuIDmiorvvIzkvaDlsLHkuI3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73miorkuovmg4XmkJ7noLjnmoTmnKzkuov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M5Y2B5aSa5bKB77yM5rKh6YGH5Yiw5Zac5qyi55qE5Lq65b6I5q2j5bi4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aSn5qaC5piv6YGH5LiN5Yiw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OS4jeWKqOWwseaKiumXrumimOS6pOe7meaXtumXtOadpeivgeaYju+8jOaXtumX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QhuS9oOi/meS4queDguaRiuWtkOOAgjwvcD48cD48ZW0+NTYuPC9lbT7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L3kurrmhI/kuYvkuovvvIzlhajpnaDnoazmiZvjgILmjqXlj5fmiJDpl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YDmnInnmoTkuI3mrKLogIzmlaPjgII8L3A+PHA+PGVtPjU3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f55CG77ya5omT5LiA5p6255yf55qE5q+U6K+06K+d5pu05aW95L2/77yM5biF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b2T6aWt5ZCD77yM5pyJ6ZKx55yf55qE5Y+v5Lul5Li65omA5qyy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eahOaEj+S4reS6uuaYr+ebluS4luiLsembhO+8jOacie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4qeedgOS4g+iJsuS6keW9qeWotuWIq+S6uuOAgjwvcD48cD48ZW0+N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mr5TkvaDmg7PosaHkuK3nmoTov5jkuI3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5So5bqf6K+d5LiA5qC355qE5om/6K+657uZ6L+H5L2g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A5a2Q5LiA5qC355qE6K+d6L+Y57uZ5oiR55eb6Iu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5tOi9u++8jOS9oOmcgOimgeWkmuWPl+S4gOS6m+iLpu+8jOeEtuWQj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wpuaBreOAguS4jeeEtu+8jOS9oOmCo+iHquS7peS4uuaYr+eahOiBquaYjuWSjOi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S8mOi2iuaEn++8jOi/n+aXqeimgeavgeS6hu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mhJ/liqjkuobkuJbnlYzvvIzlhbblrp7lj6rmmK/muKnmmp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zLjwvZW0+5b2T5L2g6L+Y5piv5LiA5Y+q54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52A5L2g55qE55uu5qCH6KaB5oiQ5Li65LiA5Y+q6JmO44CC5b2T5L2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mO55qE5pe25YCZ77yM5Yir5b+Y5LqG5L2g5pu+57uP5piv5LiA5Y+q54yr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77yM5ae/5oCB6KaB5L2O77yM5LiN6KaB55yL6L275Yir5Lq677yM5pu0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77yBPC9wPjxwPjxlbT42NC48L2VtPuWPquacieiAkOW/g+Wchua7oeWuj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3peS9nOeahOS6uu+8jOaJjeiDveWkn+i9u+iAjOaYk+S4vuWcsOWujOaIk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UuPC9lbT7lpoLmnpzkvaDnnJ/nmoTmg7PopoHlgZr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hajkuJbnlYzpg73kvJrkuLrkvaDmjKHot6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oiQ5Yqf5piv6Z2g55qE5pep5bey5rOo5a6a5aW955qE5Ye66Lqr5ZKM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Z2g5L2g5Y6a56ev6JaE5Y+R55qE5ZCO5aSp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RveaYr+eItuavjee7meeahO+8jOaUueS4jeS6hu+8jOS9hui/k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eahO+8jOaJgOS7peS9oOi/mOacieS4gOWNiueahOacuuS8muWOu+aOjOaP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NjguPC9lbT7kvaDlj6/ku6Xlg4/njKrkuID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kvaDmsLjov5zpg73kuI3og73lg4/njKrpgqPmoL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Y+q5pyJ5Yqq5Yqb6L+H5LqG5omN55+l6YGT77yM5pm65ZWG5LiK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iv5LiN5Y+v6YC+6LaK55qE44CCPC9wPjxwPjxlbT43MC48L2VtPuWKquWKm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huWHoeacieeCueWEv+Wkqei1i++8jOS5n+ivpeacieS6m+aIkOWKn+eah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zEuPC9lbT7kuJbnlYzkuIrllK/kuIDlj6/ku6X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sLHmmK/otKvnqbfvvIzllK/kuIDlj6/ku6Xml6DkuK3nlJ/mnInnmoTmmK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6rku7bkuovmmK/kuI3liqjmiYvlsLHlj6/ku6Xlrp7njrDnmoTjgIL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rovphbfkvYblj6ropoHkvaDmhL/mhI/otbDmgLvkvJrmnInot6/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Ye6546w5Zyo5L2g55qE55Sf5ZG96YeM5piv5Li65LqG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6aqX77yBPC9wPjxwPjxlbT43My48L2VtPuWlveWlvea0u+edgOWQ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8muatu+W+iOS5heOAgjwvcD48cD48ZW0+NzQuPC9lbT7kuIrluJ3kuLr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Yfpl6jvvIzov5jkvJrkuLrkvaDmlL7lh7rkuIDmnaHni5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bCx5YuH5pWi6KGo55m977yM5Lmf6K645L2g6L+Y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5Yeg5Y+35aSH6IOO44CCPC9wPjxwPjxlbT43Ni48L2VtPuS7peWJj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4jei/h+S4ieS7o+eahOaEj+aAneaYr++8jOept+WIsOS4ieS7o+S7peWQj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pt+S6hu+8jOmVv+Wkp+WQjuaJjeefpemBk+ept+WIsOesrOS4ieS7o+W3sue7j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Wqs+Wmh+mDveWotuS4jeWIsOS6hu+8jOS5n+WwseayoeacieesrOWbm+S7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rluJ3mmK/lhazlubPnmoTvvIznu5nkvaDkuobkuJ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v5jkvJrnu5nkvaDkvY7nmoTmmbrllYbvvIzku6XlhY3orqnkvaDmmL7lvpfkuI3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c4LjwvZW0+5b2T5L2g6KeJ5b6X6Ieq5bex5Y+I5LiR5Y+I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oKy5Lyk77yM6Iez5bCR5L2g55qE5Yik5pat5piv5a+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+iOWkmuaci+WPi+WWnOasouWIhuS6q+aXhea4uOe7j+mq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S7rOaKiumSseiKseWFieWHuuWOu+i1sOS4gOi2n+OAguWbnuadpeWQj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UueWPmO+8jOaIkeWwseaEn+WIsOaUvuW/g+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lpKflrrbnmoTogJDlv4Plip3lr7zvvIzmiJHnu4jkuo7mjqXlj5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grvpgLzov5nkuKrkuovlrp7jgII8L3A+PHA+PGVtPjgx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YO96byT5Yqx6Ieq5bex6K+05oiR5Lus6KaB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aSa5pe25YCZ5pyA55yf5a6e55qE6YKj5Liq6Ieq5bex77yM5b6A5b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S+6IKG77yM5L2g5Lmf5pyA556n5LiN6LW355qE6YKj5Liq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eIseiHquW3seeahOWGheW/g++8jOaFouaFoumAmui/h+Wug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tei+vuS4lueVjO+8jOaIluiAhe+8jOaKtei+vu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N4bm9vcmwx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zeG5vb3JsM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F6E0F80FBB554048FAF93A65F0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