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4E407EE9212A6D0D913329A707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4E407EE9212A6D0D913329A707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v+eBv+iQseiNieiKse+8jOe9l+eUn+WMl+Wgg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mjjuWQueWFtuW/g++8jOaRh+aRh+S4uuiwgeWQkO+8n+aFiOavjeWAmumXqO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ihjOi3r+iLpuOAgueUmOaXqOaXpeS7peeWj++8jOmfs+mXruaXpeS7pemYu+OAgu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6keael++8jOaEp+WQrOaFp+m4n+ivreOAgiZtZGFzaDsmbWRhc2g744CK5aKo6JCx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pC05bi35ouc5q+N5rKz5qKB5Y6777yM55m95Y+R5oS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5p6v44CC5oOo5oOo5p+06Zeo6aOO6Zuq5aSc77yM5q2k5pe25pyJ5a2Q5LiN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iKvogIHmr43jgIs8L3A+PHA+PGVtPjMuPC9lbT7lgZ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pob7vvIzlm7DmiJHmiJDmpZrlm5rjgILmhJ/kvKTku47kuK3otbfvvIzmgrLms6rl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onjgILmhYjmr43mlrnnl4Xph43vvIzmrLLlsIblkI3ljLvmipXjgILovabmjqXku4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pKnnq5/mg4XkuI3nlZnvvIHmr43niLHml6DmiYDmiqXvvIzkurrnlJ/mm7TkvZX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mAgeavjeWbnuS5oeOAizwvcD48cD48ZW0+NC48L2VtPumc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puiKseazqua5v+iho++8jOeZveWktOaXoOWkjeWAmuaftOaJieOAguWOu+W5tOS6lOa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mbqO+8jOabvuWFuOiiiOijn+extOexs+W9kuOAgiZtZGFzaDsmbWRhc2g744CK5oC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peF6aaG5a+S54Gv54us5LiN55yg77yM5a6i5b+D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eE54S277yf5pWF5Lmh5LuK5aSc5oCd5Y2D6YeM77yM6Zyc6ayT5piO5pyd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maTlpJzkvZzjgIs8L3A+PHA+PGVtPjYuPC9lbT7mhYj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ur/vvIzmuLjlrZDouqvkuIrooaPjgILkuLTooYzlr4blr4bnvJ3vvIzmhI/mgZDo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vZLjgILosIHoqIDlr7jojYnlv4PvvIzmiqXlvpfkuInmmKXmmZ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4uOWtkOWQn+OAizwvcD48cD48ZW0+Ny48L2VtPuaFiOavjeeIse+8jOeIseW5vOm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eWutuWFieS5ieS4uueah+WCqOOAgum+meihjOiZjuatpeeKtuaXpeW8gu+8jOeLl+i2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hOWKv+aXpeauiuOAguiGneS4i+WyguaXoOWFreWwuuWtpO+8jOmYv+aYremYv+e+jumd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OAguWknOmXvOmsvOmdmeeBr+aooeeziu+8jOWkp+mbqua8j+S4i+Wbm+m8k+S9m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OS4jeaJp+iRo+eLkOeslO+8jOWtpOWEv+WvoeWrguWkq+S9leWRvO+8n+aWvOS5j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aIs+WcsOmTtuafseaWp++8jOeluOWcqOmfqeeOi+mHkeafnO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WI5q+N54ix44CLPC9wPjxwPjxlbT44LjwvZW0+54ix5a2Q5b+D5peg5bC9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c5Y+K6L6w44CC5a+S6KGj6ZKI57q/5a+G77yM5a625L+h5aKo55eV5paw44CC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riF55im77yM5ZG85YS/6Zeu6Ium6L6b44CC5L2O5b6K5oSn5Lq65a2Q77yM5LiN5pWi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44CCJm1kYXNoOyZtZGFzaDvjgIrlsoHmnKvliLDlrrb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mr43pgpfmsp/kuIrvvIznlZnlrrbnmb3pgpfpmLTjgILmnIjmmI7pl7vmnZzl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mgLvlhbPlv4PjgIImbWRhc2g7Jm1kYXNoO+OAiuWNgeS6lO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Plub/pmr7oiKrojqvmiJHov4fvvIzmnKrnn6XlronlkKbov5HlpoLkvZXjgIL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mu7TmgJ3kurLms6rvvIzlj6rmgZDmgJ3lhL/ms6rmm7TlpJr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/huavje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nRubWh4a3A3cC5odG1sIj5odHRwczovL2R1YW5qdXppa3UuY29tL2R1YW5qdXppLzJ0b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N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4E407EE9212A6D0D913329A707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