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1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F7B52B9B9B88A3F4B6F799E6C8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F7B52B9B9B88A3F4B6F799E6C8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MTAw5aSp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6iuWJjeaYjuaciOWFie+8jOWlve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PjOOAguS4vuWktOacm+aYjuaciO+8jOS9juWktOefreS/oeWTjeOAgumXu+WQm+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WTreWjsOWlveWYueS6ruOAguelneaEv+S9k+WBpeW6t++8jOS5luS5luWcs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Iq+WtpuS9oOeIueWomO+8jOW9k+W5tOiAgeWwv+W6i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WkqeS9oOWTreS9oOeskeS9oOeOqeS9oOmXueeUqOS9oOeahOaWueW8j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i6q+i+ueeahOavj+S4gOS4quS6uu+8jOivgeaYjuedgOS9oOeahOWtmOWcqOOAg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ivt+S4jeimgeWQneWVrOS9oOeSgOeSqOeahOeskeWuue+8jOiuqeWug+Whq+WFh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vj+S4gOWkqeWQp++8gTwvcD48cD48ZW0+My48L2VtPuS4gOaKueWkj+aXp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uneWunemAgeadpeelneemj++8jOS4gOe8lea4hemjjuS4uue+juS4veeahOaWs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adpeeUnOicnO+8jOaEv+aWsOWmiOWmiOOAgeS5luWuneWuneWBpeWBpeW6t+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aegemZkO+8gTwvcD48cD48ZW0+NC48L2VtPuaXpeWtkOaYr+WlveaYr+Wd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tqeWtkOW/q+S5kOmVv+WcqO+8m+eUn+a0u+aYr+iLpuaYr+eUnO+8jOWtqeWtk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DheeIve+8m+S4gOeUn+mavuW+l+acieWHoOasoe+8jOasouasouWWnOWWn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ci+WPi++8jOaBreWWnOS9oOWtqeWtkOeZvuWkqeS6hu+8jOWPquaEv+S9oOS7juat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4uOebuOS8tO+8jOeUn+a0u+e+jua7oeW5uOemj+W5s+Wu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ZvuWkqeWJjeWuneWuneWtpuS8muS6huedgeW8gOS6huaHteaHgueahO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3sue7j+WtpuS8muS6huWQkeaCqOaKrOWktOW+rueske+8geWuneWuneecn+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iht+W/g+elneaEv+WuneWuneeZvuaXpeW/q+S5kO+8gTwvcD48cD48ZW0+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7juS9oOeahOmZjeS4tOWIsOS7iuWkqeW3sue7jzEwMOWkqeS6hu+8jOeln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+neaXp++8jOW/q+S5kOWkmuWkmu+8gTwvcD48cD48ZW0+Ny48L2VtPuW4jOacm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tpuS5oO+8jOWtqeWtkOS9oOS4jeaYr+acgOesqOeahO+8jOmBh+WIsOmXrumim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iAg++8jOaIkeS7rOebuOS/oeS9oOaYr+acgOajku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/q+W/q+aIkOmVv++8jOawuOi/nOmDveWPr+S7peeUqOS9oOWPr+eIs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n+afk+i6q+i+ueeahOavj+S4quS6uu+8gTwvcD48cD48ZW0+OS48L2VtP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+8jOaJgOacieeahOW/q+S5kO+8jOaJgOacieeahOa4qemmq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+8jOawuOi/nOWbtOe7leWcqOWuneWunei6q+i+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5HmmK/kuKrlrp3vvIzlpbPlhL/mmK/otLTlv4PlsI/mo4noooTvvIzku4rlk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6XlrZDkuI3lho3mnInpu5HmmpfvvIzkuI3lho3mnInlr5LlhrfvvIzlm6DkuLr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ku6znlJ/lkb3kuK3nmoTpmLPlhYnvvIznpZ3otLrllpzlvpfljYPph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l5pyI6L2u6L2s5rC45LiN5pat77yM5oOF6Iul55yf5oya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a2p5a2Q77yM5LiN6K665L2g6Lqr5Zyo5aSp5rav5rW36KeS77yM5oiR55qE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R552A5L2g77yM5biM5pyb5L2g6IO95bmz5bmz5a6J5a6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+WQm+WWnOW+l+i0teWtkO+8jOWFqOWutuasouWWnO+8jOacieemj+awlO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+8jOWNh+iBjOWKoOiWqu+8jOelneaEv+i0teWFrOWtkOWBpeW6t+aIkOmV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jOWJjeeoi+aXoOmHj++8gTwvcD48cD48ZW0+MTMuPC9lbT7lranlrZ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mtIvmtIvvvIzpgoDor7fkurLlj4vmnaXotbTlrrTvvIznvo7phZLmlp/mu6HlpJ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lubjnpo/mtIvmuqLlnKjlv4PlpLTjgILnmb7lsLrnq7/lpLTov5vkuIDmraXvvIz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KrmnaXmnInnm7zlpLTvvIzlkIzllpzlkIzotLrlhbHnpZ3npo/vvIzlpKflrrb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k4jlk4jvvIE8L3A+PHA+PGVtPjE0LjwvZW0+6Iqx6aaZ5rWu5Yqo77yM5pyI5Y2O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G5re75Zej5LmL5Zac77yB6aao6aaZ5Lyg5p2l6bqf5YS/5ZW85aOw77yM56ev5Za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6aP77yM5bKB5bKB5bm05bm077yBPC9wPjxwPjxlbT4xNS48L2VtPuWkmuS5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UqOW/g+aKk+S9j+avj+S4gOS4quacuuS8mu+8jOiAjOWGs+S4jeaUvuW8g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jwvcD48cD48ZW0+MTYuPC9lbT7lrp3otJ3vvIznnIvliLDkvaDlv6vkuZ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ku6znlLHoobfmhJ/liLDvvJrml6DorrrmiJHku6znu4/ljobkuoblpJrlsJH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pg73mmK/lgLzlvpfnmoTjgII8L3A+PHA+PGVtPjE3LjwvZW0+5bCP5a6d6LSd77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5Sf55qE6YKj5LiA5Yi76LW377yM5bCx5Yaz5a6a5L2g5piv54i25q+N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5m+5pel5ZCO55qE5L2g5Y+Y5b6X5YOP5aSq6Ziz5LiA5qC354G/54OC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l5ZCO5q+P5aSp6YO95rS75rO85Y+v54ix77yM5b+r5LmQ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ynOiKsemDveS4jeiDveaLpeacieeahOiJs+S4ve+8jOmbqOmcs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k+S8mueahOePjeWlh++8jOeUn+WRveS4reacieS6huWuneWuneeahOi2s+i/ue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h+i/ue+8jOeUn+WRveS4reacieS6huWuneWunemZjeS4tOWwseS8muWKoOWA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i0uuS9oOacieS6huS5luW3p+eahOWuneWune+8jOelneWuneWune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lO+8gTwvcD48cD48ZW0+MTkuPC9lbT7lrp3lrp3nmb7lpKnvvIznpo/msJT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v57ov57vvIzlvq7nrJHnlJznlJzvvJvkuIfkuovlnIblnIbvvIzmhL/lrp3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YDlpoLmhI/lpLTlkInnpaXlmLTlv6vkuZDohb/vvIznlJ/mtLvlr4zotrPkuZDvvIz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iLbmr43mganjgII8L3A+PHA+PGVtPjIwLjwvZW0+5oSf6LCi5L2g77yM5a6d6LSd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6Iqx5py15byA5pS+77yM5p6c5a6e6Iqz6aaZ77yM6ZqP5L2g6ICM5p2l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iM5pyb77yBPC9wPjxwPjxlbT4yMS48L2VtPuWdmumfp+aYr+aIkOWKn+eahOS4gOWk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O+8jOWPquimgeWcqOmXqOS4iuaVsuW+l+Wkn+S5heWkn+Wkp+WjsO+8jOe7iOS8mu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pOmGkueahOOAgjwvcD48cD48ZW0+MjIuPC9lbT7nl5voi6bmmK/mmoLml7bnmo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msLjov5znmoTjgILlrp3lrp3mmK/lj6/niLHnmoTvvIzlrrbluq3mmK/lubjnpo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llpzvvIzmga3llpzvvIE8L3A+PHA+PGVtPjIzLjwvZW0+5Y2D6YeR5Y2D6YeR5Li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bqG5o6M54+g5Yid55m+5pel44CC55m+6LS155m+6LS15peg5q+U77yM5LmQ5b6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6LS65L2z5bm044CCPC9wPjxwPjxlbT4yNC48L2VtPueVmee7meWutueahOmCo+S6m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iXj+edgO+8jOeVmee7meaIkeeahOmCo+S6m+WFs+W/g+aIkeiusOW+l++8jOeVmee7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mCo+eCueW5uOemj+aIkeeIseedgO+8jOeVmee7meaIkeeahOi/meS7veaDiuWW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WbnuadpeS4gOi1t+WIhuS6q++8jOWSseS7rOeahOWuneWuneWIsOadp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eIuOeIuOS6hu+8jOi1tue0p+WbnuWutuWbouWchuWQp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pKnkvb/vvIzmmK/lhYnoipLvvIzmmK/niLHnmoTlo7Dpn7PvvIzkuKr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iIfnrYnlvoXvvIzkvaDnu4jkuo7mnaXliLDov5nkuKrkuJbkuIr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pel5YmN77yM5a6d5a6d552B5byA5LqG5oe15oeC55qE5Y+M55y877yM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6d5a6d5oqs6LW36Ieq5bex55qE5aS06YOo77yM5Yqq5Yqb55qE5Y6755yL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W55WM77yM56Wd5a6d5a6d55m+5pel5YGl5bq3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etieWIsOS4i+mbqOeahOaXtuWAme+8jOaJjeaDs+i1t+S6huW/mOiu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u+8m+S5n+S4jeimgeWcqOS4i+mbqOaXtu+8jOi9u+aYk+WQkeWIq+S6uuWAn+S8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rp3otJ3vvIzkvaDnmoTnlJ/ml6XlsLHlnKjku4rlpK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iLHjgII8L3A+PHA+PGVtPjI5LjwvZW0+56Wd6LS65L2g57uI5LqO55Sx5YeG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H5Li6JmxkcXVvO+WmiOWmiCZyZHF1bzvvvIzkvaDosaHmjonov5vkuobonJzns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XkuZ/mmpfmt6Hml6DlhYnvvIzmhL/lpb3ov5DmsLjov5zppbbnnYDkvaDvvIzmhL/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ov5zlkLvnnYDkvaDvvIzmhL/lrp3lrp3lv6vlv6vmiJDplb/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a6d55So55Sf5ZG955qE5aWH6L+55oiQ5bCx5LqG54i25q+N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d5a6d55m+5pel6K+e6L6w5LmL6ZmF77yM56Wd5oS/5oKo5ZCI5a62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4jOacm+acquadpeeahOaXpeWtkO+8jOS9oOmDveiDv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acieS4quW/q+S5kOe+juWlveeahOerpeW5t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npZ3kvaDnmb7lpKnlv6vkuZDvvIHmhL/nlJ/ml6XluKbnu5nkvaD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3olbTmtrXnnYDkuIDliIfnvo7lpb3vvIE8L3A+PHA+PGVtPjMzLjwvZW0+5Zac5b6X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mN5p2l6LS65Zac77yM5ZCI5a625qyi5LmQ77yB5aaC5oSP5ZCJ56Wl77yB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YOO77yM6Lqr5L2T5YGl5bq377yB6IyB5aOu5oiQ6ZW/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eIuOeIuOWmiOWmiOacgOeIseeahOWunei0neWEv++8jOW9k+S9oOi/m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iOWmiOiCmuWtkOmHjOaXtu+8jOS9oOWwseW3sue7j+aIkOS4uueIuOeIuOWmiOWmi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Gp+aGrOWSjOW4jOacm++8m+W9k+S9oOadpeWIsOS6uuS4lumXtO+8jOadp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6q+i+ueaXtu+8jOS9oOWwseabtOaIkOS4uuaIkeS7rOeUn+a0u+S4reW/q+S5k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eIseeahOa6kOazieOAgjwvcD48cD48ZW0+MzUuPC9lbT7nmb7lubTnmb7mnI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lb/kuYXplb/pobrplb/lronvvJvnmb7liIbmgJzniLHnpZ3vvIzouqvkvZPlvLr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onlurfjgII8L3A+PHA+PGVtPjM2LjwvZW0+5a6d6LSd77yM5LuO5L2g55qE6ZmN5Li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ey57uP5aSp5LqG77yM56Wd5L2g5Y+v54ix5L6d5pen77yM5b+r5LmQ5aSa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BreWWnOWWnOW+l+WNg+mHke+8jOaBreelneW8hOeTpu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juePoOWFpeaLv++8jOWinui+ieW9qeaCpu+8jOiht+W/g+elneaEv+i0teWNg+mH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W6t++8jOW/q+W/q+S5kOS5kO+8jOiBquaYjueBteengO+8jOW5uOemj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XoOavlO+8gTwvcD48cD48ZW0+MzguPC9lbT7luIzmnJvmnKrmnaX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4fmlaLlgZrkvaDoh6rlt7HvvIzkuI3kuIDlrpropoHog73lubLvvIzkvY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KrmraPnm7TnmoTkurrvvIE8L3A+PHA+PGVtPjM5LjwvZW0+5L2g6JC95Zyw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OP5Y2O5Li955qE5YyW6Lqr44CC5oiR55qE56yR5a655peg5pe255qE6I2h5r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Ot5aOw5L2g55qE56yR5aOw5piv5a+55oiR5pyA5aW955qE5Zue6aaI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7Sv44CCPC9wPjxwPjxlbT40MC48L2VtPuWtqeWtkO+8jOaEv+S9o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W6puW5tOWyge+8m+aIkeimgeWvueS4iuWkqeaEn+iwoui1nue+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mOm7mOeliOaxguaVmeWFu+S9oOeahOaZuuaFp+OAgjwvcD48cD48ZW0+NDEuPC9lbT7o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uovkuJrlup7vvIzmsI/ml4/pobnln47plKbnu6Pplb/jgILnpZ3lrp3kurrnlJ/li6T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Iznmb7kuIfnpo/pn7PlsZ7mgqjlvZPjgILlpKnooYzkuIfph4zlubPlronluqbvvI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sr7ngbXojIHlo67plb/vvIzkuZDogIXotZDnpo/pgIHlkInnpaX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77yB55yf5Li65L2g5Lus6auY5YW077yM5L2g5Lus5bey5oiQ5LqG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iR5Lus55u45L+h77yM5pyq5p2l55qE5bKB5pyI6YeM6L+Z5Liq5bCP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7uZ5oiR5Lus5aSn5a625bim5p2l5pu05aSa55qE5qyi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uWkqeeZvuaXpemZjeWunei0ne+8jOeZvuS4h+emj+iNq+i/m+WutumXq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kOeZvuemj+WinueZvuWvv++8jOeZvuWNg+WIqeemhOeZvuW5tO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nmoTlranlrZDvvIzkuI3opoHog4bmgK/vvIzkuI3opoHlm57lpLT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ov4jlvIDohJrmraXlkJHliY3otbDlkKfvvIE8L3A+PHA+PGVtPjQ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2+5p+P5LiA5qC35Z2a5a6a77yM5YOP5p2o5p+z5LiA5qC35p+U6Z+n77yM5YOP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ap5aqa44CCPC9wPjxwPjxlbT40Ni48L2VtPueUn+WRveS4jeWcqOmVv+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Pquimgeavj+S4gOasoeWwveWKm+eahOa8lOekuu+8jOmDveWAvOW+l+m8k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emHh+OAgjwvcD48cD48ZW0+NDcuPC9lbT7lpb3lhL/lj6rpnIDmnInkuIDkuKr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vZXlv4Xlj5Hph43lj7DvvIHmrKPpl7vlvITnkovkuYvllpzvvIzkuI3og5zpq5jlh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IfoloTnpLzkuIDku73vvIzku6XnpLrluobnpZ3vvIE8L3A+PHA+PGVtPjQ4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S15a2Q77yM5Zac5rCU5Yay5aSp77yB56Wd6LSi5rqQ5rua5rua6ICM5p2l77y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5LiN5pat77yM6Lqr5L2T5rC46L+c5YGl5bq377yB6ZW/5aSn5LqG5Ye657G75ouU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Lq65aS05Zyw77yBPC9wPjxwPjxlbT40OS48L2VtPuS9oOeahOi1t+eCueaJje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+8jOS9oOeahOiInuWPsOWmguS9leiuqeWug+abtOS4uuS5i+eBv+eDgu+8jO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iHquW3seWOu+e7j+iQpeWOu+WIm+mAoO+8jOimgeebuOS/oeS9oOaYr+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uuOiupOi+k++8jOS7u+S9leS6i+aDheWPquimgeWKquWKm+WOu+WBm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eIuOeIuOWmiOWmiOS8muawuOi/nOermeWcqOS9oOeahOi6q+WQjuaUr+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AuPC9lbT7lhpnnu5nlsI/lrp3lrp3nmoTnpZ3npo/or63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I/lrp3lrp3lgaXlurfmiJDplb/jgILlv6vkuZDlubjnpo/jgILlsIbmnaX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jgII8L3A+PHA+PGVtPjUxLjwvZW0+6Z6t54Ku5aOw5aOw5ZON77yM5Za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aKR5Lyg77yM6Ze75ZCb5Zac5b6X5bCP5YS/6YOO77yM5oiR562J5Lqy5pyL5byA5aeL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oCA5Zac5oKm5p2l56Wd56aP77yM6LS55bC95b+D5py65p2l56Wd5oS/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2Q6YO95bmz5a6J77yM5YWo5a625b+r5LmQ6YO95bm456aP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mZjeeUn++8jOaIkeWJjeadpei0uuWWnO+8jOaEv+aWsOeUn+eahO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S9oOS7rOW4puadpeaVsOS4jeWwveeahOW/q+S5kO+8jOelneWwj+Wunei0n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iMgeWjruaIkOmVv++8jOelneaWsOWmiOWmiOaCqOeUnOicnO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hL/kvaDkuqvmnInmnJ/mnJvkuK3nmoTlhajpg6jllpzmgq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vq7lsI/nmoTkuovnianpg73og73luKbnu5nkvaDnlJznvo7nmoTmhJ/lj5flko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ha2RuaWpxN3kuaHRtbCI+aHR0cHM6Ly9kdWFuanV6aWt1LmNvbS9kdWFuanV6aS9r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cTd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F7B52B9B9B88A3F4B6F799E6C8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