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5BC8FCACD24878DDB8C9B2D09F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BC8FCACD24878DDB8C9B2D09F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b+D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e0r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S4gOWIh+OAguaIke+8jOS4jeS8mumXru+8jOS4jeS8muaPk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/g+eXm+S6huWwseS4gOS4quS6uuS4jeWBnOeahOi1sO+8jO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jwvcD48cD48ZW0+Mi48L2VtPuaJgOiwk+eXiuaEiOeahOaEj+aA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S7i+aEj+W4puedgOS8pOeXm+i/h+S4i+WOu+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bvue7j+aciemCo+S5iOefreefreeahOS4gOauteaXtumXtO+8jOaIkeaYr+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n+WboOOAgjwvcD48cD48ZW0+NC48L2VtPuaIkeS4jeWFgeiuuOaIkeWGj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9oO+8jOaIkeS4jeWFgeiuuOS9oOadpeaJk+aJsOaIkeeah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peS4uuWPquimgeiDveWkn+mAl+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+8jOS9huaYr+aIkeWxheeEtui+k+e7meS6huiuqeS9oOWTr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3seaDhemDveWPquS8muiiq+i+nOi0n++8jOWPquacieiWhOaDheaJjeS8muiiq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OAgjwvcD48cD48ZW0+Ni48L2VtPuacgOe+jueahOS4jeaYr+S4i+mbqO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S9oOS4gOi1t+i6sui/h+mbqOeahOWxi+aqk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W+l+WkqumHje+8jOaJgOS7peWkseWOu+S4jeaEn+eWvOeXm++8jOWPjeiAj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0n+OAgjwvcD48cD48ZW0+OC48L2VtPuWFtuWunuS9oOi/h+eahOi/mOS4j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q+aDheiuqeS9oOinieW+l+iHquW3seW+iOmav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kn+S6hueGmeeGmeaUmOaUmOWkjeadgueahOS4lueVjOWSjOS6uuW/g+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0r+OAgjwvcD48cD48ZW0+MTAuPC9lbT7ov5nkuJbkuIrmnIDpmr7loK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I3niLHkvaDvvIzogIzmmK/ku5bor7TlvojniLHlvojniLHkvaD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bvmmJPnmoTmlL7lvIPkuobkvaDjgII8L3A+PHA+PGVtPjEx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2J5Zyo6L+Z6YeM77yM5bCx5LiA5a6a5Y+v5Lul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mHjOW+iOeDpui6ge+8jOS9huaYr+S4jeefpemBk+WmguS9leWB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poLmnpzkvaDnn6XmiJHoi6boobfvvIzkvZXku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J/liqjvvIzosIHmg7PliLDov5nmoLflh53mnJvkvaDvvIznq5/nnIvkuI3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TlkIzjgII8L3A+PHA+PGVtPjE0LjwvZW0+55yL5LiN6KeB55qE5pe25YCZ5Lul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5u46YGH5pe25Y+q6ZyA5LiA55y86L+Y5piv5Lya5rqD5LiN5oiQ5Y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efpemBk+eOsOWcqOeahOS9oO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S4gOeCueS5n+S4jeWlveOAgjwvcD48cD48ZW0+MTYuPC9lbT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7nkuI3otbfnmoTkuZ/lsLHmmK/oh6rlt7HnmoTlv4PkuobvvIzorqnlroPnlrz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jgILmnInml7blgJnvvIzmnIDpmr7mlL7kuIvnmoTmmK/kuIDkupv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J/mraPmi6XmnInov4fnmoTkurrlkozkuovjgII8L3A+PHA+PGVtPjE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Sm54G877yM5Ly85aWz5aiy6KGl5aSp55qE6LSn77yM54as5b6X54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6Imy55+z77yM5Lmf5aW96L+H5peg5bC955qE562J5b6F5Yaw5Ya35peg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mCo+S5iOefreS4lueVjOmCo+S5iOS5s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WQteS4jeaDs+WGt+aImOS4jeaEv+WSjOS9oOacieS4gOenkumSn+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vaDpnaLliY3ov5jopoHmiJHmgI7kuYjlgZr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zmi6XmirHov5jkuIDnrJHogIzov4fjgII8L3A+PHA+PGVtPjIw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N5piv5omA5pyJ55qE5LuY5Ye677yM6YO96IO95o2i5p2l5a+55pa5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ix5L2g55qE5Lq65oCO5LmI5Lya5oSP6K+G5Yiw77yM5L2g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mq5LuW5ZCD6Ium44CCPC9wPjxwPjxlbT4yMS48L2VtPuWmguaenO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+8jOi2s+Wkn+eahOiiq+eIseS4juiiq+ePjeaDnO+8jOaIkeaYr+S4jeaAl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jIuPC9lbT7msqHmnInkuoblpbnvvIzku5b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4DkuYjlv6vkuZDogIzlj4jlgLzlvpfmnJ/lvoXnmoT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x566X5Y+X6Ium5LqG5Y+X57Sv5LqG5Y+X5aeU5bGI5LqG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aqC55Sf5rS75re36JuL77yM54S25ZCO5aW95aW955qE5rS755qE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WIneivtOWlveimgeS4gOi1t+eci+eUteW9s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+8jOS4gOi1t+WOu+eahOWcsOaWueayoeacieWOu++8jOivtOWlveeahOS4gOi1t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XqeW3suWMluS4uuazoeW9se+8jOS9huaYr+S9oOaDs+i/h+ayoeaci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6i+aDheS4jeaYr+WIq+S6uueahOiWhOaDheWvoeS5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S6uueahOmaj+WPo+ivtOivtOS9oOWNtOecn+eahO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lkIPppa3vvIzkuIDkuKrkurrotbDot6/vvIzkuIDkuKrkur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kuKrkurrpgJvooZfvvIzkuIDkuKrkurrkuYXkuoblsLHkvJrop4nlvpf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I2LjwvZW0+5oiR5ZOt552A56yR552A6K+J6K+0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v5pyA57uI5L2g6L+Y5piv5LiN5oeC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+8jOS4jeaYr+aAkumqgu+8jOS4jeaYr+WajuWVleWkp+WTr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ayiem7mOS4jeivre+8jOaYr+S9oO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ieW+l+WSjOaIkeWGjeS5n+ayoeacieWFs+ez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IvkuobkuIDpu4TmmI/nmoTpm6jvvIzlh7rljrvnmoTml7blgJn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pfmiLfvvIzlm57mnaXkuIDlvIDpl6jvvIzkuIDmiL/nmoTpo47pm6j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uA5LmI5oiR5a+55LqO5L2g6L+Z5LmI5Ya35ryg77yM5Zug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Oz5oqK6Ieq5bex55qE54Ot5oOF5rWq6LS55Zyo5L2g55qE6Jma5Lyq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+WKqOS5heS6huS8muW+iO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ayiem7mOS5heS6huS8muWPl+e9qu+8jOaDs+W/teS5heS6huS8mua1gea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mguatpOeLvOeLiOOAgjwvcD48cD48ZW0+MzEuPC9lbT7kvaDlho3mgI7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ljYHlhajljYHnvo7vvIzmiJHlho3mgI7kuYjkuI3lpb3kuZ/nrpf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MyLjwvZW0+5biM5pyb5LiL5qyh56a75Y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qs5aS05pe25pyb6KeB5pyI5YWJ44CCPC9wPjxwPjxlbT4zMy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imgeWOu+WdmuS/oeS4gOS6m+S6i+eahO+8jOWPquimgeWdmuS/o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4gOWIh+i/mOacieW4jOacm+eahOOAgjwvcD48cD48ZW0+MzQuPC9lbT7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ni6zkuIDml6DkuoznmoTkvaDvvIzor7fkuIDlrprvvJrnnJ/or5r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ovvvIHkvaDmg7PopoHnmoTvvIzlsoHmnIjpg73kvJ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5oiR5Y+q5piv6ZyA6KaB5LiA5Lqb5a6J5oWw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CV5Y+q5piv5LiA5Liq5Z2a5a6a55qE55y856We77yM5LiA5Liq5rip5pqW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bCx5Y+v5Lul6K6p5oiR5ruh6Laz6K6p5oiR5oSf5Yiw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S7iuivtOi/h+eahOS4jeemu+S4jeW8g++8jOWmguS7iuW3suaI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eDn+OAgjwvcD48cD48ZW0+MzcuPC9lbT7nlLfnlJ/pg73nibnliKvopoHpnaL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IbmiYvpg73llpzmrKLor7TmiJHntK/kuobvvIzpg73kuI3mib/orqToh6rlt7HmmK/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2g5oC76IO95b+955Wl5oiR55qE5oSf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oiR5ZOE5ZOE5bCx5aW944CCPC9wPjxwPjxlbT4zOS48L2VtPuS7peWJje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6uueUn+acgOe+juWlveeahOaYr+ebuOmBh++8jOWQjuadpeaJjeaYjueZ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avuW+l+eahOaYr+mHjemAouOAgjwvcD48cD48ZW0+NDAuPC9lbT7lv4Pno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spjkuZ/kuI3lho3lroznvo7vvIzllK/ni6zlj6blr7vkuID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iO5Lq65LmL6Ze055qE6IO95Yqb5bm25rKh5pyJ5b6I5aS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yf5q2j5Yy65YiG5byA5Lq655qE5piv5LuW55qE55y855WM5Lul5Y+K5Yqq5Yq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Mi48L2VtPuaQrOWutuWJjeaUtuaLvuaIv+mXtOS5n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En+eahOS6i++8jOWboOS4uuS9oOagueacrOS4jeefpemBk+S4i+S4gOenkuS8mu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TquS4gOauteW/g+WhnueahOWbnuW/huOAgjwvcD48cD48ZW0+NDM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og73lipvvvIzmr5TlpLHljrvniLHkurrmm7Tlj6/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eR5aiY77yM5Yir5L+h44CB5Yir562J44CB5Yir5ZOt44CB5Yir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Km44CB5Yir5oOz44CB5Yir5b+G44CB5Yir6K+044CB5Yir55a844CB5Yir5Zue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Yir54ix77yM6K6w5L2P6YKj5Y+q5piv5qKm77yM5Yir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1t+WNgeS4h+mHjO+8jOiwgeWPr+WWhO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osKLlpKrlpJrojqvlkI3lhbblppnnmoTlhbPlv4PvvIzkuZ/mhajlj7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47mnaXmsqHmnInmnaXoh6rkvaDnmoTpl67lgJnjgII8L3A+PHA+PGVtPjQ3LjwvZW0+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4ix55qE5Yib5Lyk5ZSv5pyJ5Yqg5YCN5Zyw5Y6754ix77yM5LiA6LW36YO9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66A5Y2V44CCPC9wPjxwPjxlbT40OC48L2VtPuS6uueahOa9nOaEj+ivhumHj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S4jeWuie+8jOaJgOS7pe+8jOaJjeS8muS4gOWRs+WcsOaOqeml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oHmnIjpnZnlpb3vvIzlv7Xotbfkvr/mmK/muKnmmp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iJHvvIzkvLzkuY7ml6nlt7Lnu4/opKrljrvkuoblvZPlubTnmoTmsonpnZ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wLjwvZW0+5pyJ5pe25YCZ77yM5pel5aSc5oCd5b+1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Cd5b+155qE5Lq65Ye6546w5Zyo55y85YmN77yM5L2g5Y205a6J5LmL6Iul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wuOi/nOS4jeaHguaIkeeahOW/g++8jO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7k+WxgOOAgjwvcD48cD48ZW0+NTIuPC9lbT7lv6vkuZDkuI3ov4fmmK/nu5n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rJHnnYDmtYHms6rnmoTlgJ/lj6PvvJvlubjnpo/lj6rmmK/mg7P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ZjlnKjkuIvljrvnmoTnkIbnlLHjgII8L3A+PHA+PGVtPjUzLjwvZW0+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77yM5Zug5Li65L2g6aaW5YWI6K+05YaN6KeB77yM6aaW5YWI6L+9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44CCPC9wPjxwPjxlbT41NC48L2VtPuS6uueUn+acgOWkp+eahOWLh+aV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e7j+WOhuasuumql+WSjOS8pOWus+S5i+WQju+8jOi/mOiDveS/nea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IseeahOiDveWKm+OAgjwvcD48cD48ZW0+NTUuPC9lbT7orqnmiJHluKbkuIr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mtYHms6rvvIzml6Dlo7Dml6Dmga/vvIznlKjnrJHljrvkuI7kurrkuqT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5qE5LqL5Y+v5Lul6Ieq5bex6Kej5Yaz77yM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J6ICF5o+S6Laz55qE5Ymn5oOF44CCPC9wPjxwPjxlbT41Ny48L2VtPuiiq+i/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6uue+pOeahOaXtuWAme+8jOW+gOW+gOaYr+acgOW6lOivpeiHquWui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TguPC9lbT7msqHmnInosIHmmK/lm6DkuLrkuIDml7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prvlvIDkvaDnmoTvvIzpgqPkupvpmr7ov4fml6Dliqnlj4jkuIDmrKHmrKH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vaDpg73nnIvkuI3op4HjgII8L3A+PHA+PGVtPjU5LjwvZW0+6LWw6ZSZ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b6X5Zue5aS077yb54ix6ZSZ5LqG5Lq677yM6KaB5oeC5b6X5pS+5omL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5WZ5LiN5L2P77yM6KOF552h55qE5Lq65Y+r5LiN6YaS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f5Yqo5LiN5LqG44CCPC9wPjxwPjxlbT42MC48L2VtPuWlveWDj+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eayoeacieS+i+Wklu+8m+WcqOaIkeS7rOacgOmcgOimgeaci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eahOaXtuWAmeOAgeW+gOW+gOWIsOacgOWQjumDveaYr+iHquW3se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gTwvcD48cD48ZW0+NjEuPC9lbT7kuIfniannmobmnInngbXvvIzlloTlvo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fkuovpg73mnInlm6Dmnpzova7lm57vvIzlpb3kurrmnInlpb3miqXvvJvlp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kuI3lgZrlnY/kuovvvIzpl67lv4Pml6DmhKfvvIzkuIDnlJ/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5Lic6KW/56uZ5Zyo6L+Z5Liq5LiW55WM5LiK6Jm954S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6I5LmF77yM5Y205LiA55u05piv5Lul5rKJ6buY55qE54q25oCB5a2Y5Zy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K+06K+d77yM5Y205LuO5q2k6K6p5LiA55Sf6YO95rKJ6buY44CC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62J5b6F77yM6K6p57ud5pyb55qE55eb6Ium5Zyo5bKB5pyI6YeM5peg6ZmQ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gOacieS6uumDveinieW+l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wkeaci+WPi+OAguWIq+S6uueMnOa1i+edgOS9oOacieaVsOS4jea4h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WPr+aYr+WPquacieS9oOiHquW3seaYjueZve+8jOS4gOS4quS6uuWc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r+aVtOWknOWkseecoOeahOaXtuWAme+8jOS9oOS4jeivtOivneaIv+mXtOWw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mfs+mDveayoeacieOAgjwvcD48cD48ZW0+NjQuPC9lbT7msLTkvJrmtYHlpLHvvIz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oTnga3vvIzogIzniLHmg4XljbTog73lkozlkb3ov5Dmipfooa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6Ieq5bex77yM5aW95aW954ix6Ieq5bex77yM562U5bq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Yir5Lq66ICM5rS777yM562U5bqU6Ieq5bex77yM5LiN6KaB5Y675Zyo5Lm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Lq65ZKM5LqL44CCPC9wPjxwPjxlbT42Ni48L2VtPuS4jeWOu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LpeacieOAguS4jeW8gOWPo+mXru+8jOWbnuetlOawuOi/nOaYr05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YmN6LWw77yM5rC46L+c5Y6f5Zyw5YGc55WZ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Akumqgu+8jOayiem7mOaJjeaYr+acgOW9u+W6le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kuKTkuKrkurrnmoTmhJ/mg4XkuJbnlYzkuK3vvIzkuIDplKTlrprpn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4PmnInngbXnioDnmoTnnb/mmbrvvIzkuI3mmK/ml5fpvJPnm7jlvZP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m7TkuI3mmK/mrbvlv4PloYzlnLDnmoTku7DmnJ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b2T5Yid55qE6KqT6KiA6IC/6IC/5LqO5oCA5LqG77yM5om/6K+655qE5pe25Y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yf55qE77yM5Y+q5piv5ZCO5p2l5aSq5aSa5oSP5aSW77yM6LCB6YO9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44CCPC9wPjxwPjxlbT43MC48L2VtPuetieS6hui/meS5iOS5he+8jOeti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eVpeS6huaXtumXtO+8jOS9oOeci+aIkeWoh+minOWmguahg+iKse+8jOWPr+efpe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/g++8jOWPquaYr+S4uuS9oOiLpuaSkeedgOS4jeiCr+WHi+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ku47mnaXpg73msqHmnInniLHov4fmiJHvvIzov5nmmK/miJHku4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kuIDlvIDlp4vlsLHnn6XpgZPkuobjgII8L3A+PHA+PGVtPjcyLjwvZW0+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Y+q5piv5pyJ5pe25YCZ56qB54S25bCx5b6I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tumXtO+8jOaIkeeqgeeEtuWkseWOu+S6huaWueWQke+8jOaEn+ini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En+iniee8uuWwkeS6huWli+aWl+eahOeyvuelnuaUr+afse+8jOW/g+mHj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+8jOaIkemcgOimgeWkjea0u++8jOS4jeiDveS4gOebtOi/meS5i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OAguS4gOaXtueahOaJk+WHu+WwseWAkuS4i++8jOi/meS5n+WkquayoeeU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IDlp4vnmoTml7blgJnvvIzkvaDmgI7moLfku7vmgKf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jIXlrrnvvIzlj6/liLDlkI7mnaXvvIzkvaDov57ohL7msJTpg73kuI3ml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r7nkvaDnmoTllpzmrKLvvIzkuInlj6XmoLnmnKzlhpnkuI3lroz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kuZ/kuI3kvJrnnIvjgILlhbPkuo7llpzmrKLkvaDov5nku7bkuov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L7lvIPkuobjgII8L3A+PHA+PGVtPjc1LjwvZW0+5L2g55qE5ZCN5a2X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5qE5qih5qC35bey5LiN6KeB44CCPC9wPjxwPjxlbT43Ni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gOi+iOWtkOmDvemAg+S4jei1sO+8jOS4jeaYr+aIkeeahO+8jOaKouS5n+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zcuPC9lbT7pgqPkuYjlpJrniLHvvIzpgqPkuYjlpJr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iLHkvaDvvIzmnIDlkI7ljbTnu4jnqbbmmK/liIbnpr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oi0552A6Z2i5YW35b6u56yR77yM5Y2z5L2/5oiR5bm2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S48L2VtPuW/g+e0r+S6hu+8jOS5n+Wwse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mHiuS6hu+8gTwvcD48cD48ZW0+ODAuPC9lbT7lsJHlj4jkuI3nlJjvvIzlpJrlj4j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k6rmnInmgbDliLDlpb3lpITnmoTpmarkvLTjgII8L3A+PHA+PGVtPjg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pyJ5aSx5Y6755qE5LiA5aSp77yM5YaN5rex55qE6K6w5b+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5qE5LiA5aSp77yM5YaN54ix55qE5Lq65Lmf5pyJ6L+c6LWw55qE5LiA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5Lmf5pyJ6IuP6YaS55qE5LiA5aSp44CC6K+l5pS+5byD55qE5Yaz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+N5oOc55qE5Yaz5LiN5pS+5omL44CC5YiG5omL5ZCO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77yb5Lmf5LiN5Y+v5Lul5YGa5pWM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ex54ix6L+H44CCPC9wPjxwPjxlbT44Mi48L2VtPuaDhei/mOayoeaci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aXoOW/p+aXoOiZkeeahO+8m+acgOeXm+iLpueahO+8jOS5n+S4jei/h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WSjOiAg+ivleOAguW9k+aXtuinieW+l+W+iOWkp+WOi+WKm++8jOWQjuadpe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kmuS5iOeahOW+ruWwj+OAgjwvcD48cD48ZW0+ODMuPC9lbT7nuqLlsJ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ms6rliJLov4fkuobmiJHkv6nnmoTot53nprvvvIzlsLHmraTkuI3lho3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6eHBhbmhl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enhwYW5oZWZ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5BC8FCACD24878DDB8C9B2D09F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