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3D60D41446AC66A4F46CBB2E49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3D60D41446AC66A4F46CBB2E49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9oOeahOeUn+WRveWImuWI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srOS4gOmhte+8jOaEv+WIneWNh+eahOWkqumYs+eFp+iAgOS9oOivl+S4gO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ygeaciOOAguaYjuWkqeWxnuS6juS9oOS7rO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AheacgOS/oeWSjOi/h+iHquW3seeahOaxl+awtO+8jOavj+S4gOa7tOmDve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4jOacm+eahOenjeWtkOOAgjwvcD48cD48ZW0+My48L2VtPuWunei0n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miOWmiOWvueS9oOeahOeIseWyguiDveS4ieiogOS6jOivreWPqu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eahOWujOOAgjwvcD48cD48ZW0+NC48L2VtPuWunei0neS4gOWRq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huS9oOeahOWmiOWmiOeUn+WRveaJjeWujOe+juS6hu+8jOiwouiwou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4gOi1t+mVv+Wkp++8gTwvcD48cD48ZW0+NS48L2VtPuWtq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iEseWOu+W5vOeomuWSjOWoh+Wrqe+8jOaJrOi1t+WIm+mAo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a1t+WyuOOAgjwvcD48cD48ZW0+Ni48L2VtPuiuq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ahOS6uueUn+WvvOiIqu+8jOiuqeefpeivhuS4uuS9oOWinua3u+WKm+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+8gTwvcD48cD48ZW0+Ny48L2VtPuWmguS7iu+8jOS9oO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S4quayieeos+W5sue7g+eahOajkuWwj+S8meWtkO+8jOeIuOWmiOS7peS9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C48L2VtPuaEv+S9oOeahOavj+S4gOWkqemDveWmgueUu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XpeW/q+S5kO+8geeMruS4iuaIkeWvueS9oOeahOeIs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4qemmqOOAgjwvcD48cD48ZW0+OS48L2VtPuW9k+aIkeWBt+WBt+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S9oOWwj+W/g+WcsOWtpuS8muS6hui1sO+8jOS9oOW/g+S4r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aEge+8jOS6juaYr+W/q+S5kOWcsOS4jeWbnuWkt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raPnmoTlv6vkuZDmi6XmirHnnYD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ExLjwvZW0+5b6I5YOP5oSf6LCi5L2g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5qE5Ye6546w77yM6K6p5oiR55qE55Sf5ZG95Y+Y5b6X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uOemj+WDj+ezluaenOWMluaIkOS6huS4gOeJh++8jOeUnOicn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5tOOAguWunei0ne+8jOeUn+aXpe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vvIznlJ/ml6Xlv6vkuZDvvIHku6XlkI7plb/lpKfkuIDlrpropoHorrDlv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nmoTlpojlpojlk6bvvIHlkbXlkbXlgZrkuKrlrZ3pobrnmoTkuZblpbP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d6LSd6Lqr5L2T5YGl5bq344CB5aSp5aSp5byA5b+D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W5ben5oeC5LqL55qE5aW95a2p5a2Q77yBPC9wPjxwPjxlbT4x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8uuWjru+8jOW/q+W/q+mVv+Wkp++8jOi2iumVv+i2iuWPr+eIs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moTlpKnogYzlnKjli4fkuo7mjqLntKLnnJ/nkIbvvIz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zmlpfkuonmmK/kurrnlJ/mnIDlpKfnmoTkuZDotq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2g55qE5LiA5Liq55Sf5pel77yM56Wd56aP5L2g55qE55Sf5rS7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Liq5paw55qE5byA5aeL77yM56Wd56aP5L2g55qE6Lqr5L2T57uT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OC48L2VtPuWunei0neelneemj+eahOavj+S4gOWkqemD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eahOe+juS4ve+8geeUn+aXpeW/q+S5kO+8gT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lrp3lrp3lgaXlurflv6vkuZDvvIz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aaC5L2V77yM5Y+q6KaB5L2g5bm456aP77yM6IO95bmy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f5Lya5bm456aP55qE44CC55Sf5pel5b+r5LmQ77yM5aaI5aa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lneemj+Wwj+WuneWuneWBpeW6t+aIkOmVv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adpeS4gOWumuS6i+S4muacieaIkO+8gT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pojlpojkuI3mg7PlpKrllbDll6bvvIzlj6rmg7Ppu5jpu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npZ3npo/jgII8L3A+PHA+PGVtPjIz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5b+r5LmQ6ZW/5aSn77yM6IGq5piO5Ly25L+Q77yB56Wd5a6d5a6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77yM5a2m5Lmg5qOS5qOS77yB56Wd5a6d5a6d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eUn+aXpeW/q+S5kO+8jOWkqeWkqeW8gOaAgOWQiOS4jeaLouW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3otJ3vvIznpZ3npo/mr4/kuIDlpKnpg73lpoLnlLv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2LjwvZW0+6YCB5L2g5LiA55Oi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J44CC5rWH54GM5L2g5q+P5LiA5Liq5aaC5ZCM5LuK5pel55qE5pe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kvaD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jgILnnJ/lv4PnpZ3kvaD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5+l6YGT5ZCX77yf5b2T5L2g5Ye655Sf55qE6YKj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oSf5Yiw5piv5LiW55WM5LiK5pyA5bm456aP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iu+8jOaEv+S9oOS7rOWcqOmjnumAneiAjOWOu+eahOaXtumXtOazoua2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egtOa1qu+8jOmptuWQkeaIkOWKn+eahOW9vOWyu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lv6vkuZDlnLDmiJDplb/vvIzov4fkuIrlubjnpo/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d5a6d77yM5LuK5aSp5piv5L2g55qE55Sf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f5YWF5ruh57K+5b2p77yBPC9wPjxwPjxlbT4zMy48L2VtPuaEv+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8gOW/g+aXoOmZkO+8jOW/q+S5kOaXoOi+ue+8m+elneaIkeS7rOeahO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jOeIseW/g+awuOaBkuOAgjwvcD48cD48ZW0+MzQuPC9lbT7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sr7mt7HnmoTkuabvvIzliKvkurrnmoTms6jph4rku6Pmm7/kuI3kuoboh6rlt7H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hL/kvaDmnInmiYDlj5HnjrDvvIzmnInmiYDliJvpgK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5qE5LiA5aSp77yM5a6d6LSd77yM5Zug5Li65L2g77yM5LiW55WM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Sf5pel5b+r5LmQ44CCPC9wPjxwPjxlbT4zNi48L2VtPuWtqeWt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emu+W8gOS9oO+8jOWmiOWmiOWwseiXj+WcqOS9oOm7kem7keeahOecvOees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LzlvpforrDlv7XnmoTml6XlrZD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jgII8L3A+PHA+PGVtPjM4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ZOt77yM5Lmf5LiN6KaB5oqx5oCo44CC6YKj5qC35Y+q6IO9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+D55eb77yM5oGo5L2g55qE5Lq65pu05b6X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ZquS9oOmVv+Wkp++8jOeUn+aXpeW/q+S5kO+8jOWBpeW6t+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ku7bkuJzopb/vvIzlpoLmnpzlroPku6zlj6/ku6Xovazorq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gqPkuIDku73pg73nu5nkvaDvvIE8L3A+PHA+PGVtPjQx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76O5aW955qE77yM5biM5pyb6KKr5aW96L+Q55y36aG+55qE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c6Jyc55qE5b6u56yR44CC56Wd5a6d6LS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unei0ne+8jOS9oOW5uOemj+aJgOS7peaIkeW5uOemj++8ge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e+8geeUn+aXpeW/q+S5kO+8ge+8gTwvcD48cD48ZW0+NDMuPC9lbT7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vvIHnpZ3lsI/lrp3lrp3lgaXlurfmiJDplb/vvIzlubPlronlv6vkuZDvv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Q0LjwvZW0+5aiH6Imz55qE6bKc6Iqx77yM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76O5aW955qE5pel5a2Q77yM5bey5oKE5oKE5p2l5Li044CC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5Sf5pel5b+r5LmQ77yM5rC46L+c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+8jOS+v+WkmuS6huS4gOaKueivseS6uu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miJHku6znmoTlhL/lrZDlgaXlurfmsLjov5zvvIzniLHlv4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Q3LjwvZW0+5a6k6YeM55qE6Iqx6I2J5LiN5Lya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44CC5LiN6KaB5Zyo5L2g54i25YWE55qE5biQ56+36YeM5rKJ552h77yM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44CC57Sn6Lef5a6D5ZCR5YmN5ZCn77yBPC9wPjxwPjxlbT40OC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W3suS4uuS9oOW8gOaUvu+8m+e+juWlveeahOaXpeWtkO+8j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elneS9oOeUn+aXpeW/q+S5kO+8gTwvcD48cD48ZW0+NDk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vvIHml6DorrrkvaDmgI7moLflpojlpojkuLrkvaDogIzoh6ros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yJ5raM5rOJ5LiA5qC355qE5pm65oWn5ZKM5LiA5Y+M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66h5L2g6Lqr5Zyo5L2V5aSE77yM5bm46L+Q5LiO5b+r5LmQ5pe25Yi7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1MS48L2VtPuWuneWune+8jOaIkeelneemj+S9oO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+8jOi2iumVv+i2iuWPr+eIs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kvaDnlJ/lkb3kuK3nmoTmhL/mnJvpg73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nlJ/ml6Xlv6vkuZDvvIE8L3A+PHA+PGVtPjUzLjwvZW0+5oKg5oKg55qE5Lq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77yM5reh5reh55qE6K+X6YeM5pyJ57u157u155qE5Zac5oKm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YeM5pyJ5oiR6L276L27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peW6t++8geW/q+S5kO+8geW5uOemj++8geWtnOWtnOS4uuWWh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geWlvei/kOW4uOS8tO+8gTwvcD48cD48ZW0+NTUuPC9lbT7npZ3npo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ranlrZDvvIzmiJHnpZ3npo/ku5blgaXlurfmiJDplb/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bmnaXkuIDlrprkuovkuJrmnInmiJDjgII8L3A+PHA+PGVtPjU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y54ix55qE5a2p5a2Q77yM5oS/5L2g5aSp5aSp5b+r5LmQ77yM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5Sf5bm456aP77yBPC9wPjxwPjxlbT41Ny48L2VtPuS7peS9oO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+8jOavheWKm++8jOi/mOacieaIkeeahOelneemj++8jOS9oOS4gOWumuiDveWk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QhuaDs+eahOW9vOWyuOOAgjwvcD48cD48ZW0+NTguPC9lbT7nlJ/ml6X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kuIDlraPnuYHoirHjgILmr4/kuIDlraPpg73mmK/miJHnmoTnpZ3mhL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biM5pyb5L2g6Lqr5L2T5by65aO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LaK6ZW/6LaK5Y+v54ix5ZO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MXJodGFmeXE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FyaHRhZnl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3D60D41446AC66A4F46CBB2E49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