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5348E57CBE53EED7CB09DF8071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5348E57CBE53EED7CB09DF8071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M6K+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XoOWFtuS6i++8jOWOn+adpeaYr+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peWkjeOAgiZtZGFzaDsmbWRhc2g76ZmI5aWV6L+F44CK5oOz5ZO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2T5Z+O5biC54Of54Gr5Y+r5Lq65Z2g6JC977yM6YKj5Liq57Sn57S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5qE5Lq65bqU6K+l5piv5oiR44CCJm1kYXNoOyZtZGFzaDvlvKDlrablj4vjgI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I3mmK/miJHopoHnmoTnu5PmnpzjgIs8L3A+PHA+PGVtPjMuPC9lbT7mmI7mmI7ku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nmiafpg73lvojnlJznvo7vvIznjrDlnKjmgI7kvJror7Tlj6Xor53lsLHog73nl5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mbWRhc2g7Jm1kYXNoO1NIReOAiuaIkeS7rOWIsOW6leaAjuS5iO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aIkeWSjOS4lueVjOS4jeS4gOagt+mCo+Wwseiuqe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vueaIkeadpeivtOWwseaYr+S7peWImuWFi+WImu+8jOaIkeWmguaen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WmguaenOWvueiHquW3seivtOiwju+8jOWNs+S9v+S9oOS4jeWOn+iwh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n+iwhe+8jOacgOe+jueahOaEv+acm+S4gOWumuacgOeWr+eL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U5pyI5aSp44CK5YCU5by644CLPC9wPjxwPjxlbT41LjwvZW0+5Y6f5p2l5Lq6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LiN5Lya5YaN6KeB77yM6ICM5oOF5oCA5Y2z5L2/5LiA5LiW5LiN5Lya6Jy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qvmlofolJrjgIrlho3nlJ/jgIs8L3A+PHA+PGVtPj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mm77kuI7kvaDourLov4fpm6jnmoTlsYvmqp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S4jeiDveivtOeahOenmOWv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IhuaJi+eahOiLpuW/g++8jOWPjeiAjOixoeenjeeLo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oCA546J44CK54ug5b+D5YiG5omL44CLPC9wPjxwPjxlbT44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G85ZC455qE55eb77yM5a6D5rS75Zyo5oiR6Lqr5LiK5q+P5Liq6KeS6JC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6LS05b+D5Lya55eb77yM5oGo5LiN5oeC5L2g5Lya55eb77yM5oOz6KeB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CJm1kYXNoOyZtZGFzaDvmooHpnZnojLnjgIrkvJrlkbzlkLjnmoTnl5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77orqnkvaDmhJ/liqjnmoTkurrvvIznu4jkuo7nprv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mbWRhc2g7Jm1kYXNoO+mCsOato+WuteOAiuaDheS6uuS5i+mXtOeahO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pJrlubPlh6HnmoTpgZPnkIbvvIzmgLvmmK/opoH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jgIImbWRhc2g7Jm1kYXNoO0VYT+OAiuWIne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Lbotbflv4PkuK3nmoTlv6fkvKTvvIzmipvlvIDku4rlpKnnmoTmip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vkuIDku73lipvph4/vvIzku4rlpKnlv4XpobvmtJfljrvpgqPmgrLkvK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JFWU9OROOAiumHkeWxnueLguS6uuOAizwvcD48cD48ZW0+MT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7PopoHlkozkvaDlnKjkuIDotbflubbkuI3lrrnmmJPvvIzmiJHku6z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kozlnLDjgIImbWRhc2g7Jm1kYXNoO+iwreWSj+m6n+OAiuaKq+edgOe+iuear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TMuPC9lbT7pl6jlvZPmiLflr7nnmoTkuJbkv5flrrP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jgIImbWRhc2g7Jm1kYXNoO+iDoeW9puaWjOOAiuidtOidt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rbvnmoTlm57lv4bvvIzmi4nplb/ljYPkuIfph4zvvIzlhajmmK/mg7P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Jk+e7v+OAiuivtOS6huWGjeingeS7pe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rLlh7rku5bmnJ3ltI7lspbpgZPkuIrvvIzlk6rmgJXkvJrpgIDlgJLvvJ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sIHkurrmm77kvJrogIPomZHvvIzov4fljrvkuI7ku4rlpKnjgIImbWRhc2g7Jm1kYXNo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ROOAiui/h+WOu+S4juS7iuWkqeOAizwvcD48cD48ZW0+MTYuPC9lbT7lr4Llr57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kurrvvIzniLHov4fku6XlkI7mm7Tlr4Llr57jgIImbWRhc2g7Jm1kYXNoO+W8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ieOAiuWboOS4uuWvguWvnuOAizwvcD48cD48ZW0+MTcuPC9lbT7kuIDpopflv4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niLHmg4Xph4zku4DkuYjnrpflhazlub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FrOW5s+OAizwvcD48cD48ZW0+MTguPC9lbT7lpoLmnpzpqoTlgrLmsqHooqv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hrflhrfmi43kuIvvvIzlj4jmgI7kvJrmh4LlvpfopoHlpJrliqrlipvvvIzm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5zmlrnvvJvlpoLmnpzmoqbmg7PkuI3mm77lnaDokL3mgqzltJbvvIzljYPpkq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4jmgI7kvJrmmZPlvpfmiafnnYDnmoTkurrvvIzmi6XmnInpmpDlvaLnv4Xoho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eOrueQquOAiuacgOWIneeahOaipuaDs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obmiY3mmI7nmb3vvIzor6Xmiorlubjnpo/mib7lm57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eHleWnv+OAiuaIkeeahOeIseOAizwvcD48cD48ZW0+MjAuPC9lbT7lpb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bDliLDkuInvvIzmiJHku6zpg73kuI3orrjlk63kuobvvIzliLDpgqPovr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nhafpob7oh6rlt7HkuobjgIImbWRhc2g7Jm1kYXNoO+WtmeWtkOa2teOAiu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jEuPC9lbT7ku47msqHlpqXljY/vvIznurXmnInojYbmo5jpk7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/pgJTvvIzlh53mnJvov5nkuKrmsLjov5zkv67kuI3liLDnmoTnvLr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JFWU9OROOAiue8uuWPo+OAizwvcD48cD48ZW0+MjIuPC9lbT7kvaDnn6XpgZ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fpm6jorqnov5nluqfln47luILpoqDlgJLvvIzmiJHkvJrnu5nkvaDmgIDmir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nIvop4HkvaDog4zlvbHmnaXliLDvvIzlhpnkuIvmiJHor7vnp5LlpoLlubTpmr7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pqprjgIImbWRhc2g7Jm1kYXNoO+iLj+aJk+e7v+OAiuWwj+aDh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rlpJrniLHogZrpm4blnKjkuIDml7bvvIzmv4Dmg4XvvJvlpKr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nKjkuIDml7bvvIzku7vmgKfjgIImbWRhc2g7Jm1kYXNoO+i/quWFi+eJm+S7l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9oOS4jeeIseeahOS6uuOAizwvcD48cD48ZW0+MjQuPC9lbT7lj6rog73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vvIzlgYfoo4XpgqPmmK/kvaDvvIzkuI3mm77ov5znp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S/quOAiueIseWmguepuuawlOOAizwvcD48cD48ZW0+MjUuPC9lbT7mgJ3lv7Xlg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uqLnur/vvIznvJjlm57nvJjotbflnKjkuI3nnKDjgIImbWRhc2g7Jm1kYXNoO+W8oO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eUn+S7iuS4luOAizwvcD48cD48ZW0+MjYuPC9lbT7miJHnlKjlm57lv4bliar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Dlo7DnlLXlvbHvvIznuqrlv7XmiJHku6znnJ/mjJrnmoTmm77nu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lmueUn+OAiumjjui1t+aXtuaDs+S9oOOAizwvcD48cD48ZW0+M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kuI3kuaDmg6/vvIznnIvop4HkuobkurrnnJ/or5rkuLrlhYj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vojkuaDmg6/vvIzpnaLlr7nkuobkurrlhYjlgZrooajpn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eci+epv+OAizwvcD48cD48ZW0+MjguPC9lbT7lkKzop4Hkva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v5jmnInlv4Pot7PnmoTmhJ/op4njgILnu4/ov4flpJrlsJHlubTvvIzkvKTnl5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I3op4HjgIImbWRhc2g7Jm1kYXNoO+axn+e+jueQquOAiuaci+WPi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ntKfmj6HkuLvmiYvkuK3lh4vpm7bnmoTnjqvnkbD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aDotZDnu5nnmoTms6rmsLTjgIImbWRhc2g7Jm1kYXNoO+WnnOeOiemYs+OAiu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izwvcD48cD48ZW0+MzAuPC9lbT7lsLHorqnmiJHku6zomZrkvKrvvIzmnI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arotLnjgIImbWRhc2g7Jm1kYXNoO+mZiOWllei/heOAiuWFhOWm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lronmhbDljbTmib7kuI3liLDlr7nnmb3vvIzmiJHkv6HlvILmg7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kvJrlpKnlvIDvvIzlv43ogJDnp43np43kuI3og73lv43ogJDvvIzkuI3mgIDnlp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vvIzlm6DkuLrmiJHkv6HvvIzmiYDku6XkvaDkvJrlrZjln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e7meS9oOOAizwvcD48cD48ZW0+MzIuPC9lbT7miJHop4Hov4f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msqHop4Hov4fkvaDnmoTlvq7nrJHvvJvmiJHmjZXmjYnov4fkuIDlj6r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kbjov4fkvaDnmoTnvr3mr5vjgIImbWRhc2g7Jm1kYXNoO+eOi+iPsuOAiuaWsO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zMuPC9lbT7miJHku6zor7Tlpb3lsLHnrpfliIblvIDkuIDmoL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7bpl7Tor7TmiJHku6zku47mraTkuI3lj6/og73lho3pl67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dk+miluOAiuaIkeS7rOivtOWlveeahO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jIXvvIzorqnmiJHotbDnmoTlpb3nvJPmhaLvvIzmgLvmnInkuIDlpKn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ZDng4LjgIImbWRhc2g7Jm1kYXNoO+mZiOWllei/heOAiuS9oOeahOiDjOWM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Dnvo7kuL3vvIzojqvov4fkuo7lkKzor7TkvaDov5j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mhJ/mv4DvvIzlvZPmiJHlkKzor7TkvaDov5jnm7jkv6HniLH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LpeiLseOAiuWQrOivtOOAizwvcD48cD48ZW0+MzY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/mmK/np43nu5PmnpzvvIzlm57lpLTog73nlZnkvY/ku4Dku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iLpeeRhOOAiuW5uOemj+eahOi9ruW7k+OAizwvcD48cD48ZW0+MzcuPC9lbT7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pu5HvvIzkurrmgLvopoHnprvliKvvvIzosIHkuZ/kuI3og73msLjov5zpma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gi+aigeOAiuW9k+S9oOWtpOWNleS9oOS8muaDs+i1t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r4/kuKrkurrpg73mmK/ljZXooYzpgZPkuIrnmoTot7Po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jkvp3oh6rlt7HnmoTlrpfmlZnjgIImbWRhc2g7Jm1kYXNoO+eOi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hjOmBk+OAizwvcD48cD48ZW0+MzkuPC9lbT7lkI7mnaXnu4jkuo7lnKjnnLzms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kurrkuIDml6bplJnov4flsLHkuI3lnKj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iLseOAiuWQjuadpeOAizwvcD48cD48ZW0+NDAuPC9lbT7nhp/mgonnmoT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rrmnaXkurrlvoDvvIzmnInosIHkuLrmiJHlnKjljp/lnLDnrYn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ree7tOe7tOOAiuWmguaenOaIkeayoeacieeIsei/h+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gLvorqnkurrlj6/mnJvlj4jmhJ/liLDng6bmg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W3jeOAiuabvue7j+eahOS9oOOAizwvcD48cD48ZW0+NDIuPC9lbT7miJHlhYj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ov5nmoLfvvIzlkIToh6rlpZTlpKnmtq/jgIImbWRhc2g7Jm1kYXNoO+ac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mCo+S6m+iKseWEv+OAizwvcD48cD48ZW0+NDMuPC9lbT7mnInmmKjlpKnov5j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I7lpKnmmK/oh6rlt7HnmoTjgIImbWRhc2g7Jm1kYXNoO+WtmeeHleWnv+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HguS6huOAizwvcD48cD48ZW0+NDQuPC9lbT7lpI/onYnnjJvmiorlpKnlnLDlj6v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kuI3kuIvov4fljrvmnKrmnaXvvIzonbTonbblpKvkurrnmb3otLnnrYnlvoX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q3msJTnmoTnu5rng4LjgIImbWRhc2g7Jm1kYXNoO+iLj+aJk+e7v+OAiuidieaD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iLHnmoTkurrkuI3mmK/miJHnmoTniLHkurrvvIzlpb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kuIDlr7jpg73lsZ7kuo7lj6bkuIDkuKrkurrjgIImbWRhc2g7Jm1kYXNoO+mZi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IkeeIseeahOS6uuOAizwvcD48cD48ZW0+NDYuPC9lbT7lhbblrp7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kvaDkuIDnm7TlrojlgJnvvIzkuIDnm7TotbDliLDkuobmnIDlkI7pg7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jgIImbWRhc2g7Jm1kYXNoO+W+kOiLpeeRhOOAiuWlveaDs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LmnpzlvZPml7bmiJHku6zog73kuI3pgqPkuYjlgJTlvL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uI3pgqPkuYjpgZfmhr7jgIImbWRhc2g7Jm1kYXNoO+WImOiLpeiLseOAiuWQj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iJHpgYfop4HkvaDvvIzmmK/mnIDnvo7kuL3nmoT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eHleWnv+OAiumBh+inge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plb/lpKfvvIzlsLHlj6/ku6XniLHkvaDlkJfvvIzkvaDmlZnmiJHorqTlv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orDlroPnrYnliLDmiJHplb/lpKfvvIzmiY3lj6/ku6XljrvniLHlkJ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iJHnrqHkuI3kvY/lroPvvIzor7fkvaDmlLbkuIvjgIImbWRhc2g7Jm1kYXNoO3R3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q6KaB5oiR6ZW/5aSn44CLPC9wPjxwPjxlbT41MC48L2VtPuaIkeS7rOe6pu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8mu+8jOayoeaDs+WIsOWGjeayoeacieaLpeaKseeahOacuuS8muOAguaIkeS7r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7rOa1geazqu+8jOS5n+WPquiDvea1geiQveWIsOmZjOeUn+S6uueahOWY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L2g5Lya5LiN5Lya44CL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HjOS5seS4lueVjOeVmeS4i+eahOaMh+e6ue+8jOWvueS9oOaYr+ayo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Qu+OAgiZtZGFzaDsmbWRhc2g75a2Z54eV5ae/44CK6ZqQ5b2i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cn+eahOaHgu+8jOS9oOS4jeaYr+WWnOaWsOWOjOaX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ZquWcqOS9oOi6q+i+ueW9k+S9oOWvguWvnuaXtuWA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4eV5ae/44CK5oiR5LiN6Zq+6L+H44CLPC9wPjxwPjxlbT41My48L2VtPua1geaz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+8jOaIkeW3suWujOWFqOaYjuS6hu+8jOS9oOaYr+WIq+S6uu+8jOWGjeaXoO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eahOaIkOWIhuOAgiZtZGFzaDsmbWRhc2g76K645oWn5qyj44CK5oi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1NC48L2VtPuS9oOS5i+WQjueahOaIke+8jOavlOi+g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ZtZGFzaDsmbWRhc2g76JCn5Lqa6L2p44CK5LmL5ZCO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iuqeiHquW3seWGjeijheiBi+S9nOWTke+8jOayiem7mOeahOihqO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kquWCu+OAgiZtZGFzaDsmbWRhc2g7572X5aSn5L2R44CK5oGL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9qOi/ueaUueWPmOinkuW6puS6pOmUme+8jOWvguWvnuWfjuW4guWPi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iO+8jOWkqeepuumXqui/h+eBv+eDguiKseeBq++8jOWSjOS9oOS4jeWGjeS4uueIs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6ZmI5aWV6L+F44CK5Y2B6Z2i5Z+L5Ly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suW8gOWni+e7g+S5oO+8jOW8gOWni+aFouaFouedgOaApe+8jOedgOaA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yoeacieS9oOOAguW3sue7j+WSjOecvOazquivtOWlveS4jeWTreazo++8jOS9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iuoeaXtueahOeIseivpeaAjuS5iOe7p+e7re+8nyZtZGFzaDsmbWRhc2g75YiY5b6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D5Lmg44CLPC9wPjxwPjxlbT41OC48L2VtPui/h+S6huWkquS5heayoeS6uu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S6m+a4qeaflOOAguS9oOWSjOaIkeaJi+eJteaJi+ivtOimge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iZtZGFzaDsmbWRhc2g75byg5oOg5aa544CK6K6w5b6X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+nOi0n+i/h+iHquW3se+8jOivtOS4jeS4iuWPr+aDnO+8jOiwgeiiq+S4lumB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+8jOi6q+S4jeeUseW3se+8jOiwgeabvuacneS4jeS/neWkle+8jOaJjeS4uu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WKm++8jOaJjeiIjeW+l+mdouWvuemVnOWtkO+8jOivtOaIkeWPr+S7pe+8jOWvue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ivtO+8jOWOn+adpeS9oOS5n+WcqOi/memHjOOAgiZtZGFzaDsmbWRhc2g7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LuO5L2V6K+06LW344CLPC9wPjxwPjxlbT42MC48L2VtPuS7peS4uuWvu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gOi/nOeahOWcsOaWueetieWAme+8jOaJgOS7peWAvOW+l+aUvuW8g+S6h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6Iul55GE44CK5bm456aP55qE6L2u5buT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9oOeVmeS4i+esrOS4gOa7tOazquiuqeeDreazqueDq+S8pO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qo5Yqb54Gr6L2m44CK56ys5LiA5ru05rO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vuemu+mavuiIjeaDs+aKsee0p+S6m++8jOiMq+iMq+S6uueUn+Wlveixo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WtqeWEv+iDveS8j+S6jueIuOeIuOeahOiCqeiGiu+8jOWTquaAlemBpemBpe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WnOOAgiZtZGFzaDsmbWRhc2g76ZmI5aWV6L+F44CK5Y2V6L2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tOaDheS4jeaYr+e9qui/h++8jOW/mOaDheS4jeaYr+a0kuiE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ek5Yew5Lyg5aWH44CK5YWo5piv54ix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aHlpd2J6dnR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h5aXdienZ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5348E57CBE53EED7CB09DF8071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