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3732E1F4CB88F088B28C73E775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3732E1F4CB88F088B28C73E775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o6S5q+U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OWtpuaYr+a4qeaflOeahOmjj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guWOu+a7oei6q+eahOeWsuaDq++8m+WQjOWtpuaYr+a4heWHieeahOawtO+8jOS4uu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Wkj+aXpeeahOW5sua4tO+8m+WQjOWtpuaYr+WPiuaXtueahOaYpembqO+8j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oOengeeahOa1h+eBjOOAgjwvcD48cD48ZW0+Mi48L2VtPumYheivu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aAneaDs+eahOa6kOazie+8jOWlueS9v+S9oOaLpeacieS4sOWOmueah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heivu+aYr+S7gOS5iO+8jOWlueaYr+aZuuiAheWcqOaAneiAg++8jOWlueS9v+S9o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S6p+eUn+WFsem4o++8m+mYheivu+aYr+S7gOS5iO+8jOWlue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ueS9v+S9oOmaj+azouiNoea8vuWcqOS5pua1t+S4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ei+uemCo+acteS6ke+8jOWDj+S4gOS4quato+WcqOi3s+iInueahOWls+WtqeOAgu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+8jOWDj+S4gOWktOWwj+avm+mptOOAgumCo+acteS6keWDj+S4gOS4quWkp+W3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puuS4rei1sOi/h+OAgumCo+acteS6keWDj+S4gOajteagke+8jOWDj+aYr+Wcq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OWnkOeahOWRteaKpOS4i+aIkOmVv+eahOagt+WtkOOAgj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xoeS4gOS9jeWFrOS4u++8jOiInuWKqOelnuWlh+eahOmdoue6se+8jOmAgeadpe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kumjju+8m+WGrOWkqeWDj+S4gOS4quW3p+WMoO+8jOmbleWIu+WHuuacgOe+juS4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m+WGrOWkqeWDj+S4gOS4qumtlOazleW4iO+8jOWPmOWMluWHuuS4gOeJh+eZv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On+adpembqOWQjueahOWkqeepuuaJjeacgOa+hOeip+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vkuWGrOWQjueahOmYs+WFieaJjeacgOeBv+eDgu+8m+WOn+adpeazquawtOWQ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JjeacgOe+juS4ve+8m+WOn+adpeWNsemavuWQjueahOmHjeeUn+aJjeacgO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7rOS4jeW4jOaxgumjjuW5s+a1qumdme+8jOmjjuW5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mAoOWwseS4jeS6huS8mOengOeahOawtOaJi++8m+aIkeS7rOS4jeaDp+aAlei3r+mA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+8jOi3r+mAlOW0juWyluaJjeiDveajgOmqjOmVv+iAheeahOavheWKm++8m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xgui9u+aYk+iOt+W+l++8jOi9u+aEj+iOt+W+l+WTgeWwneS4jeWIsOWli+aW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mYs+WFieaYr+e+juWmmeeahOmfs+espu+8jO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e+jueahOiClumCpu+8jOmYs+WFieaYr+S8mOe+jueahOivjeaxh++8jOaLvOWHuu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eUu+aEj++8jOmYs+WFieaYr+e8pOe6t+eahOiJsuW9qe+8jOe7mOWHuuaIkeS7r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OC48L2VtPuaIkOmVv+aYr+S4gOajteagke+8jOaAu+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S4jeinieeahOaDheWGteS4i+W/q+S5kOmVv+Wkp++8m+aIkOmVv+aYr+S4gOag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u+aYr+WcqOS9oOS4jeefpeS4jeinieeahOaDheWGteS4i+mVv+a7oeWkp+Wcs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S4gOacteiKse+8jOaAu+aYr+WcqOS9oOS4jeefpeS4jeinieeahOaDheWGteS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xseWktOOAgjwvcD48cD48ZW0+OS48L2VtPuavjeS6suWQq+edgOeske+8jO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e7meWtqeWtkOaXoOWjsOeahOelneemj++8m+avjeS6suWQq+edgOes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KmuaRuO+8jOe7meWtqeWtkOi6q+W/g+eahOiIkueVhe+8m+avjeS6suWQq+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r+S4gOadr+iMtuawtO+8jOe7meWtqeWtkOW/g+eUsOeahOa7i+a2pu+8m+avj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ske+8jOivtOS4gOWPpemXruS+r++8jOe7meWtqeWtkOaYpeWkqeeah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h5HpkrHog73kubDmnaXoja/lk4HvvIzljbTkubDkuI3mn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ph5HpkrHog73kubDmnaXkuabnsY3vvIzljbTkubDkuI3mnaXluLjor4bvvJv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DmnaXogYzkvY3vvIzljbTkubDkuI3mnaXniLHmiLTvvJvph5HpkrHog73kubDmna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jbTkubDkuI3mnaXlv6vmtLvvvJvph5HpkrHog73kubDmnaXlsYvlrZDvvIzljbT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lubjnpo/vvJvph5HpkrHog73kubDmnaXljJboo4Xlk4HvvIzljbTkubDkuI3mna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ExLjwvZW0+5piv5rC05ZO66IKy5oiR5Lus77yM5piv56m65rC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77yM5piv5Zyw55CD57uZ5oiR5Lus54G16a2C77yM6Zq+6YGT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CG5LuH5oql77yBPC9wPjxwPjxlbT4xMi48L2VtPum8k+WKseaYr+mjju+8jOW4pu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eahOS6ke+8m+m8k+WKseaYr+S6ke+8jOW4puadpea4heWHieeahOmbqO+8m+m8k+W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a7i+a2puW5suaXseeahOWcsO+8m+m8k+WKseaYr+WcsO+8jOa7i+WFu+S4h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++8gTwvcD48cD48ZW0+MTMuPC9lbT7lm6DpgInmi6nmraPnoa7nmoTkurrnlJ/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pJrkuobkuIDkupvkuq7kuL3nmoToibLlvanvvJvlm6DpgInmi6nmraPno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vvIznlJ/mtLvlpJrkuobkuIDkupvnuq/nnJ/nmoTnrJHpopzvvJvlm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raPnoa7nmoTkurrnlJ/pgZPot6/vvIzkuJbnlYzlpJrkuobkuIDkupvnsr7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E0LjwvZW0+5pyL5Y+L5piv55ay5oOr5pel5a2Q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GH5qSF77yM5rip5p+U5Zyw5Li65L2g5pGH5puz5YWl55yg55qE6IqC5aWP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5pel5a2Q6YeM55qE5LiA6aaW5q2M5puy77yM5oKg5oKg5Zyw5Li65L2g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Cd5b+177yb5pyL5Y+L5piv5aSx6JC95pel5a2Q6YeM55qE5LiA5bCB6ZW/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qb5Zyw5Li65L2g5Lmm5YaZ5YuH5pWi55qE5L+h5b+177yb5pyL5Y+L5piv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5qE5LiA5pys5aW95Lmm77yM5riF5pmw5Zyw5Li65L2g6K6w6L29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xNS48L2VtPuiAgeW4iO+8jOaYr+aCqO+8jOW4p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eahOa1t+a0i++8m+iAgeW4iO+8jOaYr+aCqO+8jOiuqeaIkeaEn+aCn+WBmuS6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m+iAgeW4iO+8jOaYr+aCqO+8jOaMh+WvvOaIkeivpeaAjuS5iOi1sO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+8jOaYr+aCqO+8jOaVmeS8muS6huaIkeivu+S5puiupOWtl++8m+iAgeW4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jOaIkeacieS4jeS8mueahO+8jOS4i+S6huivvuaCqOmDvee7huW/g+ius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lrojmiqTlgaXlurfnmoTlpKnkvb/vvIzkvaDmmK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IzmnJvnmoTkv6Hkvb/vvIzkvaDmmK/nlJ/lkb3kuYvoiJ/nmoTmsLTmiYv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nl4XprZTnmoTmiJjlo6vvvIzkvaDmmK/kv53ljavnlJ/lkb3nmoTljavlo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+N5oOc5pe26Ze077yM5Y+v5Lul6K6p5L2g5pu05YWF5YiG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2S5pil77yb54+N5oOc5pe26Ze077yM5Y+v5Lul6K6p5L2g5pu06L275p2+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4+N5oOc5pe26Ze077yM5Y+v5Lul6K6p5L2g5pu06Ieq55Sx55qE6L+95rG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OC48L2VtPuS5puaYr+S6uuexu+i/m+atpeeahOmYtuair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FqOS6uuexu+eahOiQpeWFu+WTge+8m+S5puaYr+W9k+S7o+ecn+ato+eahOWcq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aYr+mdkuW5tOS6uuS4jeWPr+WIhuemu+eahOeUn+WRveS8tOS+o+WSjOWvvO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m7jkv6Hoh6rlt7HmmK/pmLPlhYnvvIzlj6/ku6XmuKnmmp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nIDopoHlhbPmgIDnmoTkurrjgILnm7jkv6Hoh6rlt7HmmK/lpKfmoJHvvIzlj6/ku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uqvovrnlj5fliLDkvKTlrrPnmoTkurrjgILnm7jkv6Hoh6rlt7HmmK/nga/loZ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hafkuq7ouqvovrnotbDlh7rlm7DlooPnmoTkurr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Ieq5bex5b6u56yR5pe277yM5LiW5LiK5rKh54Om5LqL6IO957qg57yg5L2g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Ieq5bex6K+a5oSP5pe277yM5LiW5LiK5rKh5Lq66IO95qy66a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q+S5kOaYr+S4gOacrOS5pu+8jOiVtOa2teedgOa3seWIu+eahOWT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/q+S5kOaYr+S4gOmmluatjO+8jOWlj+edgOmrmOS9juS4jeS4gOeahOmfs+esp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gOmmluivl++8jOWFhea7oeedgCZsZHF1bzvlpKfmsZ/kuJzljrvmtarmt5jl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6LGq5oOF44CCPC9wPjxwPjxlbT4yMi48L2VtPueUn+WRveaYr+eBq++8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S/oeW/te+8m+eUn+WRveaYr+WFie+8jOaMh+W8leS9oOeahOaWueWQke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nO+8jOePjeiXj+S9oOeahOaipuaDs++8m+eUn+WRveaYr+Wtke+8jOeV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uS4jeefpei/meagt+WPr+S4jeWPr+S7p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vvIzmlrDlubTliLDvvIzlrrblrrbmiLfmiLfnnJ/ng63pl7njgILov5n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lubTvvIzlrrblrrbmiLfmiLfmjILmmKXogZTjgILov5nkuIDliLvvvIz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iIbliIbnp5Lnp5Lpg73mrKLkuZDjgILov5nkuIDmnJ3vvIzpgqPkuIDmmq7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pvZDmrKLkuqvjgII8L3A+PHA+PGVtPjI0LjwvZW0+5L+h5b+15piv5aSn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aGU77yM5oyH5byV5oiR5Lus5YmN6KGM77yb5L+h5b+15piv5Yid5Y2H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us5biM5pyb77yb5L+h5b+15piv5bGx6aG255qE576O5pmv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Yqo5Yqb44CCPC9wPjxwPjxlbT4yNS48L2VtPuaso+i1j+mrmOWxs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cqOmrmOWxseeahOW3jeWzqOS4reaJvuWIsOW8uuaCjeWSjOWHnemHje+8m+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iHqueEtuS8muWcqOWkp+agkeeahOS8n+WyuOS4reiOt+W+l+iHqueri+WSj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so+i1j+Wwj+iNie+8jOiHqueEtuS8muWcqOWwj+iNieeahOiRs+iVpOS4reaxsuWP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4juW4jOacm+OAgjwvcD48cD48ZW0+MjYuPC9lbT7lvq7nrJHmmK/lr7n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IHluqbvvIzlvq7nrJHmmK/lj5Hoh6rlhoXlv4PogIzmtYHpnLLlnKjohLj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lvq7nrJHmmK/kurrkuI7kurrkuYvpl7TmnIDlpb3nmoTor63oqIDjgIL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kurrpvJPlirHvvIzorqnkurrlhYXmu6Hoh6rkv6Hlkozli4fmsJTjgIL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ajmiazliKvkurrvvIzkvJrorqnkurrmhJ/liLDkuZDop4Llkoz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625piv5a6B6Z2Z55qE5riv5Y+j77yM562J5b6F552A5peF5Lq6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5a625piv5pe655ub55qE54KJ54Gr77yM5rip5pqW552A5a+S5Ya355qE5Yas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Y+C5aSp55qE5aSn5qCR77yM5L+d5oqk552A5bm85bCP55qE5qCR6I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GrOWkqeadpeS6hu+8jOa8q+WkqemjnuiInueahOmbquiKsemjmO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+8jOWkp+WcsOS7v+S9m+WPmOaIkOS4gOacm+aXoOWeoOeahOeZveiJs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mOaIkOeZveiJsua1t+a0i++8jOWPmOaIkOS6hueZveiJsueahOWGsOa3h+a3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hbPniLHmmK/kuIDmiorngavvvIzlroPlj6/ku6Xnu5nkuo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KnmmpbvvJvlhbPniLHmmK/kuIDluqfmoaXvvIzlroPlj6/ku6XluK7kurrku6z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vvJvmnaXliLDkuIDkuKrlhYXmu6HniLHnmoTlnLDmlrnvvJvlhbPniLHmmK/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oPlj6/ku6XluK7kurrku6znhafkuq7liY3ov5vnmoTpgZPot6/vvIzkvb/kvaD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pu5HmmpfjgII8L3A+PHA+PGVtPjMwLjwvZW0+5Zac6Ze76Z+z6K6v77yM5L2g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5YmN5b6A5aSn5a2m77yM5a6e546w5qKm5oOz77yb5pyJ54K55b+n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m6K6w77yM6YCB5L2g5YWz5oCA77yM6K6w5Zyo5b+D6Ze077yb5byA5pyX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i457u977yM54Om5oG85YWo5raI77yM5b+r5LmQ5aSp5aSp77yb5b6F5Lq65b6F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5yf5b+D77yM6K+a5L+h5Z2m6I2h77yM5oOF6LCK5ruh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dkuaYpeaYr+efm+ebvueahOe7vOWQiOS9k++8m+mdkuaYpeaYr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aIkOWTge+8m+mdkuaYpeaYr+WWnOaYr+W/p+S6puaYr+aEge+8m+mdkuaYpeaYr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+S5n+aYr+aipu+8m+mdkuaYpeWDj+mbvuWDj+mbqOWPiOWDj+mjju+8m+mdkuaYpeS8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vOaAqOabtOS8vOeXtOOAgjwvcD48cD48ZW0+MzIuPC9lbT7orqnlubPlronlnZDku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XlpKnnmoTlnLDpk4HvvIzorqnlv6vkuZDkuI7kvaDkuI3op4HkuI3mlaPvvIzorq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7lkInnpaXkuIDkuKrpg73kuI3og73lsJHvvIzorqnmuKnppqjlkozlubjnpo/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jgII8L3A+PHA+PGVtPjMzLjwvZW0+5pil5aSp55qE6Zuo77yM57uG6IW76ICM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Gx6YeO5oqr5LiK576O5Li955qE6KGj6KOz77yb5aSP5aSp55qE6Zu377yM6L+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yb54OI77yM5Li655Sf5ZG95pWy5ZON54Ot54OI55qE5oiY6byT77yb56eL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4i96ICM5oOs5oSP77yM5Li66JC95Y+26YCB5Y675rip6aao55qE6Zeu5YCZ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77yM5oWI56Wl6ICM5rip5Y6a77yM5Li65bqE56i85bim5p2l5aSa5oOF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zNC48L2VtPuWtqeWtkO+8jOWIq+WTre+8jOWmiOWmiO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cvOazqu+8m+WtqeWtkO+8jOWIq+aAle+8jOWmiOWmiOWcqOS9oOi6q+i+u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tqeWtkO+8jOWIq+aFjO+8jOWmiOWmiOeJteedgOS9oOeahOaJi+e7meS9o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eWtkO+8jOWdmuW8uu+8jOWTiOWTiOWTiOaAgOaKseawuOi/nOaYr+S9o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UuPC9lbT7kuabnsY3mmK/pmLbmoq/vvIzluK7liqnkurrku6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kIbmg7PnmoTpq5jls7DvvJvkuabnsY3mmK/pkqXljJnvvIzog73lvIDlkK/mmbrmha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vkuabnsY3mmK/kubPmsYHvvIzlk7rogrLkurrku6zmiJDplb/vvJvkuabnsY3mmK/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g73ljLvmsrvmhJrmmKfkuYvnl4fjgII8L3A+PHA+PGVtPjM2LjwvZW0+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im57uZ5L2g56We5riF5rCU54i977yM5LqU5pyI55qE6Ziz5YWJ5Lyg5pKt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U5pS+77yM5LqU5pyI55qE57uG6Zuo6aOY5rSS5L2g5bm456aP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wpuiZmuS4jeaYr+S4gOWPtuaJgeiIn++8jOmaj+azvOmAkOa1g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S4jeaYr+S4gOWPtua1ruiQje+8jOmjmOaRh+S4jeWumu+8m+iwpuiZmuS4j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meiKse+8jOi9rOeerOWNs+mAneOAgjwvcD48cD48ZW0+MzguPC9lbT7kvaDkuZ/orr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uI3lpJ/mvILkuq7vvIzkvaDkuZ/orrjku6XkuLroh6rlt7HkuI3lp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rrjku6XkuLroh6rlt7HkuI3lpJ/ogarmmI7vvIzkvYbmmK/pgqP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p4LngrnvvIzml4Hop4LogIXmuIXjgII8L3A+PHA+PGVtPjM5LjwvZW0+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p5Lq65Li65LmQ77yM5Lul5LiA5bex55qE54m654my6LWi5b6X5LqG6aWx5ZCr5pW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d5b2p44CC5qac5qC35piv54ix5bKX5pWs5Lia77yM55So5bmz5Yeh55qE5bel5L2c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LW35LqL5Lia55qE6auY5bOw44CC5qac5qC35piv6YG157qq5a6I5rOV77yM5Yed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i277yM5LuY5Ye655qE5piv5rGX5rC077yM5pS26I6355qE5piv5ZKM6L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a7tOawtOWPr+S7peaKmOWwhOWkqumYs+eahOWFie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WPr+S7peeCuee8gOaYpeWkqeeahOe+juS4ve+8jOS4gOmil+ieuuS4nemS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KqOacuuWZqOeahOi/kOi9rOOAguWwveeuoeS4lumXtOe5geWNjuS4h+WNg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WPr+S7peWPkeeOsO+8muWFtuWunuW5s+WHoeS5n+acieS4jeW5s+WHoe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sKborqnog73orqnkurrlop7plb/op4Hor4bvvIz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Jrlrp7lub/vvJvosKborqnog73orqnkurrlv6vkuZDvvIzkvb/kurroiJLlv4PvvJv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73orqnkurrmnInlpb3lv4Pmg4XvvIzkvb/kurrml7bml7b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Ch5Zut6YeM77yM5pe26ICM5YWF5ruh552A54Ot5oOF5rSL5rqi77yb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6Z2S5pil5rS75Yqb77yb5pe26ICM5YWF5ruh552A5ZCE56eN5ZCE5qC3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y48L2VtPuWmguaenOaIkeaYr+Wwj+m4n++8jOWwseWxlee/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m+WmguaenOaIkeaYr+Wwj+mxvO+8jOWwseaOouaxgua3sea1t++8m+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Nie+8jOWwseWwveaDheeUn+mVv++8m+WmguaenOaIkeaYr+WtpueUn++8jO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kqeWkqeWQkeS4iu+8gTwvcD48cD48ZW0+NDQuPC9lbT7ljovlip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orqnlsZ7kuo7kvaDnmoTkuIDniYfnv6Dnu7/nhJXlj5HvvIzlho3orqn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msKfmsJTkuLrkvaDnmoTlpKfohJHkvpvlhbvvvIzlj5HmjKXlh7rml6Dmr5T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pvph4/vvIzkuLrkvaDnmoTkuI3mlq3liY3ooYzkvZzkuLrln7rno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ix5piv6YGT6Lev77yM5byV5L2g6LWw5Yiw6buO5piO77yb54ix5piv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6buR5pqX55y8552b77yb54ix5piv55y8552b77yM54Wn6ICA6L+35oOY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uueUn+aYr+S4gOWdl+eUnOeUnOeahOWltuez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Wug+S9oOWwseS8muW+iOW5uOemj++8m+S6uueUn+aYr+S4gOadr+iMtu+8jOmcgO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geWRs++8jOaJjeiDveaHguW+l+S4quS4rea7i+WRs++8m+S6uueUn+aYr+W4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IkeS7rOeUqOW/g+eBteadpempvumpre+8gTwvcD48cD48ZW0+ND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lkK/ov6rmiJHnnJ/mraPpoobkvJrkuoblpKfoh6rnhLbnmoTmganmg6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or7vmh4Lkuobmr4/kuIDnk6Pnu7/lj7bvvIzmr4/kuIDniYflvankupH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roirHjgII8L3A+PHA+PGVtPjQ4LjwvZW0+5rKh5pyJ5rC077yM5bCx5rKh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rC077yM5bCx5rKh5pyJ5LqU5b2p57yk57q355qE5LiW55WM77yb5rKh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6L+Z5Liq576O5Li955qE5Zyw55CD44CCPC9wPjxwPjxlbT40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WGrOWkqe+8jOm5heavm+iIrOeahOWkp+mbque6t+e6t+aJrOaJrOWcsOmjm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WcsOS4iuaJkeeahOaYr+mbqu+8jOWOmuWOmueahO+8jOi9r+i9r+eahO+8m+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eahOaYr+mbqu+8jOeZveeakeeakeeahO+8jOWPiOadvuWPiOi9r++8m+agkeS4iueb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qu+8jOenr+mbquaKiuagkeaeneWOi+W8r+S6huiFsOOAguWkqumYs+eFp+Wcq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S4iu+8jOWPkeWHuuiAgOecvOeahOWFieiKkuOAgjwvcD48cD48ZW0+NTAuPC9lbT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uIDmiorkvJ7vvIzkuLrmiJHpga7po47mjKHpm6jvvJvlhbPniLH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YvnlLXnrZLvvIzluK7miJHnhafkuq7liY3mlrnnmoTot6/vvJvlhbPniLH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avvvIzliqnmiJHmiJjog5zkuKXlr5LjgII8L3A+PHA+PGVtPjUx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77yM55Sf5rS75Y+Y55qE5aaC5q2k576O5Li95rip5oOF77yb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5Sf5rS75omN5Lya5pyJ5qyi5aOw5ZKM56yR6K+t77yb5Zug5Li65pyJ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eQ5aa55pel5omN5oSf6KeJ5oOF5oSP55qE5rip5pqW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WtkOmHjOawuOi/nOacieS7u+WKoe+8jOecvOedm+mHjOawuOi/nOacie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iGgOS4iuawuOi/nOaciei0o+S7u++8jOiDuOiGm+mHjOawuOi/nOaciea/g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KfmtbfmmK/pu5jpu5jml6Dpl7vnmoTvvIzogIzkurr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5nnp43nsr7npZ7nmoTjgILlpKfmtbfljIXlrrnkuIDliIfvvIzlm6DmraT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pbPku6zpgY3luIPlhajnkIPvvIzkuLrkurrnsbvpu5jpu5jlpYnnjK7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iYDmsYLjgILlpKfmtbfkvZzkuLrkuIDliIfnlJ/niannmoTmr43kurLvvIz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iIfnlJ/nianpu5jpu5jlnLDlpYnnjK7nnYDoh6rlt7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Ye65LqG5rGX5rC05Yqg5b+D6KGA77yM5pS26I635LqG5oiQ5Yqf5Yqg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Yqq5Yqb5Yqg5ou85pCP77yM5pS26I635LqG5oiQ57up5Yqg5qyi5oKm77y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Z2a5oyB5Yqg5LiN5oeI77yM5pS26I635LqG5oiQ5p6c5Yqg6I63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hguael+eahOWxseecn+iAuOWViu+8jOixoeWbveaXl+S4gOagt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Pr+S+teeKr++8m+ahguael+eahOWxseecn+m9kOWViu+8jOixoeeZveadqOS4gOag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MuuaLlO+8jOahguael+eahOWxseecn+e+juWViu+8jOixoeWnkeWomOS4gOagt+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iyjOOAgjwvcD48cD48ZW0+NTYuPC9lbT7miJHniLHor7vkuabvvIzkuabkuK3mnI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n6Xor4bvvJvmiJHniLHnlLvnlLvvvIznlLvnlLvlj6/ku6Xku7vmg7Plg4/pqbDp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pn7PkuZDvvIzpn7PkuZDlj6/ku6XpmbblhrbmiJHnmoTmg4Xmk43vvJv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ov5Dliqjlj6/ku6Xkvb/miJHnmoTouqvkvZPmtLvot4P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iv6ICB5biI77yM5bim5oiR5Lus6LWw6L+b55+l6K+G55qE5q6/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77yM5pWZ5LqI5oiR5Lus5YGa5Lq655qE6YGT55CG77yb5piv6ICB5bi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+P57uY576O5aW95pyq5p2l44CCPC9wPjxwPjxlbT41OC48L2VtPuWdmuaM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5i+eBq++8jOiDveeCueeHg+S6uueUn+eahOeBr++8m+WdmuaMgeaYr+eBr++8j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i/m+eahOmBk+i3r++8m+WdmuaMgeaYr+mBk+i3r++8jOiDveW8leWvvO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WIqeOAgjwvcD48cD48ZW0+NTkuPC9lbT7lvq7nrJHvvIzmmK/kuIDnp43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kuIDnp43lrr3lrrnvvJvlvq7nrJHvvIzmmK/kuIDnp43pvJPlirHvvJ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kuIDnp43lubjnpo/vvJvlvq7nrJHvvIzmmK/mnIDnvo7nmoTor63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p5riF5riF77yM5Zyw5piO5piO77yM5aSp5Zyw5riF5piO5a+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bGx5riF5riF77yM5rC05piO5piO77yM5bGx5rC05riF5piO5b+D5riF5r6E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77yM6Zuo5piO5piO77yM6aOO6Zuo5riF5piO5bmz5a6J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uS6huWtpuS5oO+8jOWkseWOu+S6huW/q+S5kO+8m+S4uuS6hu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Ap+agvO+8m+abtOS4uuS6huWtpuS5oO+8jOWkseWOu+S6huS5jOm7ke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5n+S4uuS6huWtpuS5oOiAjOiLpuaBvOS4jeWgq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mmK/kuIDkuKrnnLznpZ7vvIzml7bliLvmj5DphpLnnYDmiJHku6zvvIzmibnor4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r63vvIzml7bliLvlkYror6vnnYDmiJHku6zvvIzmibnor4TmmK/kuIDkuK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7bliLvmj5DphpLnnYDmiJHku6zjgII8L3A+PHA+PGVtPjYzLjwvZW0+5LiA5Y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+q5pyJ5Zyo5a6e5bmy5Lit5omN6IO956C06Kej77yb5LiA5YiH5py66YG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a6e5bmy5Lit5omN6IO95oqK5o+h77yb5LiA5YiH5oS/5pmv77yM5Y+q5pyJ5Zy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t5omN6IO95a6e546w44CCPC9wPjxwPjxlbT42NC48L2VtPumdkuaYpemjnuaJ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jnuaJrO+8jOmrmOiAg+eahOivleWNt+WcqOmjnuaJrO+8m+W4jOacm+mjnuaJ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jnuaJrO+8jOmrmOiAg+eahOW/l+WQkeWcqOmjnuaJrO+8m+S7juWuueS7peWvu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uiAg+Wcuu+8jOS8mOW8gueahOWPkeaMpeWcqOiAg+Wc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kI7nmoToirHlhL/pgqPmoLflnLDpspznuqLvvIzojYnlhL/pgqPmoLflnLDlq6n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nj6DpgqPmoLflnLDliZTpgI/vvIzliLDlpITpg73mmK/liKvoh7TnmoTmma/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OI5ZOI5ZOI5omL5piv55SY55Sc6Zuo6Zyy77yM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y5p6v55qE5b+D54G177yb5ZOI5ZOI5ZOI5omL5piv5Yqp5L2g5pSA55m755qE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6uZ5Zyo5LiW55WM5LmL5beF77yb5ZOI5ZOI5ZOI5omL5piv5LiA5oqK5oi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o+Q6YaS5L2g5LiN6KaB5ZCO6YCA44CCPC9wPjxwPjxlbT42Ny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+8jOaPkuiMseiQuO+8jOeZu+mrmOacm+i/nOWWneWwj+mFku+8m+S5neaciOS5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zle+8jOi1j+iPiuWTgeiMl+S8muiAgeWPi++8m+S5neaciOS5ne+8jOmHjemYs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8gOaAgOS6uumVv+S5heOAgjwvcD48cD48ZW0+NjguPC9lbT7lnKjov5nkuK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vvIzpgqPnu7/ojLjojLjnmoTnu4bojYnvvIzpgqPnoqfojrnojrnnmoTnu4boj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oqfojrnojrnnmoToi5Tol5PvvIzkvLzkuY7kuZ/pg73mlaPlj5Hlh7rmuIX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/55So6IqC6IO954Gv77yM6Ieq5aSH6LSt54mp6KKL44CC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5So77yM55S15rqQ6ZqP5omL5YWz44CC54is5qW85YGl5q2l6LWw77yM5a6k5Ya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uk44CC6LWE5rqQ5LiN5rWq6LS577yM5YGl5bq35L2g5oiR5LuW44CC55Sf5rS75bCP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5L2O56Kz5aSn5LqL5Lia44CCPC9wPjxwPjxlbT43MC48L2VtPuWco+ivnumbq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1qua8q++8jOWco+ivnuS5i+agkeS4uuS9oOijheaJru+8jOWco+ivnuaYn+WF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Xqu+8jOWco+ivnuelneemj+S4uuS9oOiAjOS8oO+8m+Wco+ivnuiAgeS6uumA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Wco+ivnuS/oeaBr+S4uuS9oOiAjOmAku+8jOWco+ivnuW/q+S5kOS9oOaOk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EuPC9lbT7oh6rnlLHmmK/kuIDnp43lipvph4/vvIzln4vol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lpKfmtbfkuYvkuK3vvIzkuLrkurrnlJ/nmoTlpYvmlpfmv4DojaHotbf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vvJvoh6rnlLHmmK/kuIDkuKrmoqbmg7PvvIzlrZXogrLlnKjlrr3lub/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uLrnlJ/lkb3nmoTnnJ/osJvosLHlhpnlh7rpo47kupHlj5jlubvvvJ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otKPku7vvvIzolbTol4/lnKjmiJHku6zmr4/kuKrkurrnmoTlv4PlupX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lr7vmib7mlrnlkJHkuI7moqbmg7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2i5a655Yab6K6t55+t5pqC77yM6Zey5LqR5r2t5b2x5pel5oKg5oKg77yM54m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e75Yeg5bqm56eL77yb5pyJ5Lq65b2i5a655Yab6K6t5ryr6ZW/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C977yM5q2k54ug57u157u15peg57ud5pyf77yb5pyJ5Lq65b2i5a655Yab6K6t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uK5bm055im77yM6Z2e5bmy55eF6YWS77yM5LiN5piv5oKy56eL77yb5pyJ5Lq6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ab6K6t6Imw6Zq+77yM6L+Z5qyh56ys77yM5oCO5LiA5Liq5oSB5a2X5LqG5b6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i5a655Yab6K6t5aOu6KeC77yM5LqU5pu06byT6KeS5aOw5oKy5aOu77yM5LiJ5bO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2x5Yqo5pGH44CCPC9wPjxwPjxlbT43My48L2VtPuaJp+edgO+8jOWmguWQjOWkqe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aegeaYn++8jOeCueS6ruaIkeS7rOeahOeBtemtgu+8m+WmguWQjOWkp+a1t+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eFp+iAgOaIkeS7rOWJjei/m+eahOmBk+i3r++8m+WmguWQjOWwj+Wwj+eahO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iO+8jOaMh+W8lee7meaIkeS7rOWli+aWl+eahOaWueWQk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vvIznirnlpoLkuIDpmLXpo47vvIzlkLnlkJHmnKrmnaXvvJvmoqbmg7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oiZjoiLnvvIzpo5jlkJHov5zmlrnvvJvmoqbmg7PvvIznirnlpoLkuIDnm4/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mmI7lpKnjgII8L3A+PHA+PGVtPjc1LjwvZW0+5oOF5rex5rex6Zuo6JKZ6JKZ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5aKT5Zyw6KGM44CC5LiA54mH5ZOA5oCd56Wt5Lqh54G177yM5Lik6KGM5ri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N5YGc44CC54mH54mH57q46ZKx5YyW6J226Iie77yM6YCB57uZ5Lqy5Lq66KGo5a+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ieS4gOenjeWFs+W/g+S4jeivt+iHquadp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7mOWlkeaXoOWPr+WPluS7o++8m+acieS4gOenjeaAneW/teWboOS9oOWtmOWc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tpOWNleWPq+WBmuetieW+he+8m+acieS4gOenjeayiem7mOS4jeaYr+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ci+WPi+awuOi/nOWvueS9oOWFs+aAgO+8geelne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I/lpKnnmoTnu7/msqHmnInmmKXlpKnnu7/lvpflqIflq6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nu7/msqHmnInmmKXlpKnnu7/lvpfpmbbphonvvJvlpI/lpKnnmoTnu7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u7/lvpflpqnlqprvvJvkuZ/msqHmnIkmaGVsbGlwOyZoZWxsaXA75L2G5piv5a6D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4i977yM57u/5b6X5rS75Yqb77yM57u/5b6X5L2/5pW05Liq5aSP5aSp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CPC9wPjxwPjxlbT43OC48L2VtPua1geaYn+aYr+WkqeepuueahOihqOaDh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7lueahOW/g+aDhe+8jOmynOiKseaYr+aYpeWkqeeahOihqOaDhe+8jOe+juS4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aDhe+8jOW5uOemj+aYr+aXtumXtOeahOihqOaDhe+8jOW/q+S5kO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Fg+aXpu+8jOelneS9oOW5s+WuieWmguaEj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abkuaDkuaDmg6/kvJrmj5Dpq5jlrabkuaDmlYjnjofvvIzlroPov5j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Jvlpb3nmoTlrabkuaDkuaDmg6/vvIzog73orqnmiJHku6zlnKjlrabkua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IPmnInkvZnjgIHkuovljYrlip/lgI3vvJvlpb3nmoTlrabkuaDkuaDmg6/mmK/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v4XkuI3lj6/lsJHnmoTov4fnqIvjgII8L3A+PHA+PGVtPjgw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K6p5bm456aP55qE6Iqx54aP6aaZ5L2g55qE55Sf5rS7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uL5ram5L2g55qE5Lq655Sf77yM6K6p5ZCJ56Wl55qE6aOO5o2L6aG65L2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K6p5YGl5bq355qE5LqR5bim6LWw5L2g55qE6ZyJ6L+Q77yM56Wd5L2g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r5LmQ5LiA5Li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bnRwc2RpcWR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50cHNkaXFk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3732E1F4CB88F088B28C73E775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